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„И</w:t>
      </w:r>
      <w:r>
        <w:rPr>
          <w:rFonts w:cs="HebarU" w:ascii="HebarU" w:hAnsi="HebarU"/>
          <w:smallCaps/>
          <w:szCs w:val="24"/>
          <w:lang w:val="ru-RU"/>
        </w:rPr>
        <w:t xml:space="preserve">зместване на съществуващ път ІІІ - 868 Девин – Михалково от км 41+780 до км 59+408 (км 61+735 по новото трасе) към проект „Хидровъзел </w:t>
      </w:r>
      <w:r>
        <w:rPr>
          <w:rFonts w:cs="HebarU" w:ascii="HebarU" w:hAnsi="HebarU"/>
          <w:smallCaps/>
          <w:szCs w:val="24"/>
        </w:rPr>
        <w:t>„</w:t>
      </w:r>
      <w:r>
        <w:rPr>
          <w:rFonts w:cs="HebarU" w:ascii="HebarU" w:hAnsi="HebarU"/>
          <w:smallCaps/>
          <w:szCs w:val="24"/>
          <w:lang w:val="ru-RU"/>
        </w:rPr>
        <w:t>Цанков камък</w:t>
      </w:r>
      <w:r>
        <w:rPr>
          <w:rFonts w:cs="HebarU" w:ascii="HebarU" w:hAnsi="HebarU"/>
          <w:smallCaps/>
          <w:szCs w:val="24"/>
          <w:lang w:val="en-US"/>
        </w:rPr>
        <w:t>”</w:t>
      </w:r>
      <w:r>
        <w:rPr>
          <w:rFonts w:cs="HebarU" w:ascii="HebarU" w:hAnsi="HebarU"/>
          <w:smallCaps/>
          <w:szCs w:val="24"/>
          <w:lang w:val="ru-RU"/>
        </w:rPr>
        <w:t xml:space="preserve"> на територията на община Девин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 xml:space="preserve">чл. 63, ал. 1 и 2 от Закона за енергетиката във връзка с чл. 34а, ал. 1, чл. 34б и § 1 от Допълнителните разпоредби на Закона за държавната собственост, </w:t>
      </w:r>
      <w:r>
        <w:rPr>
          <w:rFonts w:cs="HebarU" w:ascii="HebarU" w:hAnsi="HebarU"/>
          <w:szCs w:val="24"/>
          <w:lang w:val="bg-BG"/>
        </w:rPr>
        <w:t>чл. 60, ал. 1 от Административнопроцесуалния кодекс и предвид необходимостта от осигуряване на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на </w:t>
      </w:r>
      <w:r>
        <w:rPr>
          <w:rFonts w:cs="HebarU" w:ascii="HebarU" w:hAnsi="HebarU"/>
          <w:szCs w:val="24"/>
          <w:lang w:val="bg-BG"/>
        </w:rPr>
        <w:t>обек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Изместване на съществуващ път ІІІ - 868 Девин – Михалково от км 41+780 до км 59+408 (км 61+735 по новото трасе) към проект „Хидровъзел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Цанков камък" съгласно влязло в сила изменение на подробния устройствен план – парцеларен план – І и ІІ етап, одобрено със заповеди № РД-02-14-1127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 xml:space="preserve">29 юни 2010 г. и № РД-02-14-1619 от 29 юли 2011 г. на министъра на регионалното развитие и благоустройството,  имоти и части от имоти – частна собственост, намиращи се в землището на гр. Девин, с. Лясково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ru-RU"/>
        </w:rPr>
        <w:t>с. Михалково, община Девин, област Смолян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Средствата, необходими за финансиране на процедурата по отчуждаване на имотите по т. 1, са за сметка на „Национална електрическа компания” ЕАД - София, със седалище и адрес на управление гр. София, </w:t>
        <w:br/>
        <w:t>ул. „Триадица” №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spacing w:lineRule="auto" w:line="216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Веселин Даков</w:t>
      </w:r>
      <w:r>
        <w:rPr>
          <w:rFonts w:cs="HebarU" w:ascii="HebarU" w:hAnsi="HebarU"/>
          <w:b/>
        </w:rPr>
        <w:t>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 xml:space="preserve"> 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415"/>
        <w:gridCol w:w="1428"/>
        <w:gridCol w:w="1258"/>
        <w:gridCol w:w="1435"/>
        <w:gridCol w:w="1862"/>
        <w:gridCol w:w="1399"/>
        <w:gridCol w:w="1407"/>
        <w:gridCol w:w="1417"/>
        <w:gridCol w:w="3402"/>
      </w:tblGrid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риложение към т. 1</w:t>
            </w:r>
          </w:p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писък на частни земеделски и горски имоти за принудително отчуждаване, включени в изменението на парцеларен план - първи и втори етап за обект „Изместване на съществуващ път ІІІ - 868 Девин – Михалково”</w:t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Землище на гр. Девин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10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от кадастрална карта 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№ проект за отчуждаван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Землищ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на имот от кадастрална карта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дк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на проектен имот за от</w:t>
              <w:softHyphen/>
              <w:t>чуждаване (в д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Равностой</w:t>
              <w:softHyphen/>
              <w:t>но парично обезщете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Име на собственик 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305.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305.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в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ес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глолистна го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,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96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Мустафа Еминов Мутенишев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304.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304.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в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ъстец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глолистна го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9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19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адетин Юсеинов Сакалийски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304.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304.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в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ъстец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глолистна го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,2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513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на Раим Ибраимов Бочуков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704.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704.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в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анчевиц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зползвана лива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8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 66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евдалина Данчева Капанова;  насл. на Сюлейман Ахмедов Шарифов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704.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65.704.6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ви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анчевиц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3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Раиф Ахмедов Шерифов</w:t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1 892,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334"/>
        <w:gridCol w:w="1418"/>
        <w:gridCol w:w="1286"/>
        <w:gridCol w:w="1549"/>
        <w:gridCol w:w="1559"/>
        <w:gridCol w:w="1430"/>
        <w:gridCol w:w="1546"/>
        <w:gridCol w:w="1418"/>
        <w:gridCol w:w="3686"/>
      </w:tblGrid>
      <w:tr>
        <w:trPr>
          <w:trHeight w:val="315" w:hRule="atLeast"/>
        </w:trPr>
        <w:tc>
          <w:tcPr>
            <w:tcW w:w="4547" w:type="dxa"/>
            <w:gridSpan w:val="4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Землище на с. Михалково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от КВС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№ проект за отчужда</w:t>
              <w:softHyphen/>
              <w:t>ван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Землищ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Начин на  трайно ползван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на имот от КВС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дка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на проектен имот за от</w:t>
              <w:softHyphen/>
              <w:t>чуждаване (в д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Равностой</w:t>
              <w:softHyphen/>
              <w:t>но парично обезщете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Име на собственик </w:t>
            </w:r>
          </w:p>
        </w:tc>
      </w:tr>
    </w:tbl>
    <w:p>
      <w:pPr>
        <w:pStyle w:val="Normal"/>
        <w:tabs>
          <w:tab w:val="clear" w:pos="720"/>
          <w:tab w:val="left" w:pos="-140" w:leader="none"/>
          <w:tab w:val="left" w:pos="1275" w:leader="none"/>
          <w:tab w:val="left" w:pos="2703" w:leader="none"/>
          <w:tab w:val="left" w:pos="3961" w:leader="none"/>
          <w:tab w:val="left" w:pos="5396" w:leader="none"/>
          <w:tab w:val="left" w:pos="7258" w:leader="none"/>
          <w:tab w:val="left" w:pos="8657" w:leader="none"/>
          <w:tab w:val="left" w:pos="10064" w:leader="none"/>
          <w:tab w:val="left" w:pos="11481" w:leader="none"/>
        </w:tabs>
        <w:ind w:left="-639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334"/>
        <w:gridCol w:w="1418"/>
        <w:gridCol w:w="1285"/>
        <w:gridCol w:w="1550"/>
        <w:gridCol w:w="1559"/>
        <w:gridCol w:w="1429"/>
        <w:gridCol w:w="1547"/>
        <w:gridCol w:w="1418"/>
        <w:gridCol w:w="3686"/>
      </w:tblGrid>
      <w:tr>
        <w:trPr>
          <w:tblHeader w:val="true"/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4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Георги Маринов Терзийски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2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Атанас Петров Проданов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8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Тодор Костадинов Зъгов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6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Никола Иванов Дългъчев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1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тефан Христов Балабанов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6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Димитър Георгиев Дългъчев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89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89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1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2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Вълко Георгиев Мадански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20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6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79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тефан Димитров Меджаров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20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7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9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Вълко Георгиев Мадански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20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3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Илия Георгиев Дотчев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3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3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зползвана лива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6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6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Никола Ставрев Миховски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3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930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зползвана лива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8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29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Верка Крумова Проданова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9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97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одорка Маркова Бочукова и Катя Маркова Крачева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9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Христо Василев Драгнев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60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лко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8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Никола Иванов Дългъчев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017,0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214" w:leader="none"/>
          <w:tab w:val="left" w:pos="2713" w:leader="none"/>
          <w:tab w:val="left" w:pos="3823" w:leader="none"/>
          <w:tab w:val="left" w:pos="5263" w:leader="none"/>
          <w:tab w:val="left" w:pos="7235" w:leader="none"/>
          <w:tab w:val="left" w:pos="8635" w:leader="none"/>
          <w:tab w:val="left" w:pos="10425" w:leader="none"/>
        </w:tabs>
        <w:ind w:left="-639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  <w:r>
        <w:br w:type="page"/>
      </w:r>
    </w:p>
    <w:p>
      <w:pPr>
        <w:pStyle w:val="Normal"/>
        <w:tabs>
          <w:tab w:val="clear" w:pos="720"/>
          <w:tab w:val="left" w:pos="-214" w:leader="none"/>
          <w:tab w:val="left" w:pos="2713" w:leader="none"/>
          <w:tab w:val="left" w:pos="3823" w:leader="none"/>
          <w:tab w:val="left" w:pos="5263" w:leader="none"/>
          <w:tab w:val="left" w:pos="7235" w:leader="none"/>
          <w:tab w:val="left" w:pos="8635" w:leader="none"/>
          <w:tab w:val="left" w:pos="10425" w:leader="none"/>
        </w:tabs>
        <w:ind w:left="-639" w:hanging="0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ab/>
        <w:t>Землище на с. Лясково</w:t>
        <w:tab/>
        <w:tab/>
        <w:tab/>
        <w:tab/>
        <w:tab/>
        <w:tab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417"/>
        <w:gridCol w:w="1326"/>
        <w:gridCol w:w="1560"/>
        <w:gridCol w:w="1650"/>
        <w:gridCol w:w="1418"/>
        <w:gridCol w:w="1559"/>
        <w:gridCol w:w="1417"/>
        <w:gridCol w:w="3686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от КВС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№ проект за отчужда</w:t>
              <w:softHyphen/>
              <w:t>ван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Земли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Начин на  трайно ползв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на имот от КВС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д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на проектен имот за от</w:t>
              <w:softHyphen/>
              <w:t xml:space="preserve">чуждаван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Равностой</w:t>
              <w:softHyphen/>
              <w:t>но парично обезщете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Име на собственик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1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19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ЪРНЕ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,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92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Летифе Салихова Дорутева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6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ЛЧУВИЩ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,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 66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абри и Раджеп Адилови Хамитеви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ЛЧУВИЩ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,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72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насл. на Сабри и Раджеп Адилови Хамитеви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7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78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УЧИНЕЩ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,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254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маил Асанов Коваче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7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78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УЧИНЕЩ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2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маил Асанов Коваче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6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АТ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76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юлман Салихов Пал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АТ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4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юлман Салихов Пал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АТ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4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 на Асан Салихов Януз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85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АТ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65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 на Асан Салихов Янузов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1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19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ШАРЛЕВ М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зползвана лив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301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Смаил Сюлейманов Янузов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118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ясковска ре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127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 Атанас Петров Продан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 928,0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31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Забележка. Паричните обезщетения ще бъдат изплатени след представяне на документи за собственост и удостоверения за наследници.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567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5:00Z</dcterms:created>
  <dc:creator>boni</dc:creator>
  <dc:description/>
  <cp:keywords/>
  <dc:language>en-US</dc:language>
  <cp:lastModifiedBy>dbman</cp:lastModifiedBy>
  <cp:lastPrinted>2012-01-18T11:35:00Z</cp:lastPrinted>
  <dcterms:modified xsi:type="dcterms:W3CDTF">2012-01-19T08:38:00Z</dcterms:modified>
  <cp:revision>4</cp:revision>
  <dc:subject/>
  <dc:title>Р Е П У Б Л И К А   Б Ъ Л Г А Р И Я</dc:title>
</cp:coreProperties>
</file>