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11766" w:right="110" w:hanging="142"/>
        <w:rPr>
          <w:b/>
          <w:b/>
        </w:rPr>
      </w:pPr>
      <w:r>
        <w:rPr>
          <w:b/>
          <w:lang w:val="en-US"/>
        </w:rPr>
        <w:t xml:space="preserve">                              </w:t>
      </w:r>
      <w:r>
        <w:rPr>
          <w:b/>
        </w:rPr>
        <w:t>П Р О Е</w:t>
      </w:r>
      <w:r>
        <w:rPr>
          <w:b/>
          <w:lang w:val="en-US"/>
        </w:rPr>
        <w:t xml:space="preserve"> </w:t>
      </w:r>
      <w:r>
        <w:rPr>
          <w:b/>
        </w:rPr>
        <w:t>К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З А  Д Е Й С Т В И 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год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ЗПЪЛНЕНИЕ НА НАЦИОНАЛНАТА СТРАТЕГ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НЕ ПРЕЗ ЦЕЛИЯ ЖИВОТ (2008-2013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"/>
        <w:gridCol w:w="1721"/>
        <w:gridCol w:w="45"/>
        <w:gridCol w:w="1984"/>
        <w:gridCol w:w="1276"/>
        <w:gridCol w:w="1984"/>
        <w:gridCol w:w="142"/>
        <w:gridCol w:w="1843"/>
        <w:gridCol w:w="283"/>
        <w:gridCol w:w="1560"/>
        <w:gridCol w:w="1559"/>
        <w:gridCol w:w="127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на реализац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и за изпъл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институ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Стратегическа цел:</w:t>
            </w:r>
            <w:r>
              <w:rPr>
                <w:sz w:val="22"/>
                <w:szCs w:val="22"/>
              </w:rPr>
              <w:t xml:space="preserve"> Създаване на условия всеки гражданин в Р България да развива личностните си и професионалните си знания, умения и способности за подобряване на собственото си благосъстояние и на конкурентоспособността на националната икономика чре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720" w:hanging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адаптивността на всеки човек към икономическите и социални проме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ърчаване на участието във всички форми на УЦЖ за професионално и личностно развити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и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възможностите за достъп до учене през целия жив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качество и ефективност на ученето през целия живо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 Формиране и оценка на политиката за учене през целия жив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Анализ на резултатите от статистическо изследване на тема: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„Образование и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 възрастни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 – Евростат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работени и анализирани резултати от статистическо изследване за участието в образование и обучение на лица от 18 до 64 навършени годи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на справ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аналитична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Актуализиране на нормативната уредба в системата на висшето образова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исква 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ивеждане на нормативната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законоват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редба в съответствие с основните тенденции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Европейското пространство за висше образование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Европейското изследователско простран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одзаконови акт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предложения за промени в нормативната уредб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‘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 „</w:t>
            </w:r>
            <w:r>
              <w:rPr>
                <w:bCs/>
                <w:sz w:val="22"/>
                <w:szCs w:val="22"/>
              </w:rPr>
              <w:t>Разработване и внедряване на информационна система за оценка на компетенциите на работната сила по браншове и регион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Повишаване информираността на работодателите, заетите лица и държавните институции; разработени политики за нормативно насърчаване на ученето през целия живот и кариерното развитие като основен компонент на т.н. „гъвкава сигурност”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 xml:space="preserve"> прилагане и признаване на резултатите от информационната система за оценка на компетенциите на национално равнище и създаване на предпоставки за интегриране в т.н. "електронно правителство" и повишаване на информираността на работодателите, заетите лица и държавните институ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кетни предложения за нормативни про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 „Подкрепа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дготовка на основни анализи и проучвания, свързани със състоянието и тенденциите на пазара на труда и работната сила; уменията, квалификацията и компетенциите на заетите и работната сила по браншове и региони; оценяването на компетенциите на работната сил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‘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„</w:t>
            </w:r>
            <w:r>
              <w:rPr>
                <w:bCs/>
                <w:sz w:val="22"/>
                <w:szCs w:val="22"/>
              </w:rPr>
              <w:t>Разработване и внедряване на информационна система за оценка на компетенциите на работната сила по браншове и регион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анализи и други експертни разработ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анализи и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е по-малко от 76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 на дейността на лицензираните центрове за професионално обучение (ЦПО) и на лицензираните центрове за информация и професионално ориентиране (ЦИПО) за 2011 и 2012 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НАП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анали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анал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бр. анализи за 2009 и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. анализи за 2011 и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въздействието от приложението на системата за кариерно развитие на учителит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О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анализ с цел актуализиране и подобряване на системата за кариерно развитие на педагогическите специали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анал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 изследвания: Професионално обучение в Центровете за професионално обучение и професионалните гимназии и колежи /на лица на 16 и повече години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НС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юджет на НАП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 данни за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о обучение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ъзрастни във всичк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е курсове пре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и 201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изслед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 НАП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Анализ на резултатите от статистическо изследване на тема: „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родължаващ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фесионалн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учение 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приятията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Н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работени и анализирани резултати от статистическо изследване на продължаващот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фесионално обучение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ирано о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приятия, фирми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и за техните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луж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на справ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аналитична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система за проучване и прогнозиране на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те от работна сила с определена квалификац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съответствието между търсените и предлаганите знания и ум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анализи и прогно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р. анализи и прогн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ене през целия живот в различните етапи от развитието на личността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Предучилищно и училищно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епенно разширяване на обхвата в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дължителна предучилищна подготов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общинит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ен обхва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едучилищната подгот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ял на децата на възраст от 5 г. до постъпването в първи клас, обхванати в предучилищно образова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роя на населението в същата възрастова гру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сдружение на общини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за осъществяване на ранно въздействие на деца с обучителни затруднения с оглед успешното им включване в предучилищно и училищно обуч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„Включващо обуч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и условия за осъществяване на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анно въздействие на деца с обучителни затруднения в пилотни детски градини и обединени детски за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модел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р. пилотни детски градини и обединени детски за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н център – гр. Со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игуряване за безвъзмездно ползване на учебни  помагала за децата, навършили 5 и 6-годишна възраст,  в подготвителна група в държавните, общинските и частните детски градини и училищ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юджет на МО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 достъп до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адължителна предучилищна подготов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сички деца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навършили 5 и 6-годишна възра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рой де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, общински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игуряване за безвъзмездно ползване на комплекти учебници и учебни  помагала за учениците от І-ІV клас и на учебници за учениците от V-VІІ клас в държавните, общинските и частните училищ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юджет на МО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 достъп до образование на всички ученици от І до VІІ кл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рой учениц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 финансите, общински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система за контрол и на система за оценка на качеството на образователния проце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ОМ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2" w:hanging="1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система за контрол на качеството на образователния процес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система за оценка на качеството на образователния проц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за контрол на образователния процес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 оценка на образователния проц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ind w:left="-90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истема за контрол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ind w:left="-90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ind w:left="-90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ind w:left="-90" w:right="-225" w:hanging="0"/>
              <w:rPr>
                <w:rStyle w:val="FontStyle18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система за оценка на качеството на образователния проц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Усъвършенствана система за контрол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истема за оценка на качеството на образователния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О, </w:t>
            </w:r>
          </w:p>
          <w:p>
            <w:pPr>
              <w:pStyle w:val="Normal"/>
              <w:spacing w:lineRule="auto" w:line="360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и на образовател-.</w:t>
            </w:r>
          </w:p>
          <w:p>
            <w:pPr>
              <w:pStyle w:val="Normal"/>
              <w:spacing w:lineRule="auto" w:line="360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институции, общински администра-ции, неправител-ствени организац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ъвеждане на система за управлени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фесионалното образова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 „Разработване и въвеждане на система за управление на професионалното образование в професионалните училищ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зградена система за управлени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фесионалното образование на основата на определени единни критерии за ка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илищ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400 училища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съвършенстване на системата 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нспектиране на образованиет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 „Усъвършенстване на системата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нспектиране на образованиет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ъздаде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един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истема о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ндикатор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нспектир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. учениц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360 000 бр. уче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ъздаване на система за кариерно ориентиране в училищното образова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 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>„Развитие 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>човешк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</w:t>
            </w:r>
            <w:r>
              <w:rPr>
                <w:sz w:val="22"/>
                <w:szCs w:val="22"/>
              </w:rPr>
              <w:t>роект “Система за кариерно ориентиране в училищното образование”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игурен достъп до качествени и надеждни диагностични, учебни и информационни ресурси  по кариерно ориентиране, както и достъп до информиране и консултиране от висококвалифици-рани кариерни консултанти за всички ученици от системата на училищното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Брой ученици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TimesNew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" w:leader="none"/>
                <w:tab w:val="center" w:pos="813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6 000 ученици, участвали  в програми по кариерно ориентиране. </w:t>
            </w:r>
          </w:p>
          <w:p>
            <w:pPr>
              <w:pStyle w:val="Default"/>
              <w:tabs>
                <w:tab w:val="clear" w:pos="708"/>
                <w:tab w:val="left" w:pos="270" w:leader="none"/>
                <w:tab w:val="center" w:pos="813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ях 280 000 завършили програми по кариерно ориентиране</w:t>
            </w:r>
          </w:p>
          <w:p>
            <w:pPr>
              <w:pStyle w:val="Default"/>
              <w:tabs>
                <w:tab w:val="clear" w:pos="708"/>
                <w:tab w:val="left" w:pos="270" w:leader="none"/>
                <w:tab w:val="center" w:pos="813" w:leader="none"/>
              </w:tabs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обряване качеството на общот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разова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 „Подобряване качеството на общот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разование”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Брой актуализирани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ебни програм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ой нови учебн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273 бр. учеб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и п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еб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едм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66 бро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актуализирани учеб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100 бро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ови учебн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ишаване на нивото на постиженията на учениците по общообразователна подготовка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а възможност за допълнително обучение на учениците с цел повишаване на техните постижения по общообразователните предм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формирани груп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, включени в обучението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, показали напредък в края на учебната год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за повишаване на ролята на общообразователните училища за изграждане на приобщаваща образователна среда и за осъществяване на качествено обучение, съобразено с индивидуалните потребности на учениците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„Включващо обуч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и условия за </w:t>
            </w:r>
            <w:r>
              <w:rPr>
                <w:sz w:val="22"/>
                <w:szCs w:val="22"/>
                <w:lang w:val="ru-RU"/>
              </w:rPr>
              <w:t>повишаване на ролята на общообразователните училища за изграждане на приобщаваща образователна среда и за осъществяване на качествено обуч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илотни училищ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и центрове за подпомагане на интегрираното обучение и възпитание на деца и ученици със специални образователни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за изграждане на модел на център за подкрепа на включващото (приобщаващото) обучение на деца и ученици със сензорни увреждания в училищата за деца с увреден слух и за деца с нарушено зр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 програма „Развитие на човешките ресурси”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 „Включващо обуч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и условия за изграждане на модел на </w:t>
            </w:r>
            <w:r>
              <w:rPr>
                <w:sz w:val="22"/>
                <w:szCs w:val="22"/>
                <w:lang w:val="ru-RU"/>
              </w:rPr>
              <w:t>център за подкрепа на включващото (приобщаващото) обучение на деца и ученици със сензорни увреж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 модел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илищ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ни училища за деца с увреден слух и за деца с нарушено з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магане на талантливи ученици за участие в ученически олимпи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а възможност за допълнително обучение на ученици с изявени способности за подготовка за участие в ученически олимпиад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а мотивация на учителите за работа с талантливи учениц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, участвали с проект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формирани груп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, включени в обучението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, класирани за участие в националните кръгове на олимпиадит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ауреат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еници – медалисти от международни олимпи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Подобряване на възможностите за изява и занимания по интерес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вободното врем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Програмата с мерки за закрила на деца с изявени дарби за всяка календарна годи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перативна програма „Развитие на човешките ресурси”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„Да направим училището привлекателно за младите хора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възможности за изява на учениците в свободното им врем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условия за развитие на дейностите по интереси в извънкласни и извънучилищни дейности и обхващане на ученици с прояви на агре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рояви – олимпиади, състезания и конкурси, включени в Програмата с мерки за закрила на деца с изявени дарб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еници, класирани на първо, второ и трето място на национални и международни олимпиади,състезания и конкурс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, участвали в извънкласни и извънучилищни дейност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Х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ФВС, Национално сдружение на общините в Бълг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етапно въвеждане на целодневно обучение за учениците от ІІІ-ти и ІV-ти кла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юджет на МО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крепено целодневното обучение на учениците от начален етап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асилен интерес от страна на ученици, родители и училищни ръководства към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учение в полуинтернатни груп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асилен интерес от страна на учениците към участие в национални състезания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ционални и международни олимпи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рой ученици, обхванати в полуинтернатни груп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1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обряване качеството на образованието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редищните училища чрез въвежд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целодневна организация на учебния проце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 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 „Подобряване качеството на образованието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редищните училища чрез въвеждане на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целодневна организация на учебния де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>Бро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хванат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ениц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 оптимизаци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илищнат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мрежа 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дентифицира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еобходимостта о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сигуряван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а условия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ачествен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илищен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живот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редищн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136</w:t>
            </w:r>
            <w:r>
              <w:rPr>
                <w:rFonts w:eastAsia="TimesNewRoman;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>000 (до 2015 г.)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хвана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е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азработване на механизми за провежд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енически практики в реална работна сре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: „Ученически и студентски практи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ена качествена професионална подготовка на ученици в реални работни условия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еснен преход от училище към работното място и повишена успешна реализация на трудовия пазар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радени стабилни партньорства между образователните и обучителните институции и бизне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 000 бр. ученици, успешно завършили ученически практик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и гимназ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</w:tr>
      <w:tr>
        <w:trPr>
          <w:trHeight w:val="2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1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европейски партньорства като допълнителен инструмент за въвеждане на добри практи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на програма „Коменски”, дейности „Многостранни партньорства” и „Двустранни партньорств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брой на европейските партньорства с участието на български училища и детски град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международни партньор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бр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бр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Ч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яване на интерактивните методи на обуч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кторна програма „Коменски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000 лв.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eTwinning</w:t>
            </w:r>
            <w:r>
              <w:rPr>
                <w:sz w:val="22"/>
                <w:szCs w:val="22"/>
              </w:rPr>
              <w:t xml:space="preserve"> 1 500 000 л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 „ИКТ в училище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П „Развитие на </w:t>
            </w:r>
            <w:r>
              <w:rPr>
                <w:spacing w:val="-2"/>
                <w:sz w:val="22"/>
                <w:szCs w:val="22"/>
              </w:rPr>
              <w:t>човешките ресурси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”ИКТ в образованиет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ени условия за използване на многообразни методи на препода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трансферирани иновативни образователни методи и практики </w:t>
            </w:r>
          </w:p>
          <w:p>
            <w:pPr>
              <w:pStyle w:val="Normal"/>
              <w:spacing w:lineRule="auto" w:line="36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създадени </w:t>
            </w:r>
            <w:r>
              <w:rPr>
                <w:spacing w:val="-2"/>
                <w:sz w:val="22"/>
                <w:szCs w:val="22"/>
              </w:rPr>
              <w:t xml:space="preserve">електронни уроци в Националния образователен порт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4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Над 1000 урока по</w:t>
            </w:r>
            <w:r>
              <w:rPr>
                <w:sz w:val="22"/>
                <w:szCs w:val="22"/>
              </w:rPr>
              <w:t xml:space="preserve"> общообразователни и професионални предмети от 3 до 12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бр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Ч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2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ната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на детски градини и училища :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реконструкция и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яване на материално-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та база;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веждане на мерки за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ийна ефективност;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обряване на достъпа за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„Регионално развитие” по следните 5 схеми: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G161PO001/1.1-01/2007  „Подкрепа за осигуряване на подходяща и рентабилна образователна, социална и културна инфраструктура, допринасяща за развитието на устойчиви градски ареали”, Компонент 1 „Образователна инфраструктура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G161PO001/1.1-02/2008  „Подкрепа за осигуряване на подходяща и ефективна държавна образователна инфраструктура, допринасяща за развитието на устойчиви градски ареали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G161PO001/1.1-09/2010 „Подкрепа за прилагане на мерки за енергийна ефективност в общинска образователна инфраструктура в градските агломерации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G161PO001/4.1-01/2007  „Подкрепа за осигуряване на подходяща и рентабилна образователна инфраструктура, допринасяща за устойчиво местно развитие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BG161PO001/4.1-03/2010 „Подкрепа за прилагане на мерки за енергийна ефективност в общинската образователна инфраструктура на 178 малки общин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ършен ремонт,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яване, вкл. въведени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 за енергийна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на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но-техническата</w:t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на предучилищното и училищното образова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. училища и детски градини с подобрена инфраструктура</w:t>
            </w:r>
          </w:p>
          <w:p>
            <w:pPr>
              <w:pStyle w:val="Normal"/>
              <w:shd w:fill="FFFFFF" w:val="clear"/>
              <w:spacing w:lineRule="auto" w:line="36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бр. училища и детски градин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обре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одернизиране на системата на професионалното образова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2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ъздадена, съвместно с бизнеса, модерна учебна среда за професионално образование и обучение по търсени и перспективни професии 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илища оборудвани с машини, съоръжения и инструмент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илища с ремонтирана баз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. училища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с макети, тренажори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360"/>
              <w:ind w:left="34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улатори, учебни видеофилми техническа и технологичн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360"/>
              <w:ind w:left="34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програмни продук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ански организации и професионални гимназ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2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>Подобряване на материално-</w:t>
            </w:r>
            <w:r>
              <w:rPr>
                <w:sz w:val="22"/>
                <w:szCs w:val="22"/>
              </w:rPr>
              <w:t>техническата база и използване на съвременни информационни технологи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„ИКТ в училищ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</w:t>
            </w:r>
            <w:r>
              <w:rPr>
                <w:spacing w:val="-6"/>
                <w:sz w:val="22"/>
                <w:szCs w:val="22"/>
                <w:lang w:val="en-US"/>
              </w:rPr>
              <w:t>2</w:t>
            </w:r>
            <w:r>
              <w:rPr>
                <w:spacing w:val="-6"/>
                <w:sz w:val="22"/>
                <w:szCs w:val="22"/>
              </w:rPr>
              <w:t>-201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 xml:space="preserve">Увеличени възможности за използване на компютърна </w:t>
            </w:r>
            <w:r>
              <w:rPr>
                <w:sz w:val="22"/>
                <w:szCs w:val="22"/>
              </w:rPr>
              <w:t>техника в училищ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 xml:space="preserve">Съотношение брой </w:t>
            </w:r>
            <w:r>
              <w:rPr>
                <w:sz w:val="22"/>
                <w:szCs w:val="22"/>
              </w:rPr>
              <w:t>ученици / брой компют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 други периферна техн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2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ълноценно използване на </w:t>
            </w:r>
            <w:r>
              <w:rPr>
                <w:spacing w:val="-2"/>
                <w:sz w:val="22"/>
                <w:szCs w:val="22"/>
              </w:rPr>
              <w:t xml:space="preserve">националния образователен </w:t>
            </w:r>
            <w:r>
              <w:rPr>
                <w:sz w:val="22"/>
                <w:szCs w:val="22"/>
              </w:rPr>
              <w:t>порта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 „ИКТ в училище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П „Развитие на </w:t>
            </w:r>
            <w:r>
              <w:rPr>
                <w:spacing w:val="-2"/>
                <w:sz w:val="22"/>
                <w:szCs w:val="22"/>
              </w:rPr>
              <w:t>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: „ИКТ в образованиет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</w:t>
            </w:r>
            <w:r>
              <w:rPr>
                <w:spacing w:val="-6"/>
                <w:sz w:val="22"/>
                <w:szCs w:val="22"/>
                <w:lang w:val="en-US"/>
              </w:rPr>
              <w:t>2</w:t>
            </w:r>
            <w:r>
              <w:rPr>
                <w:spacing w:val="-6"/>
                <w:sz w:val="22"/>
                <w:szCs w:val="22"/>
              </w:rPr>
              <w:t>-201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 xml:space="preserve">Подобрена възможност за </w:t>
            </w:r>
            <w:r>
              <w:rPr>
                <w:sz w:val="22"/>
                <w:szCs w:val="22"/>
              </w:rPr>
              <w:t xml:space="preserve">разработване на собствено съдържание от ученици и учители </w:t>
            </w:r>
          </w:p>
          <w:p>
            <w:pPr>
              <w:pStyle w:val="Normal"/>
              <w:spacing w:lineRule="auto" w:line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обрена възможност за </w:t>
            </w:r>
            <w:r>
              <w:rPr>
                <w:sz w:val="22"/>
                <w:szCs w:val="22"/>
              </w:rPr>
              <w:t>самоподготовк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szCs w:val="22"/>
              </w:rPr>
              <w:t xml:space="preserve">Брой регистрирани в </w:t>
            </w:r>
            <w:r>
              <w:rPr>
                <w:sz w:val="22"/>
                <w:szCs w:val="22"/>
              </w:rPr>
              <w:t xml:space="preserve">портала ученици и учител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рой посещения в порт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8 бр. ученици и учител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40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2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руктуриране на училищната мрежа към Министерство на земеделието и хранит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а МЗХ, Националната програма „Оптимизация на училищната мрежа”: модул „Оптимизация на училищната мрежа” и модул „Рационализация на мрежата от професионални училища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ана училищна мрежа на МЗХ в съответствие демографските процеси за подобряване на ефективността при използването на публичните ресур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реобразувани училища чрез сливан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илища преминали от държавно на общинско финансира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р. училища ( в това число: 9 бр. училища за преобразуване чрез сливане и 19 бр. училища за преминаване от държавно към общинско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училища ( в това число: 13 да се преобразуват чрез сливане и 29 училища да преминат от държавно към общинско финансир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Х, МОМ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1.2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и и комуникационни кампании, насочени към повишаване на привлекателността на професионалното образование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телствен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ишена атрактивност на професионалното образование чрез проведени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орами н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ионалното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бразование през 2012 и 2013 г. с участие на представители на работодателите;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наири на УТФ </w:t>
            </w:r>
            <w:r>
              <w:rPr>
                <w:bCs/>
                <w:sz w:val="22"/>
                <w:szCs w:val="22"/>
              </w:rPr>
              <w:t>през 2012 и 2013 г.;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ъстезания за насърчаване на предприемаческото мислене и поведение на учениците </w:t>
            </w:r>
            <w:r>
              <w:rPr>
                <w:bCs/>
                <w:sz w:val="22"/>
                <w:szCs w:val="22"/>
              </w:rPr>
              <w:t>през 2012 и 2013 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Участие на национален отбор в европейските състезания </w:t>
            </w:r>
            <w:r>
              <w:rPr>
                <w:bCs/>
                <w:sz w:val="22"/>
                <w:szCs w:val="22"/>
              </w:rPr>
              <w:t>EuroSkills 2012</w:t>
            </w:r>
            <w:r>
              <w:rPr>
                <w:sz w:val="22"/>
                <w:szCs w:val="22"/>
              </w:rPr>
              <w:t xml:space="preserve"> – Бел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училища за една учебна година, участвали в Панорамата на професионалното образовани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ученици  взели участие в Панорамит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ученици взели участие в Панаирите на УТФ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ученици взели участие в </w:t>
            </w:r>
            <w:r>
              <w:rPr>
                <w:sz w:val="22"/>
                <w:szCs w:val="22"/>
              </w:rPr>
              <w:t>състезания за насърчаване на предприемачеството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р. състезатели взели участие в европейските състезания </w:t>
            </w:r>
            <w:r>
              <w:rPr>
                <w:bCs/>
                <w:sz w:val="22"/>
                <w:szCs w:val="22"/>
              </w:rPr>
              <w:t>EuroSkills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тел-ствени организации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исш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азработване на механизми за поддържане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развитие на рейтинговата система за висшите училища в Република България, публикувана през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2010 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 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: „Развитие на рейтинговата система на висшите училищ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сигуре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ективна оценк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а качеството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исшето образование по голяма груп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ритерии и индикатори, както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ъзможности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равнение между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исшите училища п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фесионал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аправления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лесняв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збора на специалност 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арие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. висши училища, обхванати от рейтинговата систем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Актуализирана система от индикатори, измерващи ефективността на процеса на обучение във висшите училищ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. лица, обучени за оце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а система от индикатор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р. лиц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сигуряване на студентски стипендии за равен достъп до образова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ератив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а „Развити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човешките 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: „ Студентски стипендии и награди”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еодоляв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оциално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икономическат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еравнопоставеност на студентите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гарантир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праведливост п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тношени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остъпа им д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разование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частието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третирането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езултатите о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учението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вишав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тяхнат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мотивация за по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обр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готов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ой студенти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лучили стипен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14 000 бр. студ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Гарантиране на достъп до висше образовани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а лица, независимо от социалния им статус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чрез Закона за кредитиране на студенти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окторан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ържавен бюдже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поделя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азходите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учение между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ържавата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учаващите с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ой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тпуснат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редити п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ат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тудентск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кредитиране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за студенти и докторан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4 8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тпуснат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о 10 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тпуснат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азработване на механизми за провежд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тудентски практики в реална работна сре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“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: „Ученически и студентски практи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ена качествена професионална подготовка на ученици и студенти в реални работни условия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еснен преход от училище към работното място и повишена успешна реализация на трудовия пазар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радени стабилни партньорства между образователните и обучителните институции и бизне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студенти, успешно завършили студентски практик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 000 бр. студ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ши училищ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и поддържане на качествено обучение на академичния съста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на програма „Еразъм”, дейност „Мобилност на преподавателския и непреподавателския състав с цел обуч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аване обема на преподавателската мобилност с цел обучение в европейски институ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еподаватели, преминали през обучение в чужд университ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бр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бр. 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Ч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крепа за осигуряване на подходяща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ентабилна инфраструктура на висш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училища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егионално развитие”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BG161PO001/1.1-07/2009  „Подкрепа за осигуряване на подходяща и рентабилна инфраструктура на  висшите училища в градските агломерации ”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обре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словия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едоставя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разовател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слуги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ържавнит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исши училища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опринасящи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развитието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устойчив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градски аре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. висши училища с подобрена инфрастру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РББ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Продължаващо об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ефективна система за квалификация</w:t>
            </w:r>
            <w:r>
              <w:rPr>
                <w:sz w:val="22"/>
                <w:szCs w:val="22"/>
                <w:lang w:val="ru-RU"/>
              </w:rPr>
              <w:t xml:space="preserve"> и кариерно развитие на педагогическите специали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ОМ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, Проект „Квалификация на педагогическите специали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равнището на професионална компетентност на педагогическите специали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ител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 в програми за обучение и повишаване на квалификация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0 учители, включени в програми за обучение и повишаване на квалифика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  учители, завършили  програми за обучение и повишаване на квалификац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раждане на информационна система с данни за състоянието и квалификацията на педагогическите специали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ОМ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,  Проект „Квалификация на педагогическите специали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ъздадена система за управление на квалификацията чрез регистър на педагогически специалисти за наблюдение, анализ и оценка на процесите на повишаване на квалификация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регистър за квалификация на педагогическите специали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 портфоли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регистър за квалификация на педагогическите специали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 портфол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граждане на информационна система с данни за обучителните организации и сертифицираните учебни програм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качеството на обучението на педагогическите специали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система за развитие  на училищни лидер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ОМ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на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2" w:hanging="1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концептуална и практическа рамка в подкрепа на професионалнот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училищните директо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 на система за професионално развитие на училищни лид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ind w:left="-90" w:right="-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ъвършенстване на учебните програми и методите на преподаване при обучението на възрастн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на програма „Грюндвиг”, дейности: „Партньорства за познание”, „Асистентски стаж” и „Индивидуални квалификационни дейно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условия за използване на многообразни методи на преподаване при обучението на възраст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трансферирани иновативни образователни методи и пр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Ч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ланиране на местата за специализанти в системата на здравеопазването, съобразно отчетените потребности от съответен вид специалисти . Организиране, координиране и контрол на следдипломното обучение за придобиване на специалност в системата на здравеопазванет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юджет на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Министерство 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здравеопазван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обрена осигуреност с медицински и немедицински специалисти с придобита специалност в системата на здравеопазването. Повишаван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валификацият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на медицинските и немедицинските специалисти в системата на здравеопазването и съответно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добряван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ачеството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едлаганите</w:t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NewRoman;Times New Roman"/>
                <w:b w:val="false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пециализанти в системата на здравеопазването и брой придобили специалност в периода 2012-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 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>медицински и немедицински специалисти, обучавани за придобиване на специалност по Наредба № 34/29.12.2006 г. и Наредба № 15/02.07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обили специалност 80% от допуснатите до държавен изпит 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>медицински и немедицински специал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ъвеждане на програма за обучение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валификация на специалисти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енергетиката и новите технологии и енергиен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мениджмън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е 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необходим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остигане 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кадров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езпечение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динамичн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менящите с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енергийн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техноло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а за обучение и квалиф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Въведе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грама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МИЕТ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АУЕР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МОМН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М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информираността  на работодатели и заети лица за повишаване информираността относно правната рамка, регулираща трудовоправните и осигурителни отнош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иране на регионални и отраслови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учени лиц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учени, съгласно план- графи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 бр. обу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на информация и добри практики сред работодатели и заети л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„Повишаване на обществената нетърпимост към неформалната икономика при трудовоправните и осигурителните отношения и привантивни действия за ограничаването й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е на ежегодни кръгли маси в цялата ст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менени добри пр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менени добри практики съгласно план-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обучения на работодатели и заети лица по пет учебни моду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„Повишаване на обществената нетърпимост към неформалната икономика при трудовоправните и осигурителните отношения и привантивни действия за ограничаването й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в цялата страна за повишаване на знанията по основни компоненти на бизнес управлението, насочени към ограничаване на проявите на неформалната икономик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консултации по всички обучителни те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аботодатели и заети лица, преминали през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р. обуч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бр. работодатели и зает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учение по професия „Сътрудник по управление на индустриалните отношения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 ресурси”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обучение за придобиване на ІІІ-та степен на професионална квалификация по професията „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>Сътрудник по управление на индустриалните отношения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Бр. обучавани ли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550 бр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обучения на работодатели и заети лица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: ”Ограничаване и превенция на неформалната икономи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 в цялата страна за формиране на знания и умения за разкриване и ограничаване на случаите на неформална икономика и за недопускане на тяхното проя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аботници и служители, преминали през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аботодатели и др. заети лица, преминали през дистанционно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аботници и служител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аботодатели и др. заети лиц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К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рганизиране и провеждане на консултации  в цялата страна по всички проблеми на неформалната икономи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ОП „Развитие на човешките ресурси”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 Проект: ”Ограничаване и превенция на неформалната икономи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и консултации по браншове в Национален център за ограничаване и превенция на неформалната икономика и регионални консултации в  регионалните звена  на Центъра в цялата стр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р. консултирани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възможности за обучение и стажуване на младеж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ТСП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Агенцията по заетост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ени възможности на младежите за реализация на пазара на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младежи, включени в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1 младежи, включени в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младежи, включени в обучение (2011-201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възможности за обучение на лица в неравностойно положение на пазара на труда – продължително безработни лица, безработни лица с увреждания и др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ТСП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Агенцията по заетост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ени възможности на лицата в неравностойно положение за реализация на пазара на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лица, включени в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 лица, включени в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 лица, включени в обучение (2011-201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на заети и безработни лица, вкл. чрез ваучери за обуч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ТСП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Агенцията по заетост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ено качество на работната си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безработни, включени в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безработни и заети лица, включени в обучение по схеми на ОП „Развитие на човешките ресурси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 безработни, включени в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18 заети и безработни, включени в обучение по схеми по ОП „РЧ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 безработни, включени в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 заети и безработни, включени в обучение по схеми по ОП „РЧ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кчаване на административните процедури, свързани с ПП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НАП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дена и функционираща информационна система на НАПОО, осигуряваща прозрачност и достъп до публичната база от данни за предлагано ППО, както и обезпечеността му с ресур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 публични регист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не на механизъм за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качество и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 на обучението на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зрастни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ТСП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качеството 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то на възраст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проверки и резулта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, Регионални инспекторати по образование, социални партньори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Професионалното обучение в контекста на ученето през целия жив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предпоставки за внедряване на европейски инструменти и практики в системата за професионално образование и обучение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</w:t>
            </w:r>
            <w:r>
              <w:rPr>
                <w:bCs/>
                <w:sz w:val="22"/>
                <w:szCs w:val="22"/>
              </w:rPr>
              <w:t>, Проект “Подобряване на качеството и внедряване на европейски инструменти и практики в системата на професионалното образование и обуч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ени ДОИ, основани на подхода за „единици резултати от учене”, рамкови програми, рамкови учебни планове, учебни планове и учебни програми за професионално образование и обучение на модулен принцип за 20 пилотни професии и проведени обучения за разработване на учебна документация за тези професи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а методология и методика за усъвършенстване, прецизиране и допълване на разработените до момента и за разработване на нови ДОИ за придобиване на квалификация по профес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амкови програми за професионално образование и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държавни образователни изисквания (ДОИ) за придобиване на квалификация по профес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 учебни планов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учени учители, експерти и преподават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ученици, започнали обучението си по новата учебна докум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методолог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методи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р. рамкови програм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р. ДО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р. учебни планов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учители, обучители и експер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хил. уче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, популяризиране и прилагане на иновации за осигуряване на качество на образованиет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на програма „Леонардо да Винчи”, дейност „Трансфер на иновац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условия за прилагане на ефективни методи и модели за осигуряване на качествени образователни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трансферирани иновативни методи и пр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Ч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ширяване и утвърждаване на модулното вътрешнофирмено обучение с оглед по-голяма гъвкавост и приспособимост на професионалното обучение към изискванията на пазара на тру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но министерство на икономическото сътрудничество и развитие на Германия 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О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2012</w:t>
            </w:r>
            <w:r>
              <w:rPr>
                <w:sz w:val="22"/>
                <w:szCs w:val="22"/>
              </w:rPr>
              <w:t>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модулни обучителни пакети за вътрешнофирмено обучение и методология за обучение на обучи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о професиите „Електротехник” и „Техник на енергийни съоръжения и инсталации”, съвместно с фирмите-партньори по проект на </w:t>
            </w:r>
            <w:r>
              <w:rPr>
                <w:sz w:val="22"/>
                <w:szCs w:val="22"/>
                <w:lang w:val="en-US"/>
              </w:rPr>
              <w:t>GIZ</w:t>
            </w:r>
            <w:r>
              <w:rPr>
                <w:sz w:val="22"/>
                <w:szCs w:val="22"/>
              </w:rPr>
              <w:t xml:space="preserve">, Германия: „Европейска интеграция на Югоизточна Европ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– Европейска интеграция на икономики и пазари на труда чрез </w:t>
            </w:r>
            <w:r>
              <w:rPr>
                <w:sz w:val="22"/>
                <w:szCs w:val="22"/>
                <w:lang w:val="en-US"/>
              </w:rPr>
              <w:t>TVET</w:t>
            </w:r>
            <w:r>
              <w:rPr>
                <w:sz w:val="22"/>
                <w:szCs w:val="22"/>
              </w:rPr>
              <w:t>”, модул „Вътрешнофирмено обучение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екипи от обучители- мултипликатори за осъществяване на вътрешнофирмени обучения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учителни пакети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за обучение на обучители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екип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р. обучителни паке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метод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партньо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апробиране на механизъм за самооценяване на равнище образователна институция за осигуряване на качество в професионалното образование и обу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 съвет, Бъ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, апробиран и отпечатан наръчник за самооценяване на институциите за ПОО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обучение за самооценяване на ръководители на обучаващи институ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тпечатани наръчници за самооценяване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бучени ръководители на обучаващи институ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 съ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 на Рамковото споразумение за сътрудничество в областта на професионалното образование и обучение между МОМН, МТСП, НАПОО и национално представителните организации на социалните партньор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исква 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инени усилия на институциите и социалните партньори за предприемане на мерки за осигуряване на условия за учене през целия жив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 документ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кси към Споразумение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 МЗХ, МО, МК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О, национално представителни организации на работодателите и на работниците и служителите 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лючовите компетентности в процеса на учене през целия жив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учители и включване в начален етап на обучение за формиране на предприемачески умения и икономическа грамотност от най-ранна въ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– Национална програма „Квалификация“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 на училищ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ъздадени условия за включване на предприемачеството в обучението по домашен бит и техника в начален етап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тели, въвели в обучението формиране на предприемачески ум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ър Ачийвмънт Бълг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ане и развитие на предприемачески компетентности като част от общообразователната подготовка в училищното образова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не на обучение по учебни програми за профил „Технологичен – предприемачество и бизнес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МОМН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ър Ачийвмънт - Българ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яване на възможностите за развитие на предприемачески компетентности в общообразовател-ната подготовка в гимназиален е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училища въвели обучение по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емачество в гимназиален е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ър Ачийвмънт - Бълг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иране на обучение за ограмотяване и за придобиване на ключови компетентности на лица над 16 годишна възраст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П „Развитие на човешките ресурси”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„Ограмотяване на възрастни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ишени възможности за продължаване на </w:t>
            </w:r>
            <w:r>
              <w:rPr>
                <w:sz w:val="22"/>
                <w:szCs w:val="22"/>
                <w:lang w:val="ru-RU"/>
              </w:rPr>
              <w:t>образователния процес, включване в професионална подготовка и по-конкурентно участие на пазара на труда</w:t>
            </w:r>
            <w:r>
              <w:rPr>
                <w:bCs/>
                <w:sz w:val="22"/>
                <w:szCs w:val="22"/>
              </w:rPr>
              <w:t xml:space="preserve"> на неграмотни и слабограмотни лица над 16 годишна възраст, преминали обучение за ограмотяване и за овладяване на съвременни ключови компетент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еграмотни и слабограмотни лица над 16 годишна възраст, които нямат статут на ученици, включени в об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 бр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ключови компете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„</w:t>
            </w:r>
            <w:r>
              <w:rPr>
                <w:bCs/>
                <w:sz w:val="22"/>
                <w:szCs w:val="22"/>
              </w:rPr>
              <w:t>Разработване и внедряване на информационна система за оценка на компетенциите на работната сила по браншове и регион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програми за обучение, обучени преподаватели, обучени заети 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заети лица, преминали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бр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т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„Подкрепа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учение за формиране на компетентностите: „Лидерство”, „Работа в мрежа”, ”, „Работа в интеркултурна среда” и „Управление на промянат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П „Развитие на човешките ресурси”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оект: Квалификация на педагогическите специали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. лица, преминали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1000 бр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обучен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бучение за формиране на компетентности: „Лидерство: Управление на образователно-възпитателен процес в училищ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Национална програма „Квалификация”  Бюджети на образователни и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ени програми за обучение, обучени лидери на процеса на образование и възпит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Бр. програм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Бр. обучени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2 бр. програм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500 бр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бучени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2 бр. програми;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500 бр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бучен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бучение на училищни директори за формиране на компетентности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”</w:t>
            </w:r>
            <w:r>
              <w:rPr>
                <w:rFonts w:eastAsia="TimesNewRoman;Times New Roman"/>
                <w:sz w:val="22"/>
                <w:szCs w:val="22"/>
              </w:rPr>
              <w:t>Работа с училищни екипи за реализация на училищни политик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Бюджет на </w:t>
            </w:r>
            <w:r>
              <w:rPr>
                <w:sz w:val="22"/>
                <w:szCs w:val="22"/>
              </w:rPr>
              <w:t>НИОКС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ОП „Развитие на човешките ресурси”,</w:t>
            </w: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 Проект: Квалификация на педагогическите специалисти”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ени програми за мениджмънт на споделеното лидерство</w:t>
            </w:r>
          </w:p>
          <w:p>
            <w:pPr>
              <w:pStyle w:val="Normal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 училищни директо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Бр. програм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Бр. обучени директо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4 бр. програм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2 600 директори преминали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. програм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успешно завършили обучени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ъздаване и развитие на центрове п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едприемачество във висшите училища 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ълг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юджет на МИЕТ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Създадени центрове з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 xml:space="preserve">развитие на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предприемачество във висши училищ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Бр. висши училища с центрове по предприема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Times New Roman"/>
                <w:sz w:val="22"/>
                <w:szCs w:val="22"/>
                <w:lang w:eastAsia="zh-CN"/>
              </w:rPr>
            </w:pPr>
            <w:r>
              <w:rPr>
                <w:rFonts w:eastAsia="TimesNewRoman;Times New Roman"/>
                <w:sz w:val="22"/>
                <w:szCs w:val="22"/>
                <w:lang w:eastAsia="zh-CN"/>
              </w:rPr>
              <w:t>4 бр. висши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ържане на изградената Виртуална социална акад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„Повишаване на обществената нетърпимост към неформалната икономика при трудовоправните и осигурителните отношения и привантивни действия за ограничаването й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ъм за самоинформиране и обучение на работодатели и заети лица чрез електронна платформа и софтуер за инактивен интерфей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обучени работодатели и заети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еформално обучение и самостоятелно учене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на система за валидиране на резултатите от неформалното обучение и самостоятелното уч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„Развитие на човешките ресурси”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„Създаване на система за идентифициране и признаване на неформално придобити знания, умения и компетентно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ирал процес за изграждане на система за идентифициране и признаване на неформално придобити знания, умения и компетентности и нормативното й осигуря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 на система за идентифициране и признаване на неформално придобити знания, умения и компетентност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 предучилищното и училищното образова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 изменение и допълнение на ЗП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р. моде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зако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ОМН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ТС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ПО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циални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артньори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свободен достъп и условия за неформално обучение и самостоятелно учене чрез библиотек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„Българските библиотеки – място за достъп до информация за всеки”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аква се по проекта да бъдат обхванати приблизително 900 регионални и читалищни библиоте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включени в програмата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ърви етап е планирано да бъдат включени 450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бр.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ация „Бил и Мелинда Гейтс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ширяване на възможностите за неформално и самостоятелно учене чрез читал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и на Министерството на култу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та на МК е насочена към превръщането на читалищата в съвременни центрове за развитие на местната общно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дкрепени читалища по програми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читалища, регистрирани в регистъра към министъра на културата имат право на държавна 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читалища получили подкрепа п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 на МК на конкурсен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на мрежата от младежки информационно-консултантски центрове (МИК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  <w:r>
              <w:rPr>
                <w:sz w:val="22"/>
                <w:szCs w:val="22"/>
                <w:lang w:val="ru-RU"/>
              </w:rPr>
              <w:t xml:space="preserve"> за младежт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-2015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 младежки информационно- консултантски центров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информационни и специализирани консултантски услуги за младите хор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заетост чрез обучения на младеж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о участие в различни инициативи на младеж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 xml:space="preserve">Брой </w:t>
            </w:r>
            <w:r>
              <w:rPr>
                <w:sz w:val="22"/>
                <w:szCs w:val="22"/>
              </w:rPr>
              <w:t>създадени младежки информационно-консултантски центров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 вид предоставени информационни услуг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пециализирани консултантски услуг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 вид проведени обучени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ници в обучени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заети младеж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самонаети млади хор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 вид кампании и инициатив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млади хора участвали в различни кампании и инициатив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млади хора от малки градове и села получили услуги по програмат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консултирани и обучени младежки работници и други специалисти, които работят с младежи и млади хора в ри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бр. младежки информационно – консултантски центров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 бр. млади хора получили информационни услуг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 млади хора получили специализирани консултантски услуги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00 бр.  млади хора участвали в 150 бр.  обучения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бр. заети млади хор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 бр. самонаети млади хора;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бр. млади хора участвали в минимум 250 кампании и инициативи;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от младите хора, взели участие в различни инициативи, които живеят в малки населени места и села;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 бр. младежки работници участвали в минимум 10 различни обучения и семин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ни младежки инициативи и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  <w:r>
              <w:rPr>
                <w:sz w:val="22"/>
                <w:szCs w:val="22"/>
                <w:lang w:val="ru-RU"/>
              </w:rPr>
              <w:t xml:space="preserve"> за младежт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-2015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ирани и проведени национални младежки инициативи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и вид  на младежки инициативи и кампании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участници в кампаниите и инициативит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Брой и вид форми на взаимодействие, заложени в младежките инициативи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кампании, с преките им целеви груп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иновативни и креативни методи и подходи за реализация на кампании и инициатив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р. нови подходи и методи;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00 000 млади хора участвали в </w:t>
            </w:r>
            <w:r>
              <w:rPr>
                <w:bCs/>
                <w:sz w:val="22"/>
                <w:szCs w:val="22"/>
              </w:rPr>
              <w:t>200 инициативи в поне 20 на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бр. млади хора участвали в различни дискусии, дебати и конференции по различни проблеми и задачи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от младите хора, взели участие в различни инициативи, живеят в малки населени места 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ко доброволчество и участие в доброволчески инициа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  <w:r>
              <w:rPr>
                <w:sz w:val="22"/>
                <w:szCs w:val="22"/>
                <w:lang w:val="ru-RU"/>
              </w:rPr>
              <w:t xml:space="preserve"> за младежт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-2015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брой на младите хора, привлечени като доброволци за осъществяване на младежки дейности и инициатив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институции за приемане на доброволци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и приложени на практика обучителни програми за работа с млади доброволц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и вид младежки инициативи с участието на млади доброволц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млади доброволци участници в различни инициатив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Брой приемащи доброволци организации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институ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и вид обучителни програми за работа с млади доброволци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бр. млади хора привлечени като доброволци за осъществяване на младежки дейности и инициативи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 бр. млади хора, </w:t>
            </w:r>
            <w:r>
              <w:rPr>
                <w:sz w:val="22"/>
                <w:szCs w:val="22"/>
                <w:lang w:val="ru-RU"/>
              </w:rPr>
              <w:t xml:space="preserve">положили </w:t>
            </w:r>
            <w:r>
              <w:rPr>
                <w:sz w:val="22"/>
                <w:szCs w:val="22"/>
              </w:rPr>
              <w:t xml:space="preserve">дългосрочен </w:t>
            </w:r>
            <w:r>
              <w:rPr>
                <w:sz w:val="22"/>
                <w:szCs w:val="22"/>
                <w:lang w:val="ru-RU"/>
              </w:rPr>
              <w:t>доброволен труд в различни организации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ru-RU"/>
              </w:rPr>
              <w:t>институции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бр. институции изявили желание и приели млади доброволци за срок по-голям от 2 месеца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млади доброволци обучени по специално разработен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ризнаване на младежката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</w:t>
            </w:r>
            <w:r>
              <w:rPr>
                <w:sz w:val="22"/>
                <w:szCs w:val="22"/>
                <w:lang w:val="ru-RU"/>
              </w:rPr>
              <w:t xml:space="preserve"> за младежт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-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дена мрежа на младежките работници и приет </w:t>
            </w:r>
            <w:r>
              <w:rPr>
                <w:bCs/>
                <w:sz w:val="22"/>
                <w:szCs w:val="22"/>
              </w:rPr>
              <w:t>етичен кодекс за младежка работа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обучени младежки работници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 идентифицирани и използвани в младежката работа методи и подход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. организации и бр. младежи, участващи в мрежа на младежките работниц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ен и приет етичен кодекс за младежка рабо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бр. младежки работници повишили знанията и уменията си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ани и популяризирани добри практики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р. организации и 200 младежки работници участващи в мрежата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 етичен кодекс на младежките работ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ки об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n Ac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3415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одобрени и реализирани проек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вали в проектите младежи на възраст от 13 -30 год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одобрени и реализирани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 3415</w:t>
            </w:r>
            <w:r>
              <w:rPr>
                <w:sz w:val="22"/>
                <w:szCs w:val="22"/>
              </w:rPr>
              <w:t xml:space="preserve"> младежи на възраст от 13 -30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ки инициа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n Ac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1164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одобрени и реализирани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вали в проектите младежи на възраст от 15 -30 год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одобрени и реализиран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1164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 за демократично гражд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n Ac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754 </w:t>
            </w:r>
            <w:r>
              <w:rPr>
                <w:sz w:val="22"/>
                <w:szCs w:val="22"/>
              </w:rPr>
              <w:t>младежи на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добрени и реализирани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вали в проектите младежи на възраст от 18 -30 год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добрени и реализиран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754 </w:t>
            </w:r>
            <w:r>
              <w:rPr>
                <w:sz w:val="22"/>
                <w:szCs w:val="22"/>
              </w:rPr>
              <w:t>младежи на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 доброволческа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n Ac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286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одобрени и реализирани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вали в проектите младежи на възраст от 18 -30 год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одобрени и реализиран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 286 </w:t>
            </w:r>
            <w:r>
              <w:rPr>
                <w:sz w:val="22"/>
                <w:szCs w:val="22"/>
              </w:rPr>
              <w:t>младежи наа възраст от 13 -30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ътрудничество с държави, граничещи с ЕС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</w:rPr>
              <w:t xml:space="preserve"> младежки обмени и обучение и работа в мр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n Ac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775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добрени и реализирани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вали в проектите младежи на възраст от 13 -30 год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добрени и реализиран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 775 </w:t>
            </w:r>
            <w:r>
              <w:rPr>
                <w:sz w:val="22"/>
                <w:szCs w:val="22"/>
              </w:rPr>
              <w:t>младежи наа възраст от 13 -30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младежки работници и работа в мр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n Ac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449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одобрени и реализирани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ници по проектите включително младежки работниц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одобрени и реализиран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449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и на млади хора и отговорните за младежката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th in Ac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1082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одобрени и реализирани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аствали в проектите младежи на възраст от 15 -30 годи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одобрени и реализиран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 1082 </w:t>
            </w:r>
            <w:r>
              <w:rPr>
                <w:sz w:val="22"/>
                <w:szCs w:val="22"/>
              </w:rPr>
              <w:t>младежи на възраст от 13 -30 годи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ЦЕМПИ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97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426" w:right="25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0278745</wp:posOffset>
              </wp:positionH>
              <wp:positionV relativeFrom="paragraph">
                <wp:posOffset>33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65pt;mso-position-vertical-relative:text;margin-left:80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eastAsia="SimSun;宋体"/>
      <w:b/>
      <w:bCs/>
      <w:lang w:eastAsia="zh-CN"/>
    </w:rPr>
  </w:style>
  <w:style w:type="paragraph" w:styleId="Listparagraph">
    <w:name w:val="listparagraph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5:00Z</dcterms:created>
  <dc:creator>v.deikova</dc:creator>
  <dc:description/>
  <cp:keywords/>
  <dc:language>en-US</dc:language>
  <cp:lastModifiedBy>dbman</cp:lastModifiedBy>
  <dcterms:modified xsi:type="dcterms:W3CDTF">2012-01-30T10:55:00Z</dcterms:modified>
  <cp:revision>2</cp:revision>
  <dc:subject/>
  <dc:title>П Р О Е К Т</dc:title>
</cp:coreProperties>
</file>