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ян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 в Ун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каз за освобождаване на ДИМИТЪР КОНСТАНТИНОВ ИКОНОМОВ от длъжността извънреден и пълномощен посланик на Република България в Ун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каз за назначаване на БИСЕРКА ВАСИЛЕВА БЕНИШЕВА за извънреден и пълномощен посланик на Република България в Унгария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67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свобождавам ДИМИТЪР КОНСТАНТИНОВ ИКОНОМОВ от длъжността извънреден и пълномощен посланик на Република България в Унга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значавам БИСЕРКА ВАСИЛЕВА БЕНИШЕВА за извънреден и пълномощен посланик на Република България в Унгари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2"/>
        <w:keepNext w:val="false"/>
        <w:spacing w:before="120" w:after="0"/>
        <w:ind w:right="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ъм проектите на укази за освобождаване и за назначаване на извънреден и пълномощен посланик на Република България в Унгария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ипломатически отношения между Република България и Унгария са установени през 1920 г. 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ношенията между България и Унгария се развиват устойчиво и във взаимен интерес. Между двете страни съществува пълно взаимодействие по основните политически въпроси на международните отношения, Европейския съюз и НАТО. Поддържа се активен диалог на високо и най-високо равнище. 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ходни или идентични са вижданията на двете страни по отношение на кохезионната, общата селскостопанска политика и енергийната политика на Европейския съюз. Двете страни имат интерес да съгласуват позициите си и по регионални въпроси, отнасящи се до Дунавския регион, проблемите в Югоизточна Европа и др. 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ажен акцент в двустранните отношения е активната обмяна на опита от първоначалния период от членството на двете държави в Европейския съюз, в т.ч. по отношение на усвояването на еврофондовете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търговско-икономическата и инвестиционната сфера би могло да се отбележи високият обем на унгарските инвестиции у нас, но в периода на икономическата криза се забелязва спад в тяхното ниво. Двустранният стокообмен бележи известен ръст с тенденция към намаляване на негативното за нас салдо. През последните няколко години има увеличение на унгарските туристи  у нас, но като цяло потенциалът е значително по-голям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Активни направления в двустранните отношения са транспортното, полицейското, консулското и военното сътрудничеството. Договорено е подписването на Споразумение за опазване и поддържане на военните гробове и военните паметни места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Българската общност в Унгария е най-добре организираната сред общностите ни в Средна Европа. Изградените от нея институции – дружество (и самоуправление), църква и училище имат почти вековна история, а сънародниците ни се ползват с авторитет сред унгарските си съграждани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 този контекст е необходимо да се усили европейското измерение на двустранните отношения и координацията в области от взаимен интерес.  Качества да се справи с тези задачи има Бисерка Василева Бенишева - генерален директор по европейските въпроси в Министерството на външните работи. 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Бисерка Бенишева е родена на 1 декември 1953 г. в Плевен. Завършила е Висшия икономически институт, специалност „Икономика на външната търговия”. 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 Министерството на външните работи постъпва през 1994 г. Работила е като началник на отдел, началник на Управление „Европейска интеграция”, директор на дирекция „Европейски съюз” и генерален директор  по Европейските въпроси. 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 1994 до 1997 г. е  съветник/пълномощен министър в Мисията на България към Европейските общности. От 2001 до 2003г. е посланик, заместник-ръководител на Мисията на България към ЕС. От 2004 до 2007 г. е назначена за извънреден и пълномощен посланик на България в Ирландия. След приключване на мандата работи в министерството като директор на дирекция „Европейски съюз” и генерален директор по европейските въпроси. Владее английски и руски език, ползва немски и френски ез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фесионалната квалификация, опитът и познанията на Бисерка Бенишева по европейските въпроси са отлична предпоставка тя да изпълнява успешно задълженията на извънреден и пълномощен посланик на Република България в Унга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ъв връзка с изложеното и като има предвид изтеклия срок на установения в Закона за дипломатическата служба мандат на действащия извънреден и пълномощен посланик, Министерският съвет предлага Димитър Константинов Икономов да бъде освободен от длъжността извънреден и пълномощен посланик на Република България в Унгария и Бисерка Василева Бенишева да бъде назначена за извънреден и пълномощен посланик на Република България в Унгария.</w:t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en-US"/>
        </w:rPr>
      </w:pPr>
      <w:r>
        <w:rPr>
          <w:rFonts w:cs="HebarU" w:ascii="HebarU" w:hAnsi="HebarU"/>
          <w:sz w:val="28"/>
          <w:szCs w:val="28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en-US"/>
        </w:rPr>
      </w:pPr>
      <w:r>
        <w:rPr>
          <w:rFonts w:cs="HebarU" w:ascii="HebarU" w:hAnsi="HebarU"/>
          <w:sz w:val="28"/>
          <w:szCs w:val="28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33:00Z</dcterms:created>
  <dc:creator>Бойка Владова</dc:creator>
  <dc:description/>
  <cp:keywords/>
  <dc:language>en-US</dc:language>
  <cp:lastModifiedBy>dbman</cp:lastModifiedBy>
  <cp:lastPrinted>2012-01-27T15:32:00Z</cp:lastPrinted>
  <dcterms:modified xsi:type="dcterms:W3CDTF">2012-01-27T14:01:00Z</dcterms:modified>
  <cp:revision>3</cp:revision>
  <dc:subject/>
  <dc:title>Р Е П У Б Л И К А   Б Ъ Л Г А Р И Я</dc:title>
</cp:coreProperties>
</file>