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януа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 в Република Сърб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каз за oсвобождаване на ГЕОРГИ ДИМИТРОВ ДИМИТРОВ от длъжността извънреден и пълномощен посланик на Република България в Република Сърб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каз за назначаване на АНГЕЛ СИМЕОНОВ ДИМИТРОВ за извънреден и пълномощен посланик на Република България в Република Сърб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ГЕОРГИ ДИМИТРОВ ДИМИТРОВ от длъжността извънреден и пълномощен посланик на Република България в Република Сърб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(Бойко Борис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АНГЕЛ СИМЕОНОВ ДИМИТРОВ за извънреден и пълномощен посланик на Република България в Република Сърб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10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ind w:left="3600" w:firstLine="1503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ите на укази за освобождаване и за назначаване на извънреден и пълномощен посланик на Република България в Република Сърбия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TextBody"/>
        <w:spacing w:before="120" w:after="0"/>
        <w:ind w:right="44" w:firstLine="1134"/>
        <w:rPr/>
      </w:pPr>
      <w:r>
        <w:rPr>
          <w:rFonts w:cs="HebarU" w:ascii="HebarU" w:hAnsi="HebarU"/>
          <w:sz w:val="24"/>
          <w:szCs w:val="24"/>
        </w:rPr>
        <w:t>Дипломатически отношения между Република България и Република Сърбия  са установени на 18 януари 1879 г. Двустранните отношения между Република България и Република Сърбия се характеризират с активен политически диалог, както и със засилващо се икономическо сътрудничество. Между двете страни няма открити или спорни въпроси. В Сърбия има официално признато българско национално малцинство.</w:t>
      </w:r>
    </w:p>
    <w:p>
      <w:pPr>
        <w:pStyle w:val="TextBody"/>
        <w:spacing w:before="120" w:after="0"/>
        <w:ind w:right="44" w:firstLine="1134"/>
        <w:rPr/>
      </w:pPr>
      <w:r>
        <w:rPr>
          <w:rFonts w:cs="HebarU" w:ascii="HebarU" w:hAnsi="HebarU"/>
          <w:sz w:val="24"/>
          <w:szCs w:val="24"/>
        </w:rPr>
        <w:t xml:space="preserve">България подкрепя процеса на разширяване на Европейския съюз (ЕС), който в краткосрочен план включва и предоставяне на Сърбия на статут на кандидат-членка на ЕС в съответствие с решенията на Европейския съвет от декември 2011 г. </w:t>
      </w:r>
    </w:p>
    <w:p>
      <w:pPr>
        <w:pStyle w:val="TextBody"/>
        <w:spacing w:before="120" w:after="0"/>
        <w:ind w:right="44" w:firstLine="1134"/>
        <w:rPr/>
      </w:pPr>
      <w:r>
        <w:rPr>
          <w:rFonts w:cs="HebarU" w:ascii="HebarU" w:hAnsi="HebarU"/>
          <w:sz w:val="24"/>
          <w:szCs w:val="24"/>
        </w:rPr>
        <w:t xml:space="preserve">В регионален план България и Сърбия имат добър диалог въз основа на общото им желание за съвместни действия в полза на стабилността в Югоизточна Европа. </w:t>
      </w:r>
    </w:p>
    <w:p>
      <w:pPr>
        <w:pStyle w:val="TextBody"/>
        <w:spacing w:before="120" w:after="0"/>
        <w:ind w:right="4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ежду България и Сърбия има изградена договорно-правна база, която е в процес на синхронизиране.</w:t>
      </w:r>
    </w:p>
    <w:p>
      <w:pPr>
        <w:pStyle w:val="TextBody"/>
        <w:spacing w:before="120" w:after="0"/>
        <w:ind w:right="4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стоянието на икономическите връзки между двете страни се подобрява, но все още не отговаря на потенциалните възможности и желанието на България и Сърбия за тяхното развитие и разширяване. За развитието на сътрудничеството в икономическата област е необходимо да се търсят нови форми за активизиране на търговския стокообмен.</w:t>
      </w:r>
    </w:p>
    <w:p>
      <w:pPr>
        <w:pStyle w:val="TextBody"/>
        <w:spacing w:before="120" w:after="0"/>
        <w:ind w:right="44" w:firstLine="1134"/>
        <w:rPr/>
      </w:pPr>
      <w:r>
        <w:rPr>
          <w:rFonts w:cs="HebarU" w:ascii="HebarU" w:hAnsi="HebarU"/>
          <w:sz w:val="24"/>
          <w:szCs w:val="24"/>
        </w:rPr>
        <w:t xml:space="preserve">Предвид важността на двустранните отношения с Република Сърбия – наш непосредствен съсед и регионален партньор – е целесъобразно назначаването на нов извънреден и пълномощен посланик на Република България в Белград във възможно най-кратки срокове. </w:t>
      </w:r>
    </w:p>
    <w:p>
      <w:pPr>
        <w:pStyle w:val="TextBody"/>
        <w:spacing w:before="120" w:after="0"/>
        <w:ind w:right="4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дходяща е кандидатурата за поста посланик на Република България в Република Сърбия на Ангел Симеонов Димитров. Професионалната квалификация, опит и познания на Ангел Димитров, както и успешният му мандат като първи посланик на Република България в Република Македония дават основание той да бъде назначен за извънреден и пълномощен посланик на Република България в Република Сърбия.</w:t>
      </w:r>
    </w:p>
    <w:p>
      <w:pPr>
        <w:pStyle w:val="TextBody"/>
        <w:spacing w:before="120" w:after="0"/>
        <w:ind w:right="4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before="120" w:after="0"/>
        <w:ind w:right="44" w:firstLine="1134"/>
        <w:rPr/>
      </w:pPr>
      <w:r>
        <w:rPr>
          <w:rFonts w:cs="HebarU" w:ascii="HebarU" w:hAnsi="HebarU"/>
          <w:sz w:val="24"/>
          <w:szCs w:val="24"/>
        </w:rPr>
        <w:t xml:space="preserve">Ангел Димитров е роден на 14 ноември 1945 г. в гр. София. Учен с международна известност, той има над 37 години научна работа в областта на българската история. Ангел Димитров е доктор по история, старши научен сътрудник и ръководител на научно звено. Работата му е отличена с академична награда за българистика „Паисий Хилендарски” на Българската академия на науките и Софийския университет „Св. Климент Охридски”. Дипломатическата му кариера включва постовете на генерален консул на България в Скопие през 1992 -1993 г. и първи посланик на България в Република Македония през периода 1994 - 2001 г., за които е удостоен с Почетен знак на Министерството на външните работи. Владее английски, руски, сръбски, хърватски и чешки език. </w:t>
      </w:r>
    </w:p>
    <w:p>
      <w:pPr>
        <w:pStyle w:val="TextBody"/>
        <w:spacing w:before="120" w:after="0"/>
        <w:ind w:right="4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в връзка с изложеното и като има предвид изтеклия срок на установения в Закона за дипломатическата служба мандат на действащия извънреден и пълномощен посланик, Министерският съвет предлага Георги Димитров Димитров да бъде освободен от длъжността извънреден и пълномощен посланик на Република България в Република Сърбия и Ангел Симеонов Димитров да бъде назначен за извънреден и пълномощен посланик на Република България в Република Сърбия.</w:t>
      </w:r>
    </w:p>
    <w:p>
      <w:pPr>
        <w:pStyle w:val="Normal"/>
        <w:ind w:right="44"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0:00Z</dcterms:created>
  <dc:creator>Бойка Владова</dc:creator>
  <dc:description/>
  <cp:keywords/>
  <dc:language>en-US</dc:language>
  <cp:lastModifiedBy>dbman</cp:lastModifiedBy>
  <cp:lastPrinted>2012-01-27T15:30:00Z</cp:lastPrinted>
  <dcterms:modified xsi:type="dcterms:W3CDTF">2012-01-27T14:03:00Z</dcterms:modified>
  <cp:revision>3</cp:revision>
  <dc:subject/>
  <dc:title>Р Е П У Б Л И К А   Б Ъ Л Г А Р И Я</dc:title>
</cp:coreProperties>
</file>