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7 януари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редложение до Президента на Република България за издаване на укази за освобождаване и за назначаване на извънреден и пълномощен посланик на Република България в Обединеното кралство Великобритания и Северна Ирланд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Указ за oсвобождаване на ЛЮБОМИР НЕДКОВ КЮЧУКОВ от длъжността извънреден и пълномощен посланик на Република България в Обединеното кралство Великобритания и Северна Ирланд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Указ за назначаване на КОНСТАНТИН СТЕФАНОВ ДИМИТРОВ за извънреден и пълномощен посланик на Република България в Обединеното кралство Великобритания и Северна Ирландия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g-BG"/>
        </w:rPr>
      </w:pPr>
      <w:r>
        <w:rPr>
          <w:rFonts w:cs="Times New Roman" w:ascii="Times New Roman" w:hAnsi="Times New Roman"/>
          <w:b/>
          <w:sz w:val="34"/>
          <w:szCs w:val="34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вобождавам ЛЮБОМИР НЕДКОВ КЮЧУКОВ от длъжността извънреден и пълномощен посланик на Република България в Обединеното кралство Великобритания и Северна Ирланд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..... 2012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bg-BG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 xml:space="preserve">(Бойко Борисов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g-BG"/>
        </w:rPr>
      </w:pPr>
      <w:r>
        <w:rPr>
          <w:rFonts w:cs="Times New Roman" w:ascii="Times New Roman" w:hAnsi="Times New Roman"/>
          <w:b/>
          <w:sz w:val="34"/>
          <w:szCs w:val="34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значавам КОНСТАНТИН СТЕФАНОВ ДИМИТРОВ за извънреден и пълномощен посланик на Република България в Обединеното кралство Великобритания и Северна Ирланд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12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103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bg-BG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ind w:left="3600" w:firstLine="1503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  <w:t>(Бойко Борисов)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077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към проектите на укази за освобождаване и за назначаване на извънреден и пълномощен посланик на Република България в Обединеното кралство Великобритания и Северна Ирландия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mallCaps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mallCaps/>
          <w:sz w:val="28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бединеното кралство е ключов външнополитически партньор на Република България в рамките на Европейския съюз и съюзник в НАТО. Дипломатическите отношения между двете страни са установени през 1879 г. 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вустранните политически отношения между България и Обединеното кралство се развиват възходящо. Важни теми в двустранния политически диалог са сътрудничеството по европейската перспектива на страните от Западните Балкани, политическите процеси на трансформация в Близкия изток, както и перспективите пред икономическото и финансово управление на Европейския съюз.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бединеното кралство е четвъртият по големина инвеститор у нас и важен партньор на България в областта на туризма. 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бединеното кралство привлича много български студенти и работници – българската общност там е значителна, въпреки че в края на </w:t>
        <w:br/>
        <w:t>2011 г. правителството прие решение за продължаване на действието на ограниченията за достъп до пазара на труда за граждани на България до края на 2013 г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еобходимостта от издигане на нивото на политическия диалог и от разширяване на политическото взаимодействие по важните въпроси на Европейския съюз, НАТО и международната сигурност правят целесъобразно назначаването на нов извънреден и пълномощен посланик на Република България в Обединеното Кралство. Подходящ за поста посланик на Република България в Обединеното кралство Великобритания и Северна Ирландия е Константин Стефанов Димитров, действащ заместник-министър на външните работи по европейските въпроси, бивш народен представител в 40-тото Народно събрание на Република България и заместник-председател на Комисията по външна политика, както и бивш ръководител на българската мисия в НАТО и ЗЕС.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Константин Стефанов Димитров е роден на 28 януари 1957 г. в София. Завършил е СУ „Климент Охридски”, като придобива магистърска степен по английски и немски език и литература.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остъпва в Министерството на външните работи на 31 август 1992 г. В периода 1992 – 1997 г. работи последователно като експерт в дирекция „Западна Европа и Северна Америка”, трети секретар в Посолството на Република България във Вашингтон и експерт в отдел „Информация”.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От април 1997 до юни 1997 г. заема длъжността директор на дирекция „Планиране и координация на външната политика”, а от юни 1997 до януари 1998 г. е директор на дирекция „НАТО, ЗЕС и въпроси на сигурността”.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От януари 1998 до февруари 2000 г. е заместник-министър на външните работи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т февруари 2000 до април 2002 г. е ръководител на българската мисия в НАТО и ЗЕС и е извънреден и пълномощен посланик на Република България в Кралство Белгия и Великото херцогство Люксембург.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т юни 2002 до декември 2002 г е директор на Института по </w:t>
        <w:br/>
        <w:t>евро-атлантическа сигурност.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 рамките на 40-ото Народно събрание на Република България е народен представител и заместник-председател на Комисията по външна политика, както и член на Комисията по европейски въпроси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периода януари – май 2007 г. е член на Европейския парламент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т декември 2009 г. е заместник-министър на външните работи по европейските въпроси.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ладее английски, френски, немски и руски език. 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то, професионалната квалификация и дипломатическият опит на Константин Димитров са предпоставка той да изпълнява успешно задълженията на извънреден и пълномощен посланик на Република България в Обединеното кралство Великобритания и Северна Ирландия.</w:t>
      </w:r>
    </w:p>
    <w:p>
      <w:pPr>
        <w:pStyle w:val="TextBody"/>
        <w:spacing w:before="40" w:after="0"/>
        <w:ind w:right="4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ъв връзка с изложеното Министерският съвет предлага на Президента на Република България да освободи Любомир Недков Кючуков от длъжността извънреден и пълномощен посланик на Република България в Обединеното кралство Великобритания и Северна Ирландия и да назначи Константин Стефанов Димитров за извънреден и пълномощен посланик на Република България в Обединеното кралство Великобритания и Северна Ирландия.</w:t>
      </w:r>
    </w:p>
    <w:p>
      <w:pPr>
        <w:pStyle w:val="Normal"/>
        <w:ind w:right="44"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msCyr" w:hAnsi="TmsCyr" w:cs="TmsCyr"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3:41:00Z</dcterms:created>
  <dc:creator>Бойка Владова</dc:creator>
  <dc:description/>
  <cp:keywords/>
  <dc:language>en-US</dc:language>
  <cp:lastModifiedBy>dbman</cp:lastModifiedBy>
  <cp:lastPrinted>2012-01-27T15:35:00Z</cp:lastPrinted>
  <dcterms:modified xsi:type="dcterms:W3CDTF">2012-01-27T14:03:00Z</dcterms:modified>
  <cp:revision>3</cp:revision>
  <dc:subject/>
  <dc:title>Р Е П У Б Л И К А   Б Ъ Л Г А Р И Я</dc:title>
</cp:coreProperties>
</file>