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януар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извънреден и пълномощен посланик на Република България в Словашката републик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МАРГАРИТА ГАНЕВА ГАНЕВА за извънреден и пълномощен посланик на Република България в Словашкат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значавам МАРГАРИТА ГАНЕВА ГАНЕВА за извънреден и пълномощен посланик на Република България в Словашката република.</w:t>
      </w:r>
    </w:p>
    <w:p>
      <w:pPr>
        <w:pStyle w:val="Normal"/>
        <w:ind w:firstLine="1134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значаване на извънреден и пълномощен посланик на Република България в Словашката ре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"/>
        <w:tabs>
          <w:tab w:val="left" w:pos="1134" w:leader="none"/>
          <w:tab w:val="left" w:pos="1985" w:leader="none"/>
        </w:tabs>
        <w:spacing w:before="0" w:after="100"/>
        <w:ind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На 23 декември 1992 г. Република България призна независимостта на Словашката република и от 1 януари 1993 г. между двете държави се установяват дипломатически отношения на равнище посолства. </w:t>
      </w:r>
    </w:p>
    <w:p>
      <w:pPr>
        <w:pStyle w:val="Heading"/>
        <w:tabs>
          <w:tab w:val="left" w:pos="1134" w:leader="none"/>
          <w:tab w:val="left" w:pos="1985" w:leader="none"/>
        </w:tabs>
        <w:spacing w:before="0" w:after="100"/>
        <w:ind w:firstLine="1134"/>
        <w:jc w:val="both"/>
        <w:rPr/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Дълбоките исторически и културни връзки между двата народа са важна предпоставка за активното двустранно сътрудничество. Словашката република е традиционен външнополитически и икономически партньор на Република България. Страната ни развива тясно политическо сътрудничество със Словакия в рамките на Европейския съюз и НАТО. Словакия беше първата страна членка, която ратифицира Договора за присъединяване на България към Европейския съюз. Интензивният двустранен политически диалог е ориентиран към създаване на условия за прагматично партньорство по приоритетни теми от европейския и регионален дневен ред между България и Словакия. </w:t>
      </w:r>
    </w:p>
    <w:p>
      <w:pPr>
        <w:pStyle w:val="Heading"/>
        <w:tabs>
          <w:tab w:val="left" w:pos="1134" w:leader="none"/>
          <w:tab w:val="left" w:pos="1985" w:leader="none"/>
        </w:tabs>
        <w:spacing w:before="0" w:after="100"/>
        <w:ind w:firstLine="1134"/>
        <w:jc w:val="both"/>
        <w:rPr/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Традиционно добрите търговско-икономически отношения са във възходящо развитие, като са налице и потенциални възможности за тяхното по-нататъшно разширяване и за преодоляване на отрицателното търговско салдо. Двете страни имат общи интереси и близки позиции за дефиниране на енергийна политика на Общността. Съществуват неизползвани възможности за увеличаване на словашките инвестиции у нас и с такава насоченост беше подписаното през 2010 г. Споразумение за сътрудничество между българската Агенция за инвестиции и Словашката агенция за развитие на инвестициите и търговията. България е сред най-предпочитаните от словашките туристи дестинации и съществуват значителни резерви за развитие на сътрудничеството в туризма.</w:t>
      </w:r>
    </w:p>
    <w:p>
      <w:pPr>
        <w:pStyle w:val="Heading"/>
        <w:tabs>
          <w:tab w:val="left" w:pos="1134" w:leader="none"/>
          <w:tab w:val="left" w:pos="1985" w:leader="none"/>
        </w:tabs>
        <w:spacing w:before="0" w:after="100"/>
        <w:ind w:firstLine="1134"/>
        <w:jc w:val="both"/>
        <w:rPr/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На базата на историческите традиции активно се развива двустранното сътрудничество в сферата на културата, образованието и науката, за което допринася и Българският културен институт в Братислава. Българското средно училище “Христо Ботев” в Братислава има 64-годишна история и е включено в словашката образователна система като българско частно основно училище и българска частна гимназия. Своят принос в културните взаимоотношения между двете страни и народи има и многобройната българска общност в Словакия, официално призната за национално малцинство. </w:t>
      </w:r>
    </w:p>
    <w:p>
      <w:pPr>
        <w:pStyle w:val="Heading"/>
        <w:tabs>
          <w:tab w:val="left" w:pos="1134" w:leader="none"/>
          <w:tab w:val="left" w:pos="1985" w:leader="none"/>
        </w:tabs>
        <w:spacing w:before="0" w:after="10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Актуалното състояние и перспективите за развитие на двустранните отношения предполагат да бъде назначен нов извънреден и пълномощен посланик на Република България в Словашката република. Качества да заеме длъжността и да работи успешно за по-нататъшното развитие на двустранните отношения има Маргарита Ганева Ганева.</w:t>
      </w:r>
    </w:p>
    <w:p>
      <w:pPr>
        <w:pStyle w:val="Heading"/>
        <w:tabs>
          <w:tab w:val="left" w:pos="1134" w:leader="none"/>
          <w:tab w:val="left" w:pos="1985" w:leader="none"/>
        </w:tabs>
        <w:spacing w:before="0" w:after="100"/>
        <w:ind w:firstLine="1134"/>
        <w:jc w:val="both"/>
        <w:rPr/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Маргарита Ганева е родена на 17 май 1959 г. в София. Завършила е Икономическия университет в Прага, факултет „Управление”, специалност „АИС за управление на икономиката”.</w:t>
      </w:r>
    </w:p>
    <w:p>
      <w:pPr>
        <w:pStyle w:val="Heading"/>
        <w:tabs>
          <w:tab w:val="left" w:pos="1134" w:leader="none"/>
          <w:tab w:val="left" w:pos="1985" w:leader="none"/>
        </w:tabs>
        <w:spacing w:before="0" w:after="100"/>
        <w:ind w:firstLine="1134"/>
        <w:jc w:val="both"/>
        <w:rPr/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 xml:space="preserve">В Министерството на външните работи (МВнР) постъпва с конкурс през май 1992 г. През 1993 г. завършва основен дипломатически курс в Дипломатическия институт (FSI)  към Държавния департамент на САЩ. През 2004 - 2005 г. – два курса по линия на ЕК за старши служители, работещи по трансграничния коридор TRACEСA – capacity development, а през 2004 г. - международен курс за старши дипломати в Дипломатическата академия на Министерството на външните работи на Руската федерация. </w:t>
      </w:r>
    </w:p>
    <w:p>
      <w:pPr>
        <w:pStyle w:val="Heading"/>
        <w:tabs>
          <w:tab w:val="left" w:pos="1134" w:leader="none"/>
          <w:tab w:val="left" w:pos="1985" w:leader="none"/>
        </w:tabs>
        <w:spacing w:before="0" w:after="100"/>
        <w:ind w:firstLine="1134"/>
        <w:jc w:val="both"/>
        <w:rPr/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В министерството е работила като главен експерт в Управление „Източна Европа и ОНД”, държавен експерт в дирекция „Европа ІІІ” (2003 -2005 г.) и старши дипломатически служител в дирекция „Европейски страни”, отдел „Европа-1”, секция Вишеградска група (2005 - 2008 г.)</w:t>
      </w:r>
    </w:p>
    <w:p>
      <w:pPr>
        <w:pStyle w:val="Heading"/>
        <w:tabs>
          <w:tab w:val="left" w:pos="1134" w:leader="none"/>
          <w:tab w:val="left" w:pos="1985" w:leader="none"/>
        </w:tabs>
        <w:spacing w:before="0" w:after="100"/>
        <w:ind w:firstLine="1134"/>
        <w:jc w:val="both"/>
        <w:rPr/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От 1993 до 1998 г. е съветник по икономическите въпроси, завеждащ Службата по търговско-икономическите въпроси в новосъздаденото Посолство на Република България в Братислава. От 1999 до 2002 г. е завеждащ „Политическа служба” (І секретар, нотифициран „съветник”) в Посолството на Република България в Прага. През 2004 г. в МВнР получава ранг съветник, а от 2005 г. до 2008 г. е заместник-ръководител на Посолството на Република България в Прага. През 2009 г. в МВнР получава ранг „пълномощен министър”. От 1 юли 2011 г. е временно управляващ Посолството на Република България в Братислава. Владее чешки, словашки и руски, ползва английски език.</w:t>
      </w:r>
    </w:p>
    <w:p>
      <w:pPr>
        <w:pStyle w:val="Heading"/>
        <w:tabs>
          <w:tab w:val="left" w:pos="1134" w:leader="none"/>
          <w:tab w:val="left" w:pos="1985" w:leader="none"/>
        </w:tabs>
        <w:spacing w:before="0" w:after="100"/>
        <w:ind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Във връзка с изложеното Министерският съвет предлага Маргарита Ганева Ганева да бъде назначена за извънреден и пълномощен посланик на Република България в Словашката републ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bC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pacing w:val="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1:00Z</dcterms:created>
  <dc:creator>Cvety</dc:creator>
  <dc:description/>
  <cp:keywords/>
  <dc:language>en-US</dc:language>
  <cp:lastModifiedBy>dbman</cp:lastModifiedBy>
  <cp:lastPrinted>2012-01-27T15:40:00Z</cp:lastPrinted>
  <dcterms:modified xsi:type="dcterms:W3CDTF">2012-01-27T14:04:00Z</dcterms:modified>
  <cp:revision>4</cp:revision>
  <dc:subject/>
  <dc:title>Р Е П У Б Л И К А   Б Ъ Л Г А Р И Я</dc:title>
</cp:coreProperties>
</file>