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Белг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каз за освобождаване на ХРИСТО ГЕОРГИЕВ ГЕОРГИЕВ от длъжността извънреден и пълномощен посланик на Република България в Кралство Белгия и във Великото херцогство Люксембур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каз з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значаване на ВЕСЕЛИН ПЕТРОВ ВЪЛКАНОВ за извънреден и пълномощен посланик на Република България в Кралство Белгия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вобожд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ХРИСТО ГЕОРГИЕВ ГЕОРГИЕВ </w:t>
      </w:r>
      <w:r>
        <w:rPr>
          <w:rFonts w:cs="Times New Roman" w:ascii="Times New Roman" w:hAnsi="Times New Roman"/>
          <w:sz w:val="28"/>
          <w:szCs w:val="28"/>
          <w:lang w:val="bg-BG"/>
        </w:rPr>
        <w:t>от длъжността извънреден и пълномощен посланик на Република България в Кралство Белгия и във Великото херцогство Люксембур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значавам ВЕСЕЛИН ПЕТРОВ ВЪЛКАНОВ за извънреден и пълномощен посланик на Република България в Кралство Белг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ите на укази за освобождаване на извънредния и пълномощен посланик на Република България в Kралство Белгия и във Великото херцогство Люксембур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за назначаване на извънреден и пълномощен посланик на Република България в Кралство Белгия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ипломатическите отношения между Република България и Кралство Белгия са установени през 1879 г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ношенията между двете страни се развиват възходящо и покриват всички сфери от политическия, социалния, икономическия и културния живот, като са налице всички предпоставки за по-нататъшно задълбочаване на сътрудничеството в рамките на Европейския съюз (ЕС) и НАТО. Политическият диалог на високо равнище се развива ползотворно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ърговско-икономическите отношения между България и Белгия са изключително активни със стокообмен през 2010 г. от </w:t>
        <w:br/>
        <w:t>951,6 млн. евро и положително салдо за България 223 млн. евро.</w:t>
      </w:r>
    </w:p>
    <w:p>
      <w:pPr>
        <w:pStyle w:val="Normal"/>
        <w:spacing w:before="120" w:after="0"/>
        <w:ind w:right="44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елгия е един от ключовите инвеститори в България с вложения в структуроопределящи за българската икономика отрасли и основен чуждестранен работодател.  </w:t>
      </w:r>
    </w:p>
    <w:p>
      <w:pPr>
        <w:pStyle w:val="Normal"/>
        <w:spacing w:before="120" w:after="0"/>
        <w:ind w:right="44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ктивен е и културният обмен между двете страни, както и прякото сътрудничество с белгийските региони и общности и преките връзки между български и белгийски градове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Белгия има значителна българска общност, която е създала свои сдружения. Немалко български представители на изкуството – най-вече музикалното – имат водеща роля в белгийския културен живот. В европейските институции в Брюксел работят български граждани. Увеличаващият се брой български граждани, които пребивават на територията на Белгия, налагат и засилено консулско обслужване. В Белгия функционира българско училище и българска православна църква.</w:t>
      </w:r>
    </w:p>
    <w:p>
      <w:pPr>
        <w:pStyle w:val="Normal"/>
        <w:spacing w:before="120" w:after="0"/>
        <w:ind w:right="44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ият посланик в Белгия се акредитира и в Люксембург. Дипломатическите отношения между България и Люксембург са установени на 16 декември 1956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еликото херцогство Люксембург е изключително важен политически партньор на България. Люксембург изигра важна положителна роля в различни етапи от евроинтеграционния процес на България – започване на преговорите за присъединяване и подписването на договора за присъединяване. Съществуват отлични двустранни отношения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личното състояние на двустранните отношения с Кралство Белгия и с Великото херцогство Люксембург, важната роля на Белгия и Люксембург в рамките на европейското и евро-атлантическото сътрудничество, перспективите за още по-тясно икономическо взаимодействие и инвестиции от тези страни, наличието на увеличаващи се български общности налага назначаването на нов извънреден и пълномощен посланик на Република България в Кралство Белгия, който след връчването на акредитивните си писма на краля на белгийците Албер Втори да бъде акредитиран и в Люксембург.</w:t>
      </w:r>
    </w:p>
    <w:p>
      <w:pPr>
        <w:pStyle w:val="Normal"/>
        <w:spacing w:before="120" w:after="0"/>
        <w:ind w:right="44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ктуалното състояние и перспективите за развитие на двустранните отношения прави целесъобразно назначаването на нов извънреден и пълномощен посланик на Република България в Кралство Белг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дходяща за този пост е кандидатурата на Веселин Петров Вълканов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еселин Вълканов е роден на 28 юни 196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г. в София. Завършил е Висшия икономически институт, специалност „Международни отношения”, както и специалност „Международни изследвания” в университета „Уорик” (Великобритания)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Министерството на външните работи (МВнР) постъпва през ноември 198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. като стажант-аташе. Работил е като референт за Близкия изток и Израел в отдел „Арабски държави”. От 1994 г. се занимава с проблематиката на европейската интеграция и присъединяването на България към Европейския съюз първоначално в Управление „Европейска интеграция”, а след това в дирекция „Европейски съюз”. Бил е началник отдел „Обща външна политика и политика за сигурност” (изпълняващ длъжността политически директор) и началник на отдел „Политически и институционални въпроси” в дирекция „Европейски съюз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 1988 до 1989 г. е аташе в Посолството на Република България в Хараре, Зимбабве. От 1991 до 1994 г. е трети и втори секретар в Посолството на Р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>публика България в Джакарта, Индонезия. От 1997 до 2002 г. е съветник в Постоянното представителство на Република България към Европейския съюз в Брюксел. От 2005 до 2009 г. отново е в Брюксел като посланик на България в Комитета за политика и сигурност на Европейския съюз. От януари 2011 г. е политически директор в МВнР. Владее английски, френски и руски  език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офесионалната квалификация и опитът на Веселин Вълканов са убедителна предпоставка за успешното изпълнение на задълженията на извънреден и пълномощен посланик на Република България в Кралство Белг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изложеното Министерският съвет предлага Христо Георгиев Георгиев да бъде освободен от длъжността извънреден и пълномощен посланик на Република България в Кралство Белгия и във Великото херцогство Люксембург и Веселин Петров Вълканов да бъде назначен за извънреден и пълномощен посланик на Република България в Кралство Белгия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6:00Z</dcterms:created>
  <dc:creator>Бойка Владова</dc:creator>
  <dc:description/>
  <cp:keywords/>
  <dc:language>en-US</dc:language>
  <cp:lastModifiedBy>dbman</cp:lastModifiedBy>
  <cp:lastPrinted>2012-01-27T15:36:00Z</cp:lastPrinted>
  <dcterms:modified xsi:type="dcterms:W3CDTF">2012-01-27T14:04:00Z</dcterms:modified>
  <cp:revision>3</cp:revision>
  <dc:subject/>
  <dc:title>Р Е П У Б Л И К А   Б Ъ Л Г А Р И Я</dc:title>
</cp:coreProperties>
</file>