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януа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Южна Афри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8"/>
          <w:szCs w:val="24"/>
          <w:lang w:val="bg-BG"/>
        </w:rPr>
      </w:pPr>
      <w:r>
        <w:rPr>
          <w:rFonts w:cs="Timok" w:ascii="Timok" w:hAnsi="Timok"/>
          <w:b/>
          <w:spacing w:val="40"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1. Указ за освобождаване на ВОЛОДЯ ЧАНЕВ НЕЙКОВ от длъжността извънреден и пълномощен посланик на Република България в </w:t>
      </w:r>
      <w:r>
        <w:rPr>
          <w:rFonts w:cs="HebarU" w:ascii="HebarU" w:hAnsi="HebarU"/>
          <w:color w:val="000000"/>
          <w:lang w:val="bg-BG"/>
        </w:rPr>
        <w:t>Република Южна Африка, в Република Мавриций, в Република Намибия, в Кралство Лесото и в Република Ботсуан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Указ за назначаване на КАТЯ ИЛИЕВА ДЕЛЕВА за извънреден и пълномощен посланик на Република България в </w:t>
      </w:r>
      <w:r>
        <w:rPr>
          <w:rFonts w:cs="HebarU" w:ascii="HebarU" w:hAnsi="HebarU"/>
          <w:color w:val="000000"/>
          <w:lang w:val="bg-BG"/>
        </w:rPr>
        <w:t>Република Южна Африк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Освобождавам ВОЛОДЯ ЧАНЕВ НЕЙКОВ от длъжността извънреден и пълномощен посланик на Република България в </w:t>
      </w:r>
      <w:r>
        <w:rPr>
          <w:rFonts w:cs="HebarU" w:ascii="HebarU" w:hAnsi="HebarU"/>
          <w:color w:val="000000"/>
          <w:lang w:val="bg-BG"/>
        </w:rPr>
        <w:t>Република Южна Африка, в Република Мавриций, в Република Намибия, в Кралство Лесото и в Република Ботсуан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значавам КАТЯ ИЛИЕВА ДЕЛЕВА за извънреден и пълномощен посланик на Република България в </w:t>
      </w:r>
      <w:r>
        <w:rPr>
          <w:rFonts w:cs="HebarU" w:ascii="HebarU" w:hAnsi="HebarU"/>
          <w:color w:val="000000"/>
          <w:lang w:val="bg-BG"/>
        </w:rPr>
        <w:t>Република Южна Африка.</w:t>
      </w:r>
    </w:p>
    <w:p>
      <w:pPr>
        <w:pStyle w:val="Normal"/>
        <w:spacing w:before="120" w:after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към проектите на укази за освобождаване на извънредния и пълномощен посланик на Република България в </w:t>
      </w:r>
      <w:r>
        <w:rPr>
          <w:rFonts w:cs="HebarU" w:ascii="HebarU" w:hAnsi="HebarU"/>
          <w:b/>
          <w:smallCaps/>
          <w:color w:val="000000"/>
          <w:lang w:val="bg-BG"/>
        </w:rPr>
        <w:t>Република Южна Африка, в Република Мавриций, в Република Намибия, в Кралство Лесото и в Република Ботсуана</w:t>
      </w:r>
      <w:r>
        <w:rPr>
          <w:rFonts w:cs="HebarU" w:ascii="HebarU" w:hAnsi="HebarU"/>
          <w:b/>
          <w:smallCaps/>
          <w:lang w:val="bg-BG"/>
        </w:rPr>
        <w:t xml:space="preserve"> и за назначаване на извънреден и пълномощен посланик на Република България в </w:t>
      </w:r>
      <w:r>
        <w:rPr>
          <w:rFonts w:cs="HebarU" w:ascii="HebarU" w:hAnsi="HebarU"/>
          <w:b/>
          <w:smallCaps/>
          <w:color w:val="000000"/>
          <w:lang w:val="bg-BG"/>
        </w:rPr>
        <w:t>Република Южна Афр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24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пломатическите отношения между Република България и Република Южна Африка (РЮА) са установени през 1992 г. </w:t>
      </w:r>
    </w:p>
    <w:p>
      <w:pPr>
        <w:pStyle w:val="Normal"/>
        <w:spacing w:before="24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ългария разглежда Република Южна Африка като основен партньор на африканския континент в зоната на юг от Сахара. Политическите отношения се развиват по възходяща линия. </w:t>
      </w:r>
    </w:p>
    <w:p>
      <w:pPr>
        <w:pStyle w:val="Normal"/>
        <w:spacing w:before="24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>Отношенията в търговско-икономическата област се развиват динамично. През последните години се наблюдава известно увеличение на дела на българския износ в търговския стокообмен с Южна Африка, като през 2011 г. търговското салдо за пръв път е положително за България. Южноафриканската страна проявява засилен интерес към възможностите и условията, които предоставя българският туристически пазар, особено предвид наличието на четири годишни сезона у нас, добрата курортна и медико-санитарна база и достъпните цени.</w:t>
      </w:r>
    </w:p>
    <w:p>
      <w:pPr>
        <w:pStyle w:val="Normal"/>
        <w:spacing w:before="24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но-правната база е в процес на обновяване.</w:t>
      </w:r>
    </w:p>
    <w:p>
      <w:pPr>
        <w:pStyle w:val="Normal"/>
        <w:spacing w:before="24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>Сътрудничество в областта на културата, науката, образованието и спорта се основава на подписаните съответно през декември 2004 г. и през октомври 2007 г. Спогодба за сътрудничество в областта на изкуствата и културата и Споразумение за сътрудничество в областта на младежта и спорта. През декември 2004 г. е подписано и Споразумение за сътрудничество в областта на здравеопазването и медицинската наука.</w:t>
      </w:r>
    </w:p>
    <w:p>
      <w:pPr>
        <w:pStyle w:val="Normal"/>
        <w:spacing w:before="24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В България са получили висше образование повече от </w:t>
        <w:br/>
        <w:t xml:space="preserve">70 южноафрикански граждани, някои от които заемат важни позиции в своята страна. </w:t>
      </w:r>
    </w:p>
    <w:p>
      <w:pPr>
        <w:pStyle w:val="Normal"/>
        <w:spacing w:before="24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През последните години се провеждат редица културни прояви както в България, така и в Южна Африка. През януари 2009 г. бе открито българско неделно училище „Слънчо” в Йоханесбург. </w:t>
      </w:r>
    </w:p>
    <w:p>
      <w:pPr>
        <w:pStyle w:val="Normal"/>
        <w:spacing w:before="24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Числеността на българската колония в РЮА е около 15-20 хиляди души. Там работят 3 български организации - на общностите в Претория и Йоханесбург, в Кейптаун и в Дърбан. </w:t>
      </w:r>
    </w:p>
    <w:p>
      <w:pPr>
        <w:pStyle w:val="Normal"/>
        <w:spacing w:before="24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Двадесет години след установяването на дипломатическите отношения между двете страни отношенията между тях са добре поставени както на двустранна, така и многостранна основа. Република Южна Африка е сред световните лидери по икономически растеж и за България е приоритет както развитието на търговските отношения, така и привличането на южноафрикански инвестиции в нашата страна. Реализирането на този потенциал изисква активна работа и на дипломатическото ни представителство във всички области на двустранните отношения, както и назначаването на нов извънреден и пълномощен посланик на Република България в Република Южна Африка. </w:t>
      </w:r>
    </w:p>
    <w:p>
      <w:pPr>
        <w:pStyle w:val="Normal"/>
        <w:spacing w:before="24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ходяща за този пост е кандидатурата на Катя Илиева Делева. </w:t>
      </w:r>
    </w:p>
    <w:p>
      <w:pPr>
        <w:pStyle w:val="Normal"/>
        <w:spacing w:before="24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 xml:space="preserve">Катя Делева е родена на 3 октомври 1952 г. в София. Завършила е Института за страните от Азия и Африка към Московския държавен университет „Ломоносов”, специалност „История на Африка” и език фула. В Министерството на външните работи постъпва през 1978 г. Работила е като специалист, експерт, референт в отдел „Африка”, отдел „Общи международни въпроси”, управление „Азия, Африка и Латинска Америка”, управление „Близък изток и Африка”. Била е началник на отдел „Африка” в дирекция „Близък изток и Африка”; началник на отдел „Европа 2” и „Европа 3” в дирекция „Европейски страни”.  </w:t>
      </w:r>
    </w:p>
    <w:p>
      <w:pPr>
        <w:pStyle w:val="Normal"/>
        <w:spacing w:before="240" w:after="0"/>
        <w:ind w:right="45" w:firstLine="1134"/>
        <w:jc w:val="both"/>
        <w:rPr/>
      </w:pPr>
      <w:r>
        <w:rPr>
          <w:rFonts w:cs="HebarU" w:ascii="HebarU" w:hAnsi="HebarU"/>
          <w:lang w:val="bg-BG"/>
        </w:rPr>
        <w:t>От февруари до август 1978 г. е стажант-аташе в Посолството на Република България в Конакри, Република Гвинея, след което от август 1999 г. до септември 2003 г. е първи секретар в Посолството на Република България в Хараре, Република Зимбабве. Следващият й мандат е в Европа, като от септември 2005 г. до юни 2009 г. е пълномощен министър в посолството в Париж, а от 9 април 2011 г. досега е временно управляващ Посолството на Република България в Претория, Република Южна Африка. Владее английски, френски, руски и фула.</w:t>
      </w:r>
    </w:p>
    <w:p>
      <w:pPr>
        <w:pStyle w:val="Normal"/>
        <w:spacing w:before="24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24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24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в връзка с изложеното и като има предвид изтеклия срок на установения в Закона за дипломатическата служба мандат на действащия извънреден и пълномощен посланик, Министерският съвет предлага Володя Чанев Нейков да бъде освободен от длъжността извънреден и пълномощен посланик на Република България в Република Южна Африка, в Република Мавриций, в Република Намибия, в Кралство Лесото и в Република Ботсуана и Катя Илиева Делева да бъде назначена за извънреден и пълномощен посланик на Република България в Република Южна Африк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2:00Z</dcterms:created>
  <dc:creator>Cvety</dc:creator>
  <dc:description/>
  <cp:keywords/>
  <dc:language>en-US</dc:language>
  <cp:lastModifiedBy>dbman</cp:lastModifiedBy>
  <cp:lastPrinted>2012-01-27T15:40:00Z</cp:lastPrinted>
  <dcterms:modified xsi:type="dcterms:W3CDTF">2012-01-27T14:05:00Z</dcterms:modified>
  <cp:revision>4</cp:revision>
  <dc:subject/>
  <dc:title>Р Е П У Б Л И К А   Б Ъ Л Г А Р И Я</dc:title>
</cp:coreProperties>
</file>