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Йе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98, т. 6 от Конституцията на Република България да издаде указ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значаване на </w:t>
      </w:r>
      <w:r>
        <w:rPr>
          <w:rFonts w:cs="HebarU" w:ascii="HebarU" w:hAnsi="HebarU"/>
          <w:bCs/>
          <w:lang w:val="bg-BG"/>
        </w:rPr>
        <w:t>БОРИС ГЕНАДИЕВ БОРИС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</w:t>
      </w:r>
      <w:r>
        <w:rPr>
          <w:rFonts w:cs="HebarU" w:ascii="HebarU" w:hAnsi="HebarU"/>
          <w:bCs/>
          <w:lang w:val="bg-BG"/>
        </w:rPr>
        <w:t xml:space="preserve"> Република Йеме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значавам </w:t>
      </w:r>
      <w:r>
        <w:rPr>
          <w:rFonts w:cs="HebarU" w:ascii="HebarU" w:hAnsi="HebarU"/>
          <w:bCs/>
          <w:lang w:val="bg-BG"/>
        </w:rPr>
        <w:t>БОРИС ГЕНАДИЕВ БОРИС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</w:t>
      </w:r>
      <w:r>
        <w:rPr>
          <w:rFonts w:cs="HebarU" w:ascii="HebarU" w:hAnsi="HebarU"/>
          <w:bCs/>
          <w:lang w:val="bg-BG"/>
        </w:rPr>
        <w:t>Република Йемен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значаване на извънреден и пълномощен посланик на Република България в Република Йе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bidi="he-IL"/>
        </w:rPr>
      </w:pPr>
      <w:r>
        <w:rPr>
          <w:rFonts w:cs="HebarU" w:ascii="HebarU" w:hAnsi="HebarU"/>
          <w:lang w:val="bg-BG" w:bidi="he-IL"/>
        </w:rPr>
        <w:t>Дипломатическите отношения с Йеменската арабска република (Северен Йемен) са установени през 1962 г., а с Народна демократична република Йемен (Южен Йемен) - веднага след обявяването на нейната независимост през декември 1967 г. След обединяването през 1990 г. посолството на Република България е преместено в столицата на обединената държава - С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bidi="he-IL"/>
        </w:rPr>
        <w:t>В миналото Йемен е бил сред най-активните партньори на България в арабския свят. Въпреки осезаемия спад във взаимния обмен вследствие на настъпилите през последните две десетилетия международни и вътрешни промени, България и Йемен запазват като ценен актив на двустранните си отношения богата договорно-правна база, но най-вече тесни хуманитарни връзки благодарение на големия брой йеменски граждани, завършили своето образование в България. Повечето от тези български възпитаници днес са част от политическия и управленския елит на йеменската държ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bidi="he-IL"/>
        </w:rPr>
      </w:pPr>
      <w:r>
        <w:rPr>
          <w:rFonts w:cs="HebarU" w:ascii="HebarU" w:hAnsi="HebarU"/>
          <w:lang w:val="bg-BG" w:bidi="he-IL"/>
        </w:rPr>
        <w:t xml:space="preserve">България и Йемен имат предпоставки за развитието на добро сътрудничество в икономическата и техническата обла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bidi="he-IL"/>
        </w:rPr>
      </w:pPr>
      <w:r>
        <w:rPr>
          <w:rFonts w:cs="HebarU" w:ascii="HebarU" w:hAnsi="HebarU"/>
          <w:lang w:val="bg-BG" w:bidi="he-IL"/>
        </w:rPr>
        <w:t xml:space="preserve">С оглед дългосрочните интереси на България е целесъобразно назначаването на извънреден и пълномощен посланик на Република България в Република Йемен. Подходяща за този пост е кандидатурата на Борис Генадиев Борисо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bidi="he-IL"/>
        </w:rPr>
        <w:t>Борис Борисов е роден на 5 май 1954 г. в с. Ковачица, община Лом. Завършил е Софийския университет "Св. Климент Охридски" със специалност "Българска филология". Впоследствие изучава арабски език в Багдадския университет в Ирак, където по-късно завършва Хуманитарния факултет със специалност "Арабска история и арабски език". Има квалификация и по консулска дипломация от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bidi="he-IL"/>
        </w:rPr>
        <w:t>През периода 1982 - 1996 г. Борис Борисов е работил в българските външнотърговски и инженерингови организации "Булгаргеомин", "Техноимпекс" и "Техноекспортстрой" в Триполи, Либия, като преводач-кореспондент и търговски служител. В този период също така е търговски аташе в Търговско-икономическата служба на Посолството на Република България в Триполи, където остава като културен аташе до 2001 г. От 2002 до 2006 г. и след 2008 г. той изпълнява два много успешни мандата като временно управляващ посолството в Йемен. Владее арабски, руски и англий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bidi="he-IL"/>
        </w:rPr>
        <w:t>Професионалната квалификация, опитът и уменията на Борис Борисов са предпоставка за успешно изпълнение на функциите на извънреден и пълномощен посланик на Република България в Република Йем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 w:bidi="he-IL"/>
        </w:rPr>
      </w:pPr>
      <w:r>
        <w:rPr>
          <w:rFonts w:cs="HebarU" w:ascii="HebarU" w:hAnsi="HebarU"/>
          <w:lang w:val="bg-BG" w:bidi="he-IL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3:00Z</dcterms:created>
  <dc:creator>Cvety</dc:creator>
  <dc:description/>
  <cp:keywords/>
  <dc:language>en-US</dc:language>
  <cp:lastModifiedBy>dbman</cp:lastModifiedBy>
  <cp:lastPrinted>2012-01-27T15:40:00Z</cp:lastPrinted>
  <dcterms:modified xsi:type="dcterms:W3CDTF">2012-01-27T14:06:00Z</dcterms:modified>
  <cp:revision>4</cp:revision>
  <dc:subject/>
  <dc:title>Р Е П У Б Л И К А   Б Ъ Л Г А Р И Я</dc:title>
</cp:coreProperties>
</file>