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Украй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каз за освобождаване на ДИМИТЪР ЦВЕТКОВ ВЛАДИМИРОВ от длъжността извънреден и пълномощен посланик на Република България в Украй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Указ за назначаване на </w:t>
      </w:r>
      <w:r>
        <w:rPr>
          <w:rFonts w:cs="Arial" w:ascii="HebarU" w:hAnsi="HebarU"/>
          <w:lang w:val="bg-BG"/>
        </w:rPr>
        <w:t>КРАСИМИР НЕДЕЛЧЕВ МИНЧЕ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Украй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ДИМИТЪР ЦВЕТКОВ ВЛАДИМИРОВ от длъжността извънреден и пълномощен посланик на Република България в Украй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</w:t>
      </w:r>
      <w:r>
        <w:rPr>
          <w:rFonts w:cs="Arial" w:ascii="HebarU" w:hAnsi="HebarU"/>
          <w:lang w:val="bg-BG"/>
        </w:rPr>
        <w:t>КРАСИМИР НЕДЕЛЧЕВ МИНЧЕ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Украйн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Украй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пломатическите отношения между Република България и Украйна са установени на 5 декември 199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о-украинските отношения се развиват на базата на Договора за приятелски отношения и сътрудничество от 1994 г. и Декларацията за по-нататъшно развитие и задълбочаване на сътрудничеството от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крайна заема важно място във външнополитическите приоритети на България. То се определя и от традиционните приятелски връзки между нашите два народа, от нашата географска, историческа, културна и религиозна близост и от наличието на голяма българска диаспора в Украй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крайна е един от основните търговски партньори на България. В момента в Украйна работят 200 предприятия с участие на български капитал, от които 67 са представителства на български компан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вече от 200 г. в Украйна живее най-многобройната исторически оформила се българска общност извън пределите на България. Тя наброява над 200 000 души. Между двете страни са подписани всички документи, осигуряващи пълноценно двустранно сътрудничество и ефикасна образователна дейност сред  българската общност в Украй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вете страни имат общи икономически интереси, чийто мащаб е структурно определящ. Нашата цел е да намерим механизми за изграждане на отношенията на комплексна основа, да гарантираме транзитните доставки на енергоносители и да  балансираме търговския стокообмен. За постигането на целта е необходимо да бъде назначен ръководител на задграничното представителство, който да успее да надгради върху постигнатото. Качества да се справи с тази задача има Красимир Неделчев Минчев, който в момента е народен представител в 41-ото Народно събр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расимир Неделчев Минчев е роден на 31 януари 1953 г. в Сливен. Завършил е Киевското висше инженерно зенитно-ракетно училище през периода 1972-1977 г. като магистър по радиолокация и радиоелектроника. Впоследствие като офицер е завършил Военната академия „Г.С.Раковски” и Армейския генералщабен колеж на САЩ в Канз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расимир Минчев е бил асистент и главен асистент по радиолокационна и радиоелектронна техника във Висшето военно училище за артилерия и ПВО и е ръководил звено „Радиолокационна и радиоелектронна техника”. Дипломатическият му опит включва длъжността военен, военновъздушен и военноморски аташе на Република България в Украйна през периода 1999 - 2002 г., след което работи в дирекция „Международно сътрудничество” на Министерството на отб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бран е за депутат в 41-ото Народно събрание. Владее английски и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Димитър Цветков Владимиров да бъде освободен от длъжността извънреден и пълномощен посланик на Република България в Украйна и Красимир Неделчев Минчев да бъде назначен за извънреден и пълномощен посланик на Република България в Украй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6:00Z</dcterms:created>
  <dc:creator>Cvety</dc:creator>
  <dc:description/>
  <cp:keywords/>
  <dc:language>en-US</dc:language>
  <cp:lastModifiedBy>dbman</cp:lastModifiedBy>
  <cp:lastPrinted>2012-01-27T15:40:00Z</cp:lastPrinted>
  <dcterms:modified xsi:type="dcterms:W3CDTF">2012-01-27T14:06:00Z</dcterms:modified>
  <cp:revision>4</cp:revision>
  <dc:subject/>
  <dc:title>Р Е П У Б Л И К А   Б Ъ Л Г А Р И Я</dc:title>
</cp:coreProperties>
</file>