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7 януа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ъв Федерална република Германия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:</w:t>
      </w:r>
    </w:p>
    <w:p>
      <w:pPr>
        <w:pStyle w:val="Normal"/>
        <w:spacing w:before="0" w:after="2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Указ за oсвобождаване на ИВО ЛЮБЕНОВ ПЕТРОВ от длъжността извънреден и пълномощен посланик на Република България във Федерална република Германия.</w:t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каз за назначаване на РАДИ ДРАГНЕВ НАЙДЕНОВ за извънреден и пълномощен посланик на Република България във Федерална република Германия.</w:t>
      </w:r>
    </w:p>
    <w:p>
      <w:pPr>
        <w:pStyle w:val="Normal"/>
        <w:spacing w:before="120" w:after="0"/>
        <w:ind w:firstLine="1134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529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0" w:after="24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0" w:after="24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свобождавам ИВО ЛЮБЕНОВ ПЕТРОВ от длъжността извънреден и пълномощен посланик на Република България във Федерална република Германия.</w:t>
      </w:r>
    </w:p>
    <w:p>
      <w:pPr>
        <w:pStyle w:val="Normal"/>
        <w:spacing w:before="0" w:after="24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Издаден в София на ........................................ 2012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8"/>
          <w:lang w:val="bg-BG"/>
        </w:rPr>
      </w:pPr>
      <w:r>
        <w:rPr>
          <w:rFonts w:cs="Times New Roman" w:ascii="Times New Roman" w:hAnsi="Times New Roman"/>
          <w:sz w:val="26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</w:r>
    </w:p>
    <w:p>
      <w:pPr>
        <w:pStyle w:val="Normal"/>
        <w:spacing w:before="0" w:after="24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0" w:after="24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Назначавам РАДИ ДРАГНЕВ НАЙДЕНОВ за извънреден и пълномощен посланик на Република България във Федерална република Германия.</w:t>
      </w:r>
    </w:p>
    <w:p>
      <w:pPr>
        <w:pStyle w:val="Normal"/>
        <w:spacing w:before="0" w:after="24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здаден в София на ........................................ 2012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8"/>
          <w:lang w:val="bg-BG"/>
        </w:rPr>
      </w:pPr>
      <w:r>
        <w:rPr>
          <w:rFonts w:cs="Times New Roman" w:ascii="Times New Roman" w:hAnsi="Times New Roman"/>
          <w:sz w:val="26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560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Heading2"/>
        <w:spacing w:before="0" w:after="240"/>
        <w:ind w:right="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ъм проектите на укази за освобождаване и за назначаване на извънреден и пълномощен посланик на Република България във Федерална република Германия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240"/>
        <w:ind w:firstLine="1134"/>
        <w:jc w:val="both"/>
        <w:rPr>
          <w:rFonts w:ascii="Times New Roman" w:hAnsi="Times New Roman" w:cs="Times New Roman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Дипломатическите отношения между България и Германия са установени на 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>8 юли 1879 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прекъснати са в края на Втората световна война - на 5 септември 1944 г. Народна република България установява дипломатически отношения с Германската демократична република на 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>17 октомври 1949 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(на ниво посолства от 11 юли 1954 г.), а с Федерална република Германия - на </w:t>
        <w:br/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 xml:space="preserve">21 декември 1973 г. </w:t>
      </w:r>
      <w:r>
        <w:rPr>
          <w:rFonts w:cs="Times New Roman" w:ascii="Times New Roman" w:hAnsi="Times New Roman"/>
          <w:sz w:val="26"/>
          <w:szCs w:val="26"/>
          <w:lang w:val="bg-BG"/>
        </w:rPr>
        <w:t>След подписването на Договора за обединение (ФРГ и ГДР – 31 август 1990 г.) и на Договора „2+4” (ФРГ и ГДР със странит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победителки във Втората световна война, за пълното възстановяване на държавния суверенитет на Германия – 12 септември 1990 г.) на 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>3 октомври 1990 г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се извърши присъединяването на ГДР към ФРГ. На </w:t>
      </w:r>
      <w:r>
        <w:rPr>
          <w:rFonts w:cs="Times New Roman" w:ascii="Times New Roman" w:hAnsi="Times New Roman"/>
          <w:bCs/>
          <w:iCs/>
          <w:sz w:val="26"/>
          <w:szCs w:val="26"/>
          <w:lang w:val="bg-BG"/>
        </w:rPr>
        <w:t>9 октомври 1991 г</w:t>
      </w:r>
      <w:r>
        <w:rPr>
          <w:rFonts w:cs="Times New Roman" w:ascii="Times New Roman" w:hAnsi="Times New Roman"/>
          <w:iCs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бе подписан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  <w:lang w:val="bg-BG"/>
        </w:rPr>
        <w:t xml:space="preserve">Договорът за приятелско сътрудничество и партньорство в Европа </w:t>
      </w:r>
      <w:r>
        <w:rPr>
          <w:rFonts w:cs="Times New Roman" w:ascii="Times New Roman" w:hAnsi="Times New Roman"/>
          <w:sz w:val="26"/>
          <w:szCs w:val="26"/>
          <w:lang w:val="bg-BG"/>
        </w:rPr>
        <w:t>между Република България и Федерална република Германия (в сила от 5 ноември 1992 г.), на чиято основа се осъществяват двустранните отношения.</w:t>
      </w:r>
    </w:p>
    <w:p>
      <w:pPr>
        <w:pStyle w:val="Normal"/>
        <w:spacing w:before="0" w:after="24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Федерална република Германия по традиция заема приоритетно място сред външнополитическите и икономическите партньори на Република България. През последните години ФРГ е основен чуждестранен инвеститор, заема първо място в търговско-икономическите ни връзки със страните от Европейския съюз (ЕС) и е стратегически външнополитически партньор за България. </w:t>
      </w:r>
    </w:p>
    <w:p>
      <w:pPr>
        <w:pStyle w:val="Normal"/>
        <w:spacing w:before="0" w:after="24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Активното и доверително взаимодействие с ФРГ по линия на европейските и евро-атлантическите интеграционни процеси, очертаващото се тясно сътрудничество в рамките на ЕС за преодоляване на сегашната икономическа и финансова криза, съвместната работа в международните организации и на международни форуми са обективни предпоставки, водещи до увеличаване обхвата на задачите на българската дипломация в Германия. </w:t>
      </w:r>
    </w:p>
    <w:p>
      <w:pPr>
        <w:pStyle w:val="Normal"/>
        <w:spacing w:before="0" w:after="24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Актуалното състояние и тенденциите за развитие на двустранните отношения прави целесъобразно назначаването на нов извънреден и пълномощен посланик на Република България във Федерална република Германия. Изключително динамичният политически диалог на централно и федерално равнище, от който България ще очаква още по-сериозни успехи в развитието на двустранните отношения, изискват ръководителят на дипломатическото ни представителство във Федерална република Германия да бъде много добре подготвен професионалист с необходимите знания по двустранните отношения и европейските въпроси, с модерно мислене, активен, динамичен, поемащ отговорности, който еднакво добре да може да представи съвременния образ на страната ни и да бъде приет като неин съвременен представител. Подходящ кандидат за поста на извънреден и пълномощен посланик на Република България във ФРГ е Ради Драгнев Найденов, който в момента е постоянен секретар на Министерството на външните работи. </w:t>
      </w:r>
    </w:p>
    <w:p>
      <w:pPr>
        <w:pStyle w:val="Normal"/>
        <w:spacing w:before="0" w:after="24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Ради Драгнев Найденов е роден на 24 август 1962 г. в София. Завършил е магистратура в Университета за национално и световно стопанство в София, специалност „Международни отношения”, през 1989 г. В Министерството на външните работи постъпва през 1992 г. Работил е като референт за скандинавските страни, а от 1993 г. - за Германия, в Управление „Западна Европа, САЩ, Канада и Израел” и в Управление „Западна Европа и Северна Америка”. Бил е секретар на Постоянната комисия „България-Бавария”, началник на сектор в дирекция „Европа II” и съветник към политическия кабинет на министъра на външните работи.</w:t>
      </w:r>
    </w:p>
    <w:p>
      <w:pPr>
        <w:pStyle w:val="Normal"/>
        <w:spacing w:before="0" w:after="24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От 1993 до 1996 г. е аташе и трети секретар в Посолството на Република България в Берн, Конфедерация Швейцария. От 1999 до 2001 г. е първи секретар в Посолството на Република България в Берлин, Федерална република Германия. От 13 септември 2005 г. е извънреден и пълномощен посланик на Република България в Република Австрия, като от октомври 2010 г. е назначен за постоянен секретар на Министерството на външните работи.</w:t>
      </w:r>
    </w:p>
    <w:p>
      <w:pPr>
        <w:pStyle w:val="Normal"/>
        <w:spacing w:before="0" w:after="24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Ради Найденов е бил заместник-министър на отбраната (2001-2002 г.) и началник на кабинета на министър-председателя (2002-2005 г.). Владее немски, английски и руски език.</w:t>
      </w:r>
    </w:p>
    <w:p>
      <w:pPr>
        <w:pStyle w:val="Normal"/>
        <w:spacing w:before="0" w:after="24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ъв връзка с изложеното Министерският съвет предлага Иво Любенов Петров да бъде освободен от длъжността извънреден и пълномощен посланик на Република България във Федерална република Германия и Ради Драгнев Найденов да бъде назначен за извънреден и пълномощен посланик на Република България в Федерална република Германия.</w:t>
      </w:r>
    </w:p>
    <w:p>
      <w:pPr>
        <w:pStyle w:val="Normal"/>
        <w:ind w:firstLine="1134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Бойко Борисов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NewSaturionModernCyr" w:hAnsi="NewSaturionModernCyr" w:cs="NewSaturionModernCyr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3:40:00Z</dcterms:created>
  <dc:creator>Бойка Владова</dc:creator>
  <dc:description/>
  <cp:keywords/>
  <dc:language>en-US</dc:language>
  <cp:lastModifiedBy>dbman</cp:lastModifiedBy>
  <cp:lastPrinted>2012-01-27T15:39:00Z</cp:lastPrinted>
  <dcterms:modified xsi:type="dcterms:W3CDTF">2012-01-27T14:07:00Z</dcterms:modified>
  <cp:revision>3</cp:revision>
  <dc:subject/>
  <dc:title>Р Е П У Б Л И К А   Б Ъ Л Г А Р И Я</dc:title>
</cp:coreProperties>
</file>