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януа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ложение до Президента на Република България за издаване на укази 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Арабска република Египет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Указ за </w:t>
      </w:r>
      <w:r>
        <w:rPr>
          <w:rFonts w:cs="HebarU" w:ascii="HebarU" w:hAnsi="HebarU"/>
          <w:szCs w:val="24"/>
        </w:rPr>
        <w:t>o</w:t>
      </w:r>
      <w:r>
        <w:rPr>
          <w:rFonts w:cs="HebarU" w:ascii="HebarU" w:hAnsi="HebarU"/>
          <w:szCs w:val="24"/>
          <w:lang w:val="ru-RU"/>
        </w:rPr>
        <w:t>свобождаване на ИВАН АЛЕКСИЕВ ГАЙТАНДЖИЕВ от длъжността извънреден и пълномощен посланик на Република България в Арабска република Египет и в Република Судан със седалище в Кай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Указ за назначаване на РУМЕН ПЕТРОВ ПЕТРОВ за извънреден и пълномощен посланик на Република България в Арабска република Египет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ru-RU"/>
        </w:rPr>
      </w:pPr>
      <w:r>
        <w:rPr>
          <w:rFonts w:cs="HebarU" w:ascii="HebarU" w:hAnsi="HebarU"/>
          <w:color w:val="000000"/>
          <w:sz w:val="24"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вобождавам ИВАН АЛЕКСИЕВ ГАЙТАНДЖИЕВ от длъжността извънреден и пълномощен посланик на Република България в Арабска република Египет и от длъжността извънреден и пълномощен посланик в Република Судан със седалище в Кайр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значавам РУМЕН ПЕТРОВ ПЕТРОВ за извънреден и пълномощен посланик на Република България в Арабска република Египе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2"/>
        <w:ind w:right="44" w:hanging="0"/>
        <w:jc w:val="center"/>
        <w:rPr>
          <w:rFonts w:ascii="Times New Roman" w:hAnsi="Times New Roman" w:cs="Times New Roman"/>
          <w:b w:val="false"/>
          <w:b w:val="false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проектите на укази за освобождаване на извънреден и пълномощен посланик на Република България в Арабска република Египет и в Република Судан със седалище в Кайро и за назначаване на извънреден и пълномощен посланик на Република България в Арабска република Египет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ипломатическите отношения между Република България и Арабска република Египет са установени н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 февруари 1926 г. </w:t>
      </w:r>
    </w:p>
    <w:p>
      <w:pPr>
        <w:pStyle w:val="TextBody"/>
        <w:spacing w:before="0" w:after="12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з последните години българо-египетските отношения се развиват динамично. За Република България развитието на отношенията с Египет – водеща държава в арабския свят, е приоритет. Политическият диалог между двете страни е на високо ниво. България и Египет споделят общи приоритети по отношение на сигурността и мира в Близкия изток. Между България и Египет няма спорни въпроси. Страната е</w:t>
      </w:r>
      <w:r>
        <w:rPr>
          <w:rFonts w:cs="Times New Roman" w:ascii="Times New Roman" w:hAnsi="Times New Roman"/>
          <w:color w:val="010101"/>
          <w:sz w:val="26"/>
          <w:szCs w:val="26"/>
          <w:lang w:val="ru-RU" w:eastAsia="bg-BG"/>
        </w:rPr>
        <w:t xml:space="preserve"> сред нашите стабилни търговски партньори, един от най-големите пазари за българския износ в региона на Близкия изток и Северна Африка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  <w:lang w:val="ru-RU" w:eastAsia="bg-BG"/>
        </w:rPr>
        <w:t>От 2001 г. насам българо-египетският стокообмен бележи постоянен растеж. Търговското салдо е традиционно положително за България.</w:t>
      </w:r>
      <w:r>
        <w:rPr>
          <w:rFonts w:cs="Times New Roman" w:ascii="Times New Roman" w:hAnsi="Times New Roman"/>
          <w:color w:val="010101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ългарското посолство в Кайро отговаря освен за Египет и за Лигата на арабските държави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  <w:lang w:val="ru-RU" w:eastAsia="bg-BG"/>
        </w:rPr>
        <w:t>С оглед на ролята и значението на Египет в регионален и световен мащаб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личните ни политически отношения и търговско–икономическо сътрудничество българската страна е заинтересована да развива активни политически контакти с тази държава с оглед на започналите процеси на трансформация. </w:t>
      </w:r>
    </w:p>
    <w:p>
      <w:pPr>
        <w:pStyle w:val="Normal"/>
        <w:spacing w:before="0" w:after="120"/>
        <w:ind w:right="44"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ва налага назначаването на нов извънреден и пълномощен посланик на Република България. Подходяща за този пост е кандидатурата на Румен Петров Петров.</w:t>
      </w:r>
    </w:p>
    <w:p>
      <w:pPr>
        <w:pStyle w:val="Yiv818108708msonormal"/>
        <w:spacing w:before="0" w:after="120"/>
        <w:ind w:firstLine="1134"/>
        <w:jc w:val="both"/>
        <w:textAlignment w:val="baseline"/>
        <w:rPr/>
      </w:pPr>
      <w:r>
        <w:rPr>
          <w:sz w:val="26"/>
          <w:szCs w:val="26"/>
          <w:lang w:val="bg-BG"/>
        </w:rPr>
        <w:t xml:space="preserve">Румен Петров Петров е роден на 30 март 1962 г. в гр. Берковица, област Монтана. Завършил е Софийския университет „Св. Климент Охридски”, специалност „Арабистика”. В Министерството на външните работи постъпва през 1992 г. Работил е като главен специалист и старши експерт в дирекция „Близък изток и Африка” и е бил завеждащ секция „Египет, Либия, Судан и ЛАД” в същата дирекция. От 1993 до 1996 г. е ІІІ секретар (нотифициран </w:t>
        <w:br/>
        <w:t>І секретар) в Посолството на Република България в Триполи. От 1999 до 2004 г. е І секретар (нотифициран съветник) в Посолството на Република България в Триполи. От 2004 до 2006 г. е съветник в мисията на Република България към Европейската общност в Брюксел. От 2006 до 2010 г. е съветник по търговско–икономическите въпроси в Посолството на Република България в Триполи. От март до юни 2011 г. в разгара на либийската революция Румен Петров е временно управляващ Посолството на Република България в Триполи, където отлично се справя с евакуацията на българските граждани и с няколко комплицирани ситуации. От юли 2011 г. е временно управляващ посолството ни в Кайро, Египет. Владее арабски, английски и руски език и ползва френски и немски ез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Иван Алексиев Гайтанджиев да бъде освободен от длъжността извънреден и пълномощен посланик на Република България в Арабска република Египет и в Република Судан със седалище в Кайро и Румен Петров Петров да бъде назначен за извънреден и пълномощен посланик на Република България в Арабска република Египет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Yiv818108708msonormal">
    <w:name w:val="yiv818108708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9:00Z</dcterms:created>
  <dc:creator>Бойка Владова</dc:creator>
  <dc:description/>
  <cp:keywords/>
  <dc:language>en-US</dc:language>
  <cp:lastModifiedBy>dbman</cp:lastModifiedBy>
  <cp:lastPrinted>2012-01-27T15:39:00Z</cp:lastPrinted>
  <dcterms:modified xsi:type="dcterms:W3CDTF">2012-01-27T14:08:00Z</dcterms:modified>
  <cp:revision>4</cp:revision>
  <dc:subject/>
  <dc:title>Р Е П У Б Л И К А   Б Ъ Л Г А Р И Я</dc:title>
</cp:coreProperties>
</file>