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януари      20</w:t>
      </w:r>
      <w:r>
        <w:rPr>
          <w:rFonts w:cs="HebarU" w:ascii="HebarU" w:hAnsi="HebarU"/>
          <w:b/>
          <w:szCs w:val="24"/>
          <w:lang w:val="en-US"/>
        </w:rPr>
        <w:t>12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и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освобождаване и за назначаване на постоянен представител на Република България при Службата на Организацията на обединените нации и другите международни организации в Женев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1. </w:t>
      </w:r>
      <w:r>
        <w:rPr>
          <w:rFonts w:cs="HebarU" w:ascii="HebarU" w:hAnsi="HebarU"/>
          <w:szCs w:val="24"/>
          <w:lang w:val="bg-BG"/>
        </w:rPr>
        <w:t>У</w:t>
      </w:r>
      <w:r>
        <w:rPr>
          <w:rFonts w:cs="HebarU" w:ascii="HebarU" w:hAnsi="HebarU"/>
          <w:szCs w:val="24"/>
          <w:lang w:val="ru-RU"/>
        </w:rPr>
        <w:t xml:space="preserve">каз за </w:t>
      </w:r>
      <w:r>
        <w:rPr>
          <w:rFonts w:cs="HebarU" w:ascii="HebarU" w:hAnsi="HebarU"/>
          <w:szCs w:val="24"/>
          <w:lang w:val="en-US"/>
        </w:rPr>
        <w:t>o</w:t>
      </w:r>
      <w:r>
        <w:rPr>
          <w:rFonts w:cs="HebarU" w:ascii="HebarU" w:hAnsi="HebarU"/>
          <w:szCs w:val="24"/>
          <w:lang w:val="ru-RU"/>
        </w:rPr>
        <w:t>свобождаване на ГАНЧО НЕДЕЛЧЕВ ГАНЕ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от длъжността постоянен представител на Република България при Службата на Организацията на обединените нации и другите международни организации в Жене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 Указ за назначаване на ИВАН ТОТЕВ ПИПЕРКОВ за постоянен представител на Република България при Службата на Организацията на обединените нации и другите международни организации в Женев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Освобождавам ГАНЧО НЕДЕЛЧЕВ ГАНЕВ</w:t>
      </w:r>
      <w:r>
        <w:rPr>
          <w:rFonts w:cs="HebarU" w:ascii="HebarU" w:hAnsi="HebarU"/>
          <w:szCs w:val="24"/>
          <w:lang w:val="bg-BG"/>
        </w:rPr>
        <w:t xml:space="preserve"> от длъжността </w:t>
      </w:r>
      <w:r>
        <w:rPr>
          <w:rFonts w:cs="HebarU" w:ascii="HebarU" w:hAnsi="HebarU"/>
          <w:szCs w:val="24"/>
          <w:lang w:val="ru-RU"/>
        </w:rPr>
        <w:t>постоянен представител на Република България при Службата на Организацията на обединените нации и другите международни организации в Жене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4"/>
          <w:lang w:val="bg-BG"/>
        </w:rPr>
      </w:pPr>
      <w:r>
        <w:rPr>
          <w:rFonts w:cs="Calibri" w:ascii="Calibri" w:hAnsi="Calibri"/>
          <w:b/>
          <w:sz w:val="2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значавам ИВАН ТОТЕВ ПИПЕРКОВ за </w:t>
      </w:r>
      <w:r>
        <w:rPr>
          <w:rFonts w:cs="HebarU" w:ascii="HebarU" w:hAnsi="HebarU"/>
          <w:szCs w:val="24"/>
          <w:lang w:val="ru-RU"/>
        </w:rPr>
        <w:t>постоянен представител на Република България при Службата на Организацията на обединените нации и другите международни организации в Женева.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към проектите на укази за </w:t>
      </w:r>
      <w:r>
        <w:rPr>
          <w:rFonts w:cs="HebarU" w:ascii="HebarU" w:hAnsi="HebarU"/>
          <w:b/>
          <w:smallCaps/>
          <w:szCs w:val="24"/>
          <w:lang w:val="ru-RU"/>
        </w:rPr>
        <w:t>освобождаване и за назначаване на постоянен представител на Република България при Службата на Организацията на обединените нации и другите международни организации в Женев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стоянното представителство на Република България при Службата на Организацията на обединените нации и другите международни организации в Женева има важна роля за осигуряване пълноценното участие на нашата страна в работата на ООН и специализираните организации в областта на правата на човека, социалната, икономическата и хуманитарната сфера и разоръжаването. Дейността на представителството осигурява ефективното реализиране на външнополитическите приоритети на Република България със средствата и методите на многостранната дипломац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лужбата на ООН в Женева е вторият по големина център на ООН след щаб-квартирата на ООН в Ню Йорк, средище на многостранната дипломация по линия на ООН в Европа. В Женева се намират седалищата на над двадесет от най-важните специализирани организации и органи от системата на ООН: Икономическата комисия на ООН за Европа, Върховния комисариат на ООН по бежанците, Върховния комисар на ООН по правата на човека; Съвета по правата на човека; Комитетите по правата на човека; Конференцията по разоръжаването; Конференцията на ООН по търговията и развитието (УНКТАД), Международния комитет на Червения кръст, Световната здравна организация, Световната организация за интелектуална собственост, Световната търговска организация, Програмата на ООН по СПИН,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Компенсационната комисия на ООН; Фонда на ООН за децата (УНИЦЕФ), Международната организация по миграция; Международната организация по труда (МОТ) и д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Указ № 128 от 20 май 2009 г. за постоянен представител на Република България при Службата на Организацията на обединените нации и другите международни организации в Женева е назначен Ганчо Неделчев Ганев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ктуалните приоритети в политиката на Република България по отношение на ООН и международните организации в Женева изискват страната да бъде представена от дипломат с дългогодишен опит в многостранната дипломация. Това прави целесъобразно назначаването на нов постоянен представител на Република България при Службата на  ООН и другите международни организации в Женев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ходяща за поста постоянен представител на Република България на Република България при Службата на Организацията на обединените нации и другите международни организации в Женева е кандидатурата на Иван Тотев Пиперков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ван Тотев Пиперков е  роден на 5 ноември 1952 г. в Пловдив. Завършил е Московския държавен университет, специалност „Международни отношения”. В Министерството на външните работи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(МВнР) постъпва през 1978 г. Работил е като стажант-аташе и аташе в отдел „Първи”, трети и втори секретар в сектор „Квалификация на човешките ресурси”  и отдел „Печат”, първи секретар в управление „ООН и разоръжаване”, съветник и пълномощен министър в дирекция „НАТО и международна сигурност”. Бил е началник на отдел „Глобални въпроси на сигурността и разоръжаването” в дирекция „Международна сигурност”, началник на отдел „Глобална сигурност и разоръжаване” в дирекция „НАТО и международна сигурност” и началник на отдел „Политически въпроси” в дирекция „ООН и глобални въпроси”. От  </w:t>
        <w:br/>
        <w:t>2009 г. е посланик, началник на отдел „Политически въпроси” в дирекция „ООН и глобални въпроси” на МВн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 1981 до 1986 г. е аташе и трети секретар, вицеконсул в Генералното консулство на България в Киев, от 1990 до 1991 г. е втори секретар в Посолството на Република България в Лондон, от 1996 до 2000 г. е съветник в Постоянното представителство на България към ООН в Женева. От 2005 до 2008 г. е пълномощен министър, заместник постоянен представител на България към ООН в Ню Йорк, като в периода 2006-2007 г. е и временно управляващ  постоянното представителств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ладее английски и руски език. Ползва френски, украински и немск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фесионалната квалификация, опит и познания на Иван Тотев Пиперков дават основание той да изпълнява успешно задълженията на постоянен представител на Република България при Службата на Организацията на обединените нации и другите международни организации в Женев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в връзка с изложеното Министерският съвет предлага Ганчо Неделчев Ганев да бъде освободен от длъжността постоянен представител на Република България при Службата на Организацията на обединените нации и другите международни организации в Женева и Иван Тотев Пиперков да бъде назначен за постоянен представител на Република България при Службата на Организацията на обединените нации и другите международни организации в Жене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NewSaturionModernCyr;Times New Roman" w:hAnsi="NewSaturionModernCyr;Times New Roman" w:cs="NewSaturionModernCyr;Times New Roman"/>
      <w:b/>
      <w:smallCaps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38:00Z</dcterms:created>
  <dc:creator>Cvety</dc:creator>
  <dc:description/>
  <cp:keywords/>
  <dc:language>en-US</dc:language>
  <cp:lastModifiedBy>dbman</cp:lastModifiedBy>
  <cp:lastPrinted>2012-01-27T15:40:00Z</cp:lastPrinted>
  <dcterms:modified xsi:type="dcterms:W3CDTF">2012-01-27T14:10:00Z</dcterms:modified>
  <cp:revision>4</cp:revision>
  <dc:subject/>
  <dc:title>Р Е П У Б Л И К А   Б Ъ Л Г А Р И Я</dc:title>
</cp:coreProperties>
</file>