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януа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Авст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освобождаване на РАДИ ДРАГНЕВ НАЙДЕНОВ от длъжността извънреден и пълномощен посланик на Република България в Република Австр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каз за назначаване на ЕЛЕНА РАДКОВА ШЕКЕРЛЕТОВА за извънреден и пълномощен посланик на Република България в Република Австрия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свобожд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 xml:space="preserve">Ради Драгнев Найденов </w:t>
      </w:r>
      <w:r>
        <w:rPr>
          <w:rFonts w:cs="Times New Roman" w:ascii="Times New Roman" w:hAnsi="Times New Roman"/>
          <w:sz w:val="26"/>
          <w:szCs w:val="26"/>
          <w:lang w:val="bg-BG"/>
        </w:rPr>
        <w:t>от длъжността извънреден и пълномощен посланик на Република България в Република Авст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значавам ЕЛЕНА РАДКОВА ШЕКЕРЛЕТОВА за извънреден и пълномощен посланик на Република България в Република Авст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ите на укази за освобождаване на извънредния и пълномощен посланик на Република България в Република Австрия и за </w:t>
        <w:br/>
        <w:t xml:space="preserve">назначаване на извънреден и пълномощен посланик на </w:t>
        <w:br/>
        <w:t>Република България в Република Австрия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епублика Австрия е традиционен и много важен политически и икономически партньор на България. Отношенията между двете страни са традиционно приятелски и се характеризират с динамичен политически диалог. Налице са отлични контакти във всички сфери на двустранните отношения. От приоритетен интерес за двете страни е осъществяването на проекти в областите енергетика, телекомуникации, транспорт, туризъм, околна среда, по линия на прилагането на Стратегията на Европейския съюз (ЕС) за Дунавския регион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Активно се развиват отношенията и на ниво федерални провинции и общ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Австрия е сред водещите инвеститори в България. С 5.2 млрд. евро, което е 13,1 на сто от общия размер на инвестициите у нас, тя е на второ място след Холандия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ъдържанието и динамиката на сътрудничеството с Република Австрия се усилват и чрез Стратегията на ЕС за Дунавския регион, която предоставя широки възможности за взаимодействие по проекти от взаимен интерес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Между България и Австрия е установен активен диалог на политическо и експертно равнище в областта на вътрешните работи на двустранна основа, както и в рамките на ЕС и на Залцбургския форум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Австрия винаги е заемала важно място в развитието на българската култура и наука. Вече 160 години във Виенския университет съществува Факултет по славистика (днес Институт по славистика)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ществува устойчива тенденция на относително нарастване броя на българските граждани в Австрия. Броят на лицата с български произход е 14 150, от които 8907 живеят във Виена. Броят на българските студенти е не по-малко от 3500 – 4000 души, като повече от половината от тях са във Вие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о-нататъшното активно развитие на отношенията на Република България с Република Австрия е целесъобразно да бъде назначен нов извънреден и пълномощен посланик. Подходяща за тази длъжност е кандидатурата на Елена Радкова Шекерлето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Елена Радкова Шекерлетова е родена на 6 ноемв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964 г. в Пазарджик. Завършила е СУ „Св. Климент Охридски”, специалност „Право”. Постъпва на работа в Министерството на външните работи (МВнР) през 1992 г. Работила е като специалист, експерт и държавен експерт в различни управления и дирекции на МВнР - „Консулски отношения”, „Кабинет на министъра” „Европа ІІ”, „Европейски страни”. Била е началник на кабинета на министъра (1992 г.), заместни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чалник на кабинета на министъра (1999 г.), началник отдел в дирекции „Европа ІІ” и „Европейски страни” (2004, 2008 – 2011 г.)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 1993 до 1996 г. е пълномощен министър в посолството във Виена; от 1999 до 2002 г. е ръководител на дипломатическото бюро в Бон, Германия, а от 2004 до 2008 г. е пълномощен министър в посолството в Берлин. От септември 2011 г. е пълномощен министър в посолството във Виена. Владее немски, испански и китайски език и ползва английски и руски език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нието, професионалната квалификация и дипломатическият опит на Елена Радкова Шекерлетова са предпоставка тя да изпълнява успешно задълженията на извънреден и пълномощен посланик на Република България в Австрия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изложеното Министерският съвет предлага Ради Драгнев Найденов да бъде освободен от длъжността извънреден и пълномощен посланик на Република България в Република Австрия и Елена Радкова Шекерлетова да бъде назначена за извънреден и пълномощен посланик на Република България в Република Австрия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1:00Z</dcterms:created>
  <dc:creator>Бойка Владова</dc:creator>
  <dc:description/>
  <cp:keywords/>
  <dc:language>en-US</dc:language>
  <cp:lastModifiedBy>dbman</cp:lastModifiedBy>
  <cp:lastPrinted>2012-01-27T15:41:00Z</cp:lastPrinted>
  <dcterms:modified xsi:type="dcterms:W3CDTF">2012-01-27T14:11:00Z</dcterms:modified>
  <cp:revision>4</cp:revision>
  <dc:subject/>
  <dc:title>Р Е П У Б Л И К А   Б Ъ Л Г А Р И Я</dc:title>
</cp:coreProperties>
</file>