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януа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HebarU" w:ascii="HebarU" w:hAnsi="HebarU"/>
          <w:szCs w:val="24"/>
          <w:lang w:val="ru-RU"/>
        </w:rPr>
        <w:t xml:space="preserve">освобождаване и за назначаване на извънреден и пълномощен посланик на Република България в </w:t>
      </w:r>
      <w:r>
        <w:rPr>
          <w:rFonts w:cs="HebarU" w:ascii="HebarU" w:hAnsi="HebarU"/>
          <w:szCs w:val="24"/>
          <w:lang w:val="bg-BG"/>
        </w:rPr>
        <w:t>Кралство Нидерланд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szCs w:val="24"/>
          <w:lang w:val="ru-RU"/>
        </w:rPr>
        <w:t xml:space="preserve">каз за </w:t>
      </w:r>
      <w:r>
        <w:rPr>
          <w:rFonts w:cs="HebarU" w:ascii="HebarU" w:hAnsi="HebarU"/>
          <w:szCs w:val="24"/>
          <w:lang w:val="en-US"/>
        </w:rPr>
        <w:t>o</w:t>
      </w:r>
      <w:r>
        <w:rPr>
          <w:rFonts w:cs="HebarU" w:ascii="HebarU" w:hAnsi="HebarU"/>
          <w:szCs w:val="24"/>
          <w:lang w:val="ru-RU"/>
        </w:rPr>
        <w:t>свобождаване на ЗЛАТИН ВАНГЕЛОВ ТРЪПК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от длъжността извънреден и пълномощен посланик на Република България в </w:t>
      </w:r>
      <w:r>
        <w:rPr>
          <w:rFonts w:cs="HebarU" w:ascii="HebarU" w:hAnsi="HebarU"/>
          <w:szCs w:val="24"/>
          <w:lang w:val="bg-BG"/>
        </w:rPr>
        <w:t>Кралство Нидерландия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2. Указ за назначаване на НИКОЛА ИВАНОВ КОЛЕВ за извънреден и пълномощен посланик на Република България в </w:t>
      </w:r>
      <w:r>
        <w:rPr>
          <w:rFonts w:cs="HebarU" w:ascii="HebarU" w:hAnsi="HebarU"/>
          <w:szCs w:val="24"/>
          <w:lang w:val="bg-BG"/>
        </w:rPr>
        <w:t>Кралство Нидерландия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en-US"/>
        </w:rPr>
      </w:pPr>
      <w:r>
        <w:rPr>
          <w:rFonts w:cs="HebarU" w:ascii="HebarU" w:hAnsi="HebarU"/>
          <w:b/>
          <w:sz w:val="26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Освобождавам </w:t>
      </w:r>
      <w:r>
        <w:rPr>
          <w:rFonts w:cs="HebarU" w:ascii="HebarU" w:hAnsi="HebarU"/>
          <w:szCs w:val="24"/>
          <w:lang w:val="bg-BG"/>
        </w:rPr>
        <w:t xml:space="preserve">ЗЛАТИН ВАНГЕЛОВ ТРЪПКОВ </w:t>
      </w:r>
      <w:r>
        <w:rPr>
          <w:rFonts w:cs="HebarU" w:ascii="HebarU" w:hAnsi="HebarU"/>
          <w:szCs w:val="24"/>
          <w:lang w:val="ru-RU"/>
        </w:rPr>
        <w:t xml:space="preserve">от длъжността извънреден и пълномощен посланик на Република България в </w:t>
      </w:r>
      <w:r>
        <w:rPr>
          <w:rFonts w:cs="HebarU" w:ascii="HebarU" w:hAnsi="HebarU"/>
          <w:szCs w:val="24"/>
          <w:lang w:val="bg-BG"/>
        </w:rPr>
        <w:t>Кралство Нидерландия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  <w:r>
        <w:rPr>
          <w:rFonts w:cs="Times New Roman" w:ascii="Times New Roman" w:hAnsi="Times New Roman"/>
          <w:b/>
          <w:sz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en-US"/>
        </w:rPr>
      </w:pPr>
      <w:r>
        <w:rPr>
          <w:rFonts w:cs="HebarU" w:ascii="HebarU" w:hAnsi="HebarU"/>
          <w:b/>
          <w:sz w:val="26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значавам НИКОЛА ИВАНОВ КОЛЕВ за извънреден и пълномощен посланик на Република България в Кралство Нидерла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10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ind w:left="3600" w:firstLine="1503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lang w:val="bg-BG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към проектите на укази за </w:t>
      </w:r>
      <w:r>
        <w:rPr>
          <w:rFonts w:cs="HebarU" w:ascii="HebarU" w:hAnsi="HebarU"/>
          <w:b/>
          <w:szCs w:val="24"/>
          <w:lang w:val="bg-BG"/>
        </w:rPr>
        <w:t xml:space="preserve">освобождаване </w:t>
      </w:r>
      <w:r>
        <w:rPr>
          <w:rFonts w:cs="HebarU" w:ascii="HebarU" w:hAnsi="HebarU"/>
          <w:b/>
          <w:szCs w:val="24"/>
          <w:lang w:val="ru-RU"/>
        </w:rPr>
        <w:t xml:space="preserve">и за назначаване на извънреден и пълномощен посланик на Република България в </w:t>
      </w:r>
      <w:r>
        <w:rPr>
          <w:rFonts w:cs="HebarU" w:ascii="HebarU" w:hAnsi="HebarU"/>
          <w:b/>
          <w:szCs w:val="24"/>
          <w:lang w:val="bg-BG"/>
        </w:rPr>
        <w:t>Кралство Нидерландия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Двустранните отношения между</w:t>
      </w:r>
      <w:r>
        <w:rPr>
          <w:rFonts w:cs="Hebar;Arial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;Arial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;Arial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ралство</w:t>
      </w:r>
      <w:r>
        <w:rPr>
          <w:rFonts w:cs="Hebar;Arial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 xml:space="preserve">Нидерландия в политическата, икономическата и културната сфера се развиват динамично. Стокообменът за първата половина на 2011 г. е в размер 447,5 млн. евро. Нидерландия е инвеститор номер едно за България. 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 xml:space="preserve">Активен е културният обмен между двете страни, както и прякото сътрудничество на регионално равнище между отделни градове в България и Нидерландия. В Хага функционират Българо-холандско дружество, българско училище и българска православна църква. 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 xml:space="preserve">В България има значителна българска общност (над 12 000 души), голяма част от която е съставена от представители на различни области на изкуството – предимно художници и музиканти, със значима роля в културния живот. 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В двустранните отношения през последните години са налице някои проблемни области. Нидерландският пазар засега остава затворен за българи. Остава непроменена твърдата позиция на холандската страна срещу приемането на България в Шенген, независимо от признанието, че българската страна е изпълнила всички изисквания за членство. За преодоляването на тези проблеми от наша страна бяха предприети поредица от стъпки. От Министерството на вътрешните работи на холандската страна е предоставен проект на Меморандум за разбирателство в областта на граничното сътрудничество. Връчен е нон-пейпър с насоки за засилено сътрудничество между България и Нидерландия, визиращ по-прагматична рамка на партньорство, което да се осъществява паралелно и независимо от политическите разговори за Шенген. През 2011 г. в Хага бяха осъществени визити на равнище министър-председател, министър на външните работи, министър на вътрешните работи, министър на икономиката, енергетиката и туризма и министър на еврофондовете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Тези тенденции в двустранните отношения и необходимостта от разрешаването на проблемите, свързани с членството на България в Шенген, и отваряне на пазара на труда, от една страна, както и възможността за постигане на сходни цели предвид общите позиции на двете страни по актуалния дневен ред на ЕС правят целесъобразно назначаването на нов извънреден и пълномощен посланик на Република България в Кралство Нидерландия.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Подходяща за поста извънреден и пълномощен посланик на Република България в Кралство Нидерландия е кандидатурата на Никола Иванов Колев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Никола Иванов Колев е роден на 9 август 1951 г. Завършил е ВНВВУ „Г.Бенковски", Долна Митрополия, Военната академия „Г.С. Раковски" и Военната академия на ГЩ на ВС на Руската федерация в Москва. В периода  1975-1972 г. е на служба в различни бази и щабове на Bоеновъздушните сили. От 1992 до 1996 г. е съветник във военния кабинет на президента на републиката. От 1996 до 1998 г. е началник-щаб на Военновъздушните сили. От 1998 до 2002 г. е заместник-началник на Генералния щаб на Българската армия. От 2002 до 2006 г. е началник на Генералния щаб на Българската армия. През 1996 г. е секретар по военната сигурност на президента, а от 2007 до 2012 г. е началник на кабинета на президента на републиката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Никола Иванов Колев има натрупан значителен ръководен, политически и международен опит. Неговата професионална квалификация, опит и познания дават основание той да изпълнява успешно задълженията на извънреден и пълномощен посланик на Република България в Кралство Нидерланд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 xml:space="preserve">Във връзка с изложеното </w:t>
      </w:r>
      <w:r>
        <w:rPr>
          <w:rFonts w:cs="HebarU" w:ascii="HebarU" w:hAnsi="HebarU"/>
          <w:sz w:val="24"/>
          <w:szCs w:val="24"/>
        </w:rPr>
        <w:t xml:space="preserve">и като има предвид изтеклия срок на установения в Закона за дипломатическата служба мандат на действащия извънреден и пълномощен посланик, </w:t>
      </w:r>
      <w:r>
        <w:rPr>
          <w:rFonts w:cs="Arial" w:ascii="HebarU" w:hAnsi="HebarU"/>
          <w:sz w:val="24"/>
          <w:szCs w:val="24"/>
        </w:rPr>
        <w:t>Министерският съвет предлага Златин Вангелов Тръпков да бъде освободен от длъжността извънреден и пълномощен посланик на Република България в Кралство Нидерландия и да бъде назначен Никола Иванов Колев за извънреден и пълномощен посланик на Република България в Кралство Нидерланд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53:00Z</dcterms:created>
  <dc:creator>Бойка Владова</dc:creator>
  <dc:description/>
  <cp:keywords/>
  <dc:language>en-US</dc:language>
  <cp:lastModifiedBy>dbman</cp:lastModifiedBy>
  <cp:lastPrinted>2012-01-27T15:53:00Z</cp:lastPrinted>
  <dcterms:modified xsi:type="dcterms:W3CDTF">2012-01-27T14:12:00Z</dcterms:modified>
  <cp:revision>3</cp:revision>
  <dc:subject/>
  <dc:title>Р Е П У Б Л И К А   Б Ъ Л Г А Р И Я</dc:title>
</cp:coreProperties>
</file>