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ян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Китайската народна републик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каз за освобождаване на ГЕОРГИ ПЕТКОВ ПЕЙЧИНОВ от длъжността извънреден и пълномощен посланик на Република България в Китайската народна република и в Корейската народно-демократична република със седалище в Пеки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каз за назначаване на ПЛАМЕН ГЕОРГИЕВ ШУКЮРЛИЕВ за извънреден и пълномощен посланик на Република България в Китайската народна република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24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свобождавам ГЕОРГИ ПЕТКОВ ПЕЙЧИНОВ от длъжността извънреден и пълномощен посланик на Република България в Китайската народна република и в Корейската народна-демократична република със седалище в Пекин.</w:t>
      </w:r>
    </w:p>
    <w:p>
      <w:pPr>
        <w:pStyle w:val="Normal"/>
        <w:spacing w:before="0" w:after="24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24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значавам ПЛАМЕН ГЕОРГИЕВ ШУКЮРЛИЕВ за извънреден и пълномощен посланик на Република България в Китайската народна република.</w:t>
      </w:r>
    </w:p>
    <w:p>
      <w:pPr>
        <w:pStyle w:val="Normal"/>
        <w:spacing w:before="0" w:after="24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2"/>
        <w:spacing w:before="0" w:after="240"/>
        <w:ind w:right="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ъм проектите на укази за освобождаване и за назначаване на извънреден и пълномощен посланик на Република България в Китайската народна републик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24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ипломатическите отношения между Република България и Китайската народна република са установени на 3 октомври 1949 г. </w:t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итай е наш първостепенен партньор в Азия, за което свидетелстват както активните политически контакти, така и развитието на търговско-икономическото и инвестиционното сътрудничество между двете страни. Съществува голям потенциал както за по нататъшно разширяване на двустранната търговия, така и за привличането на китайски инвестиции в България. През ноември 2011 г. у нас в експлоатация бе пуснат завод за китайски автомобили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ез ноември 2011 г. стартира голям китайски проект в земеделското производство в област Видин. Очакват се инвестиции в областта на животновъдството. Китайски компании проявяват интерес към участие в изграждането  на инфраструктурни обекти в България, включително чрез осигуряване на финансиране. </w:t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ъществува проект за изграждане на Българо-китайски индустриален парк, за което е подписан Меморандум между Министерството на икономиката енергетиката и туризма и правителството на провинция Джъндзян. Има голям потенциал за привличане на китайски туристи в България. </w:t>
      </w:r>
    </w:p>
    <w:p>
      <w:pPr>
        <w:pStyle w:val="Normal"/>
        <w:spacing w:before="0" w:after="24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Активно е и двустранното сътрудничество в областта на културата, образованието и науката. На базата на Споразумение за сътрудничество двете страни разполагат с квоти за обмен на по 35 студенти и специализанти.</w:t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ажното място и тежестта на Китай на международната арена, големият потенциал за развитие на двустранните политически отношения, търговско-икономическото и инвестиционното сътрудничество, връзките в областта на културата, образованието и науката правят целесъобразно назначаването на нов извънреден и пълномощен посланик на Република България в Китайската народна република. </w:t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вивайки активни двустранни отношения с Китай, България има възможността да съдейства за по-нататъшно разширяване и обогатяване на отношенията на всеобхватно стратегическо партньорство между ЕС и Китай. В този контекст назначаването на посланик ще демонстрира желанието на България да поддържа и развива традиционно приятелските отношения с Китайската народна република и ще съдейства за осъществяване на подготвените визити на високо равнище и за оползотворяване на съществуващите възможности за развитие на търговско-икономическите връзки. Професионален дипломат с подходящи за тези цели, опит и качества е Пламен Георгиев Шукюрлиев. </w:t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ламен Георгиев Шукюрлиев е роден на 22 юли 1961 г. в Мъглиж. Завършил е Ленинградския държавен университет, специалност „Ориенталистика – иранска филология” през 1988 г. В Министерството на външните работи постъпва през 1992 г. Работил е като главен специалист в Управление „Азия, Африка, Латинска Америка и Австралия” и главен експерт в дирекция „Човешки ресурси”. Бил е началник на отдел „Дипломатически служители” в дирекция „Човешки ресурси” и директор на дирекция „Човешки ресурси”. От 1992 до 1995 г. е трети секретар в Посолството на Република България в Техеран, а от 1997 до 2002 г. е втори секретар в Посолството на Република България в Джакарта, Индонезия, и негов временно управляващ от 2000 г. От 2006 до 2010 г. изпълнява пълен мандат като посланик на Република България в Техеран. В момента е началник на отдел „Международни хуманитарни организации” в дирекция „Права на човека”. Владее английски, персийски, руски и френски език. </w:t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ъв връзка с изложеното и като има предвид изтеклия срок на установения в Закона за дипломатическата служба мандат на действащия извънреден и пълномощен посланик, Министерският съвет предлага да бъде освободен Георги Петков Пейчинов от длъжността извънреден и пълномощен посланик на Република България в Китайската народна република и в Корейската народно-демократична република със седалище в Пекин и да бъде назначен Пламен Георгиев Шукюрлиев за извънреден и пълномощен посланик на Република България в Китайската народна република.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46:00Z</dcterms:created>
  <dc:creator>Бойка Владова</dc:creator>
  <dc:description/>
  <cp:keywords/>
  <dc:language>en-US</dc:language>
  <cp:lastModifiedBy>dbman</cp:lastModifiedBy>
  <cp:lastPrinted>2012-01-27T15:46:00Z</cp:lastPrinted>
  <dcterms:modified xsi:type="dcterms:W3CDTF">2012-01-27T14:13:00Z</dcterms:modified>
  <cp:revision>3</cp:revision>
  <dc:subject/>
  <dc:title>Р Е П У Б Л И К А   Б Ъ Л Г А Р И Я</dc:title>
</cp:coreProperties>
</file>