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лбан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освобождаване на ТЕОДОР СПАСОВ РУСИНОВ от длъжността извънреден и пълномощен посланик на Република България в Република Албан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каз за назначаване на ДИМИТЪР ИВАНОВ АРНАУДОВ за извънреден и пълномощен посланик на Република България в Република Албания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обождавам ТЕОДОР СПАСОВ РУСИНОВ от длъжността извънреден и пълномощен посланик на Република България в Република Алба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значавам ДИМИТЪР ИВАНОВ АРНАУДОВ за извънреден и пълномощен посланик на Република България в Република Алба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Република Алб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Heading2"/>
        <w:spacing w:before="120" w:after="0"/>
        <w:ind w:right="45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ато държави от един регион и съюзници в НАТО Република България и Република Албания имат съвпадащи интереси по широк кръг от политически, икономически въпроси и въпроси на сигурност. Двете страни декларират желание за съвместни действия в полза на стабилността в региона, за разширяване на политическия диалог и за развитие на двустранните икономически отношения. Някои от важните трансрегионални инфраструктурни проекти свързват двете страни. Търговско-икономическите отношения се развиват положително, но все още са твърде далеч от потенциала на двете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пециално внимание отделяме на отношението към гражданите на Албания с български корени, към техните културни и образователни потребности и възможности за равноправно социално-икономическ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 бъдат развивани и разширявани отношенията с Република Албания е целесъобразно да бъде назначен нов извънреден и пълномощен посланик на Република България в Република Албания. Подходяща за тази длъжност е кандидатурата на Димитър Иванов Арнауд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имитър Иванов Арнаудов е роден на 30 април 1958 г. в гр. Гоце Делчев. Завършил е Московския държавен институт за международни отношения, специалност „Международни отношения”. В Министерството на външните работи постъпва през 1986 г. Работил е като стажант-аташе и аташе в отдел „Трети”, първи секретар в Управление „Югоизточна Европа”, съветник и пълномощен министър в дирекция „Съседни страни”. Бил е началник на отдел в дирекция „Съседни страни” и изпълнява длъжността директор на тази дирекция от 20 септ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1988 до 1991 г. Димитър Арнаудов е аташе и трети секретар в Посолството на Република България в Атина. От 1994 до 1997 г. е втори и първи секретар в Посолството на Република България в Атина. От 1999 до 2003 г. е съветник и временно управляващ Посолството на Република България в Дъблин, Ирландия. Владее английски, гръцки и ру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нието, професионалната квалификация и дипломатическият опит на Димитър Арнаудов са предпоставка той да изпълнява успешно задълженията на извънреден и пълномощен посланик на Република България в Република Алб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Теодор Спасов Русинов да бъде освободен от длъжността извънреден и пълномощен посланик на Република България в Република Албания и Димитър Иванов Арнаудов да бъде назначен за извънреден и пълномощен посланик на Република България в Република Албания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" w:hAnsi="NewSaturionModernCyr" w:cs="NewSaturionModernCyr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3:00Z</dcterms:created>
  <dc:creator>Бойка Владова</dc:creator>
  <dc:description/>
  <cp:keywords/>
  <dc:language>en-US</dc:language>
  <cp:lastModifiedBy>dbman</cp:lastModifiedBy>
  <cp:lastPrinted>2012-01-27T15:42:00Z</cp:lastPrinted>
  <dcterms:modified xsi:type="dcterms:W3CDTF">2012-01-27T14:13:00Z</dcterms:modified>
  <cp:revision>3</cp:revision>
  <dc:subject/>
  <dc:title>Р Е П У Б Л И К А   Б Ъ Л Г А Р И Я</dc:title>
</cp:coreProperties>
</file>