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януа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HebarU" w:ascii="HebarU" w:hAnsi="HebarU"/>
          <w:szCs w:val="24"/>
          <w:lang w:val="ru-RU"/>
        </w:rPr>
        <w:t>освобождаване и за назначаване на постоянен представител на Република България към Организацията на обединените нации в Ню Йор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чл. 98, т. 6 от Конституцията на Република България да издаде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за 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ru-RU"/>
        </w:rPr>
        <w:t xml:space="preserve">свобождаване на </w:t>
      </w:r>
      <w:r>
        <w:rPr>
          <w:rFonts w:cs="HebarU" w:ascii="HebarU" w:hAnsi="HebarU"/>
          <w:szCs w:val="24"/>
          <w:lang w:val="bg-BG"/>
        </w:rPr>
        <w:t xml:space="preserve">РАЙКО СТРАХИЛОВ РАЙЧЕВ </w:t>
      </w:r>
      <w:r>
        <w:rPr>
          <w:rFonts w:cs="HebarU" w:ascii="HebarU" w:hAnsi="HebarU"/>
          <w:szCs w:val="24"/>
          <w:lang w:val="ru-RU"/>
        </w:rPr>
        <w:t>от длъжностт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2. Указ за назначаване на </w:t>
      </w:r>
      <w:r>
        <w:rPr>
          <w:rFonts w:cs="HebarU" w:ascii="HebarU" w:hAnsi="HebarU"/>
          <w:szCs w:val="24"/>
          <w:lang w:val="bg-BG"/>
        </w:rPr>
        <w:t xml:space="preserve">СТЕФАН ЛЮБОМИРОВ ТАФРОВ </w:t>
      </w:r>
      <w:r>
        <w:rPr>
          <w:rFonts w:cs="HebarU" w:ascii="HebarU" w:hAnsi="HebarU"/>
          <w:szCs w:val="24"/>
          <w:lang w:val="ru-RU"/>
        </w:rPr>
        <w:t>за постоянен представител на Република България към Организацията на обединените нации в Ню Йорк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Освобождавам </w:t>
      </w:r>
      <w:r>
        <w:rPr>
          <w:rFonts w:cs="HebarU" w:ascii="HebarU" w:hAnsi="HebarU"/>
          <w:szCs w:val="24"/>
          <w:lang w:val="bg-BG"/>
        </w:rPr>
        <w:t xml:space="preserve">РАЙКО СТРАХИЛОВ РАЙЧЕВ </w:t>
      </w:r>
      <w:r>
        <w:rPr>
          <w:rFonts w:cs="HebarU" w:ascii="HebarU" w:hAnsi="HebarU"/>
          <w:szCs w:val="24"/>
          <w:lang w:val="ru-RU"/>
        </w:rPr>
        <w:t>от длъжностт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СТЕФАН ЛЮБОМИРОВ ТАФРОВ за постоянен представител на Република България към </w:t>
      </w:r>
      <w:r>
        <w:rPr>
          <w:rFonts w:cs="HebarU" w:ascii="HebarU" w:hAnsi="HebarU"/>
          <w:szCs w:val="24"/>
          <w:lang w:val="ru-RU"/>
        </w:rPr>
        <w:t>Организацията на обединените нации в Ню Йорк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3600" w:firstLine="150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освобождаване и за назначаване </w:t>
      </w:r>
      <w:r>
        <w:rPr>
          <w:rFonts w:cs="HebarU" w:ascii="HebarU" w:hAnsi="HebarU"/>
          <w:b/>
          <w:smallCaps/>
          <w:szCs w:val="24"/>
          <w:lang w:val="ru-RU"/>
        </w:rPr>
        <w:t>на постоянен представител на Република България към Организацията на обединените нации в Ню Йорк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оянното представителство на Република България към Организацията на обединените нации (ООН) и другите органи и организации в системата на Световната организация със седалище в Ню Йорк има водеща роля за осигуряване пълноценното участие на страната в дейността на Световната организация и на всички нейни програми, фондове и специализирани агенции. Освен Главната квартира на ООН и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нцеларията на Генералния секретар на ООН в Ню Йорк функционират основните органи на ООН - Общото събрание, Съветът за сигурност, Икономическият и социален съвет, редица специализирани организации, като Програмата на ООН за развитие (ПРООН), Фондът на ООН за децата (ЮНИЦЕФ), Фондът на ООН по демографските проблеми (УНФПА), както и повечето от спомагателните органи на ООН, работещи за опазването на международния мир и сигурност, разоръжаването, борбата с тероризма, социално-икономическото развитие, опазването на климата и околната среда, правата на човека, международното право и д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централата на Световната организация в Ню Йорк функционират ключовите департаменти в Секретариата на ООН с водеща роля за политиката в особено важни области, като мироподдържащите операции на ООН, разоръжаването и контролът върху въоръженията, социално-икономическото развитие, бюджетът и програмите на ОО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оянното представителство към ООН в Ню Йорк има важна роля за подготовката и участието на страната в редовните годишни сесии на ОС на ООН, дебатите и резолюциите по ключови международни въпроси, както и за осигуряване участието на страната в основните и спомагателните органи от системата на ООН и в специализираните агенции, доколкото изборите за тези органи се провеждат в ОС на ОО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началото на 2012 г. Република България е член на ИКОСОС. През настоящата година страната ни е и председател на Комитета на ООН по неправителствените организации. От 2009 г. посланик Ирина Бокова заема поста Генерален директор на ЮНЕСКО с четиригодишен мандат. През 2011 г. на официално посещение в Република България бе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енералният секретар на ООН Бан Ки-мун – първата визита на действащ генерален секретар на ООН у нас от 1984 г. насам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туалните приоритети в политиката на Република България по отношение на ООН налагат страната да бъде представена активно, компетентно и отговорно в работата на Световната организация. Характерът на дейността на Постоянното представителство в Ню Йорк изисква за ръководители на мисията към ООН да бъдат назначавани дипломати с необходимия опит в многостранната дипломация и солидно познаване на системата на ООН и нейните основни орг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 </w:t>
      </w:r>
      <w:r>
        <w:rPr>
          <w:rFonts w:cs="HebarU" w:ascii="HebarU" w:hAnsi="HebarU"/>
          <w:caps/>
          <w:szCs w:val="24"/>
          <w:lang w:val="ru-RU"/>
        </w:rPr>
        <w:t>у</w:t>
      </w:r>
      <w:r>
        <w:rPr>
          <w:rFonts w:cs="HebarU" w:ascii="HebarU" w:hAnsi="HebarU"/>
          <w:szCs w:val="24"/>
          <w:lang w:val="ru-RU"/>
        </w:rPr>
        <w:t>каз № 235 от 1 август 2007 г. за постоянен представител на Република България към Организацията на обединените нации в Ню Йорк</w:t>
      </w:r>
      <w:r>
        <w:rPr>
          <w:rFonts w:cs="HebarU" w:ascii="HebarU" w:hAnsi="HebarU"/>
          <w:szCs w:val="24"/>
          <w:lang w:val="bg-BG"/>
        </w:rPr>
        <w:t xml:space="preserve"> е назначен Райко Страхилов Райчев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майки </w:t>
      </w:r>
      <w:r>
        <w:rPr>
          <w:rFonts w:cs="HebarU" w:ascii="HebarU" w:hAnsi="HebarU"/>
          <w:szCs w:val="24"/>
          <w:lang w:val="bg-BG"/>
        </w:rPr>
        <w:t xml:space="preserve">предвид изложеното и изтичането на срока на установения в Закона за дипломатическата служба мандат на действащия </w:t>
      </w:r>
      <w:r>
        <w:rPr>
          <w:rFonts w:cs="HebarU" w:ascii="HebarU" w:hAnsi="HebarU"/>
          <w:szCs w:val="24"/>
          <w:lang w:val="ru-RU"/>
        </w:rPr>
        <w:t xml:space="preserve">постоянен представител на Република България към Организацията на обединените нации в Ню Йорк, е целесъобразно назначаването на нов постоянен представител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одходящ за поста </w:t>
      </w:r>
      <w:r>
        <w:rPr>
          <w:rFonts w:cs="HebarU" w:ascii="HebarU" w:hAnsi="HebarU"/>
          <w:lang w:val="ru-RU"/>
        </w:rPr>
        <w:t>постоянен представител на Република България в Организацията на обединените нации в Ню Йорк</w:t>
      </w:r>
      <w:r>
        <w:rPr>
          <w:rFonts w:cs="HebarU" w:ascii="HebarU" w:hAnsi="HebarU"/>
        </w:rPr>
        <w:t xml:space="preserve"> е Стефан Любомиров Тафров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Стефан Любомиров Тафров е роден на 11 февруари 1958 г. Завършил е журналистика в Софийския университет „Свети Климент Охридски”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Стефан Тафров е заемал е редица отговорни  постове в системата на дипломатическата служба – съветник по външната политика на президента на републиката, два пъти заместник-министър на външните работи, извънреден и пълномощен посланик на Република България в Италианската република, във Френската република в Обединеното кралство Великобритания и Северна Ирландия. Той е натрупал особено ценен опит от работата си като постоянен представител на Република България в Организацията на обединените нации в Ню Йорк в периода 2001-2006 г.  По време на неговия мандат България беше член на Съвета за сигурност и председателстваше Съвета в ключов за Световната организация момент непосредствено преди войната в Ирак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От 2011 г. Стефан Тафров е посланик за специални поръчения за Източното партньорство на Европейския съюз в Министерството на външните работи. 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ладее френски, английски, италиански, испански, полски и руски език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офесионалната квалификация, солидният опит и задълбочените познания на Стефан Тафров дават основание той да изпълнява успешно задълженията на постоянен представител на Република България към Организацията на обединените нации в Ню Йорк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</w:t>
      </w:r>
      <w:r>
        <w:rPr>
          <w:rFonts w:cs="HebarU" w:ascii="HebarU" w:hAnsi="HebarU"/>
          <w:sz w:val="24"/>
          <w:szCs w:val="24"/>
          <w:lang w:val="ru-RU"/>
        </w:rPr>
        <w:t xml:space="preserve"> с изложеното Министерският съвет предлага на Президента на Република България Райко Страхилов Райчев да бъде освободен от длъжността постоянен представител на Република България към Организацията на обединените нации в Ню Йорк и Стефан Любомиров Тафров да бъде назначен за постоянен представител на Република България към Организацията на обединените нации в Ню Йорк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0:00Z</dcterms:created>
  <dc:creator>Бойка Владова</dc:creator>
  <dc:description/>
  <cp:keywords/>
  <dc:language>en-US</dc:language>
  <cp:lastModifiedBy>dbman</cp:lastModifiedBy>
  <cp:lastPrinted>2012-01-27T15:50:00Z</cp:lastPrinted>
  <dcterms:modified xsi:type="dcterms:W3CDTF">2012-01-27T14:14:00Z</dcterms:modified>
  <cp:revision>3</cp:revision>
  <dc:subject/>
  <dc:title>Р Е П У Б Л И К А   Б Ъ Л Г А Р И Я</dc:title>
</cp:coreProperties>
</file>