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ян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276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Италианската републик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oсвобождаване на АТАНАС ИГНАТОВ МЛАДЕНОВ от длъжността извънреден и пълномощен посланик на Република България в Италианската република, в Република Сан Марино и в Република Малта със седалище в Р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каз за назначаване на АНГЕЛ ХРИСТОВ ЧОЛАКОВ за извънреден и пълномощен посланик на Република България в Италианската република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вобождавам АТАНАС ИГНАТОВ МЛАДЕНОВ от длъжността извънреден и пълномощен посланик на Република България в Италианската република, в Република Сан Марино и в Република Малта със седалище в Рим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значавам АНГЕЛ ХРИСТОВ ЧОЛАКОВ за извънреден и пълномощен посланик на Република България в Италиа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Heading2"/>
        <w:tabs>
          <w:tab w:val="clear" w:pos="720"/>
          <w:tab w:val="left" w:pos="8931" w:leader="none"/>
        </w:tabs>
        <w:ind w:right="4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ъм проектите на укази за освобождаване и за назначаване на </w:t>
        <w:br/>
        <w:t>извънреден и пълномощен посланик на Република България в Италианската Република</w:t>
      </w:r>
    </w:p>
    <w:p>
      <w:pPr>
        <w:pStyle w:val="Normal"/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right="44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Българо-италианските отношения традиционно се развиват активно, като покриват всички сфери от политическия, социалния, икономическия и културния живот на двете страни. През последните години се наблюдава нарастваща динамика както в политическия обмен, така и в икономическото сътрудничество. Италия като една от големите и влиятелни западноевропейски страни подкрепи твърдо и последователно усилията на нашата страна за пълноправно членство в Европейския съюз (ЕС) и НАТО. Италия бе първата от страните - основателки на ЕС, чийто парламент през декември 2005 г. ратифицира Договора за присъединяването на България към ЕС. 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България и Италия имат сходни интереси и перспективи за развитие на сътрудничеството в редица стратегически направления: в енергийната сфера и транспортните връзки; за положителни промени в политиките на ЕС, насочени към приобщаване на по-малките държави към вземане на важни решения и създаване на ефективна многополюсна система на влияние при формиране на политиките в рамките на ЕС; за по-ефективното развитие на регионалното сътрудничество; за активизиране на сътрудничеството в рамките на ЦЕИ; за активизиране на сътрудничество в рамките на Адриатико-йонийския регион; за засилване влиянието на южната част на Европа в рамките на ЕС. В края на декември 2011 г. Италия отмени напълно ограниченията за достъп до трудовия си пазар за български граждани. Тя последователно подкрепя присъединяването на България към Шенгенското пространство.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талия е един от основните търговски партньори на България. През 2010 г. след Русия и Германия Италия заема трето място сред външнотърговските партньори на България със стокообмен между България и Италия в размер 2, 927 млрд. евро, износ на България 1,510 млрд. евро и внос от Италия 1,417 млрд евро. Италия е един от ключовите инвеститори в България, като за периода 1996-2010 г. италианските инвестиции в България възлизат на 1,198 млрд. евро. Италия е на 10-о място в класацията на водещите инвеститори у нас. Интензивно и благотворно се развива културното сътрудничество между България и Италия, което е от особено значение за нашата страна предвид богатото културно наследство и традиции на Италия. 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Италия има значителна българска общност, формирала се в течение на години, която е създала свои сдружения. Дейност развиват Православна църковна община „Св.св. Кирил и Методий” в Рим; Асоциация „Феникс” със седалище град Рим; Асоциация „Пенчо Славейков” със седалище в гр. Комо; Фондация „Райна Кабаиванска” със седалище в Модена и др. През април 2006 г. в Милано бе създадена българска Православна църковна община. 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Българският посланик в Италия традиционно се акредитира и в Малта, и в Република Сан Марино.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витието на двустранните отношения между България и Италия изисква назначаването на нов извънреден и пълномощен посланик. Възможности да се справи с предизвикателствата на разнопосочна и интензивна дипломатическа работа в Италия има Ангел Христов Чолаков, който в момента е съветник на министър-председателя по външната политика.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Ангел Чолаков е роден на 18 ноември 1975 г. в София. Завършил е Свободния Брюкселски университет, специалност „Политически науки”, и Бизнес факултета „Солвей” към същия университет, специалност „Мениджмънт” със специализация „Финанси”.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Министерството на външните работи (МВнР) Ангел Чолаков постъпва през януари 2008 г. като консултант в дирекция „Европейски съюз”. От август 2009 г. е последователно съветник на министър-председателя по европейските въпроси и по външната политика (от април 2010 г.). Владее английски, френски, италиански и шведски език, ползва руски и немски език. 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, Министерският съвет предлага Атанас Игнатов Младенов да бъде освободен от длъжността извънреден и пълномощен посланик на Република България в Италианската република, в Република Сан Марино и в Република Малта със седалище в Рим и да бъде назначен Ангел Христов Чолаков за извънреден и пълномощен посланик на Република България в Италиа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sz w:val="26"/>
          <w:szCs w:val="24"/>
          <w:lang w:val="bg-BG"/>
        </w:rPr>
      </w:pPr>
      <w:r>
        <w:rPr>
          <w:rFonts w:cs="Calibri" w:ascii="Calibri" w:hAnsi="Calibri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4:00Z</dcterms:created>
  <dc:creator>Бойка Владова</dc:creator>
  <dc:description/>
  <cp:keywords/>
  <dc:language>en-US</dc:language>
  <cp:lastModifiedBy>dbman</cp:lastModifiedBy>
  <cp:lastPrinted>2012-01-27T15:44:00Z</cp:lastPrinted>
  <dcterms:modified xsi:type="dcterms:W3CDTF">2012-01-27T14:20:00Z</dcterms:modified>
  <cp:revision>5</cp:revision>
  <dc:subject/>
  <dc:title>Р Е П У Б Л И К А   Б Ъ Л Г А Р И Я</dc:title>
</cp:coreProperties>
</file>