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януар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37" w:hanging="425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Македония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szCs w:val="24"/>
          <w:lang w:val="ru-RU"/>
        </w:rPr>
        <w:t xml:space="preserve">каз за </w:t>
      </w:r>
      <w:r>
        <w:rPr>
          <w:rFonts w:cs="HebarU" w:ascii="HebarU" w:hAnsi="HebarU"/>
          <w:szCs w:val="24"/>
          <w:lang w:val="en-US"/>
        </w:rPr>
        <w:t>o</w:t>
      </w:r>
      <w:r>
        <w:rPr>
          <w:rFonts w:cs="HebarU" w:ascii="HebarU" w:hAnsi="HebarU"/>
          <w:szCs w:val="24"/>
          <w:lang w:val="ru-RU"/>
        </w:rPr>
        <w:t>свобождаване на РАКОВСКИ СИМЕОНОВ ЛАШЕВ от длъжността извънреден и пълномощен посланик на Република България в Република Макед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Указ за назначаване на ИВАН ВЕЛИКОВ ПЕТКОВ за извънреден и пълномощен посланик на Република България в Република Македония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Heading2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вобождавам РАКОВСКИ СИМЕОНОВ ЛАШЕВ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т длъжността </w:t>
      </w:r>
      <w:r>
        <w:rPr>
          <w:rFonts w:cs="Times New Roman" w:ascii="Times New Roman" w:hAnsi="Times New Roman"/>
          <w:sz w:val="26"/>
          <w:szCs w:val="26"/>
          <w:lang w:val="ru-RU"/>
        </w:rPr>
        <w:t>извънреден и пълномощен посланик на Република България в Република Македон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6"/>
          <w:lang w:val="ru-RU"/>
        </w:rPr>
        <w:t>2</w:t>
      </w:r>
      <w:r>
        <w:rPr>
          <w:rFonts w:cs="Times New Roman" w:ascii="Times New Roman" w:hAnsi="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ИВАН ВЕЛИКОВ ПЕТКОВ за </w:t>
      </w:r>
      <w:r>
        <w:rPr>
          <w:rFonts w:cs="Times New Roman" w:ascii="Times New Roman" w:hAnsi="Times New Roman"/>
          <w:sz w:val="26"/>
          <w:szCs w:val="26"/>
          <w:lang w:val="ru-RU"/>
        </w:rPr>
        <w:t>извънреден и пълномощен посланик на Република България в Република Македон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6"/>
          <w:lang w:val="ru-RU"/>
        </w:rPr>
        <w:t>2</w:t>
      </w:r>
      <w:r>
        <w:rPr>
          <w:rFonts w:cs="Times New Roman" w:ascii="Times New Roman" w:hAnsi="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Heading2"/>
        <w:ind w:right="4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ъм проектите на укази за освобождаване и за назначаване на </w:t>
        <w:br/>
        <w:t xml:space="preserve">извънреден и пълномощен посланик на Република България в </w:t>
        <w:br/>
        <w:t>Република Македония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устранните отношения между Република България и Република Македония се характеризират с активен политически диалог и разширяващо се сътрудничество, което обхваща все повече области от взаимен интерес.</w:t>
      </w:r>
    </w:p>
    <w:p>
      <w:pPr>
        <w:pStyle w:val="TextBody"/>
        <w:spacing w:before="120" w:after="0"/>
        <w:ind w:firstLine="113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ългария нееднократно е доказвала на практика искрения си стремеж за по-нататъшни тесни контакти с Република Македония. Българската страна неизменно поддържа становището, че водещите принципи на двустранните отношения следва да бъдат добросъседството, по-нататъшното сближаване и взаимодействие на основата на договореностите от декларацията на министър-председателите на двете страни от 1999 г.</w:t>
      </w:r>
    </w:p>
    <w:p>
      <w:pPr>
        <w:pStyle w:val="TextBody"/>
        <w:spacing w:before="120" w:after="0"/>
        <w:ind w:firstLine="113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ърговско-икономическите отношения между Република България и Република Македония запазват устойчива тенденция на развитие през последните години. През 2009 г. стокообменът между двете страни бележи спад в сравнение с 2008 г., което се дължи на негативното влияние на световната икономическа и финансова криза. Нараства и интересът на българския капитал към инвестиране в Република Македония.</w:t>
      </w:r>
    </w:p>
    <w:p>
      <w:pPr>
        <w:pStyle w:val="TextBody"/>
        <w:spacing w:before="120" w:after="0"/>
        <w:ind w:firstLine="113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ажно място в двустранните контакти заема комплексът от взаимоотношения в областта на културата, образованието и науката.</w:t>
      </w:r>
    </w:p>
    <w:p>
      <w:pPr>
        <w:pStyle w:val="TextBody"/>
        <w:spacing w:before="120" w:after="0"/>
        <w:ind w:firstLine="113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кто в двустранен, така и в регионален и общоевропейски план България провежда принципна политика на подкрепа на бъдещото членство в Европейския съюз и НАТО на страните от Западните Балкани, в т. ч. на Република Македония, на основата на пълното изпълнение на критериите и необходимия за това консенсус между всички страни членки.</w:t>
      </w:r>
    </w:p>
    <w:p>
      <w:pPr>
        <w:pStyle w:val="TextBody"/>
        <w:spacing w:before="120" w:after="0"/>
        <w:ind w:firstLine="113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азването на динамиката в политическия диалог с Република Македония в посока на възприемане на европейските ценности на добросъседството, както и за прекратяване насаждането на отживелите своето време негативни стереотипи по отношение на България изискват от ръководителя на дипломатическата ни мисия в Скопие добро познаване на страната домакин и региона, високи професионални качества и организационни способности за вземане на решения, насочени към осъществяване целите на българската външна политика в двустранен и многостранен план.</w:t>
      </w:r>
    </w:p>
    <w:p>
      <w:pPr>
        <w:pStyle w:val="TextBody"/>
        <w:spacing w:before="120" w:after="0"/>
        <w:ind w:firstLine="113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ходяща за поста извънреден и пълномощен посланик в Република Македония е кандидатурата на Иван Великов Петков. </w:t>
      </w:r>
      <w:r>
        <w:br w:type="page"/>
      </w:r>
    </w:p>
    <w:p>
      <w:pPr>
        <w:pStyle w:val="TextBody"/>
        <w:spacing w:before="120" w:after="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ван Великов Петков е роден на 24 август 1953 г. във Варна. Завършил е Института за международни отношения в Москва, специалност „Международно право”. В Министерството на външните работи (МВнР) постъпва през 1979 г. Работил е като стажант-аташе, трети секретар, втори секретар в отдел „Азия, Австралия и Океания”, Управление „Азия, Африка, Латинска Америка и Австралия”. Бил е посланик със специални поръчения за Черноморския регион, специален представител на българското председателство на ОЧИС, заместник-министър на външните работи.</w:t>
      </w:r>
    </w:p>
    <w:p>
      <w:pPr>
        <w:pStyle w:val="TextBody"/>
        <w:spacing w:before="120" w:after="0"/>
        <w:ind w:firstLine="113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1981 до 1984 г. е стажант-аташе, трети секретар в Посолството на Република България в Ханой, Виетнам. От 1988 до 1991 г. е втори секретар в Посолството на Република България в Техеран, Ислямска република Иран. От 1992 до 2001 г. е извънреден и пълномощен посланик на Република България в Ислямска република Иран. От 1994 до 2001 г. е извънреден и пълномощен посланик на Република България в Ислямска република Пакистан (със седалище в Техеран).</w:t>
      </w:r>
    </w:p>
    <w:p>
      <w:pPr>
        <w:pStyle w:val="TextBody"/>
        <w:spacing w:before="120" w:after="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 2005 до 2009 г. е постоянен представител на Република България към Съвета на Европа в Страсбург.</w:t>
      </w:r>
    </w:p>
    <w:p>
      <w:pPr>
        <w:pStyle w:val="TextBody"/>
        <w:spacing w:before="120" w:after="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 февруари 2011 г. е и.д. директор на дирекция „Права на човека” на МВнР.</w:t>
      </w:r>
    </w:p>
    <w:p>
      <w:pPr>
        <w:pStyle w:val="TextBody"/>
        <w:spacing w:before="120" w:after="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ладее английски, френски и руски език.</w:t>
      </w:r>
    </w:p>
    <w:p>
      <w:pPr>
        <w:pStyle w:val="TextBody"/>
        <w:spacing w:before="120" w:after="0"/>
        <w:ind w:firstLine="113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фесионалната квалификация, натрупаният организационен и ръководен опит и задълбочените познания на Иван Великов Петков дават основание той да изпълнява успешно задълженията на извънреден и пълномощен посланик на Република България в Република Македония.</w:t>
        <w:tab/>
      </w:r>
    </w:p>
    <w:p>
      <w:pPr>
        <w:pStyle w:val="TextBody"/>
        <w:spacing w:before="120" w:after="0"/>
        <w:ind w:firstLine="113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ъв връзка с изложеното Министерският съвет предлага на Президента на Република България Раковски Симеонов Лашев да бъде освободен от длъжността извънреден и пълномощен посланик на Република България в Република Македония и да бъде назначен Иван Великов Петков за извънреден и пълномощен посланик на Република България в Република Македон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</w:t>
      </w:r>
      <w:r>
        <w:rPr>
          <w:rFonts w:cs="Times New Roman" w:ascii="Times New Roman" w:hAnsi="Times New Roman"/>
          <w:b/>
          <w:sz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lang w:val="bg-BG"/>
        </w:rPr>
        <w:t>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50:00Z</dcterms:created>
  <dc:creator>Бойка Владова</dc:creator>
  <dc:description/>
  <cp:keywords/>
  <dc:language>en-US</dc:language>
  <cp:lastModifiedBy>dbman</cp:lastModifiedBy>
  <cp:lastPrinted>2012-01-27T15:50:00Z</cp:lastPrinted>
  <dcterms:modified xsi:type="dcterms:W3CDTF">2012-01-27T14:25:00Z</dcterms:modified>
  <cp:revision>4</cp:revision>
  <dc:subject/>
  <dc:title>Р Е П У Б Л И К А   Б Ъ Л Г А Р И Я</dc:title>
</cp:coreProperties>
</file>