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януари   201</w:t>
      </w: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134" w:right="1037" w:hanging="425"/>
        <w:jc w:val="both"/>
        <w:rPr/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smallCaps/>
          <w:szCs w:val="24"/>
          <w:lang w:val="ru-RU"/>
        </w:rPr>
        <w:t xml:space="preserve">предложение до Президента на Република България за издаване на укази за </w:t>
      </w:r>
      <w:r>
        <w:rPr>
          <w:rFonts w:cs="HebarU" w:ascii="HebarU" w:hAnsi="HebarU"/>
          <w:szCs w:val="24"/>
        </w:rPr>
        <w:t>освобождаване и за назначаване на извънреден и пълномощен посланик на Република България в Република Гърция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1. Указ за </w:t>
      </w:r>
      <w:r>
        <w:rPr>
          <w:rFonts w:cs="HebarU" w:ascii="HebarU" w:hAnsi="HebarU"/>
          <w:szCs w:val="24"/>
        </w:rPr>
        <w:t>o</w:t>
      </w:r>
      <w:r>
        <w:rPr>
          <w:rFonts w:cs="HebarU" w:ascii="HebarU" w:hAnsi="HebarU"/>
          <w:szCs w:val="24"/>
          <w:lang w:val="ru-RU"/>
        </w:rPr>
        <w:t>свобождаване на АНДРЕЙ СТОЯНОВ КАРАСЛАВОВ от длъжността извънреден и пълномощен посланик на Република България в Република Гър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Указ за назначаване на ЕМИЛИЯ ИВАНОВА КРАЛЕВА за извънреден и пълномощен посланик на Република България в Република Гърция.</w:t>
      </w:r>
    </w:p>
    <w:p>
      <w:pPr>
        <w:pStyle w:val="BodyTextIndent3"/>
        <w:ind w:firstLine="1134"/>
        <w:rPr>
          <w:rFonts w:ascii="HebarU" w:hAnsi="HebarU" w:cs="HebarU"/>
          <w:color w:val="000000"/>
          <w:sz w:val="20"/>
          <w:szCs w:val="20"/>
          <w:lang w:val="ru-RU"/>
        </w:rPr>
      </w:pPr>
      <w:r>
        <w:rPr>
          <w:rFonts w:cs="HebarU" w:ascii="HebarU" w:hAnsi="HebarU"/>
          <w:color w:val="000000"/>
          <w:sz w:val="20"/>
          <w:szCs w:val="20"/>
          <w:lang w:val="ru-RU"/>
        </w:rPr>
      </w:r>
    </w:p>
    <w:p>
      <w:pPr>
        <w:pStyle w:val="Normal"/>
        <w:spacing w:before="120" w:after="0"/>
        <w:ind w:firstLine="1134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Heading2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rFonts w:ascii="Times New Roman" w:hAnsi="Times New Roman" w:cs="Times New Roman"/>
          <w:b/>
          <w:b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sz w:val="6"/>
          <w:szCs w:val="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вобождавам АНДРЕЙ СТОЯНОВ КАРАСЛАВОВ от длъжността извънреден и пълномощен посланик на Република България в Република Гър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значавам ЕМИЛИЯ ИВАНОВА КРАЛЕВА за извънреден и пълномощен посланик на Република България в Република Гърц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6"/>
          <w:lang w:val="bg-BG"/>
        </w:rPr>
        <w:t>Издаден в София на ........................................ 201</w:t>
      </w:r>
      <w:r>
        <w:rPr>
          <w:rFonts w:cs="Times New Roman" w:ascii="Times New Roman" w:hAnsi="Times New Roman"/>
          <w:sz w:val="26"/>
          <w:lang w:val="ru-RU"/>
        </w:rPr>
        <w:t>2</w:t>
      </w:r>
      <w:r>
        <w:rPr>
          <w:rFonts w:cs="Times New Roman" w:ascii="Times New Roman" w:hAnsi="Times New Roman"/>
          <w:sz w:val="26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Heading2"/>
        <w:ind w:right="4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ъм проектите на укази за освобождаване и за назначаване на </w:t>
        <w:br/>
        <w:t xml:space="preserve">извънреден и пълномощен посланик на Република България в </w:t>
        <w:br/>
        <w:t>Република Гър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ru-RU"/>
        </w:rPr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ru-RU"/>
        </w:rPr>
      </w:r>
    </w:p>
    <w:p>
      <w:pPr>
        <w:pStyle w:val="Normal"/>
        <w:spacing w:before="0" w:after="100"/>
        <w:ind w:right="44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публика Гърция е държава, която винаги е заемала важно място във външната политика на страната ни. Членството на България в НАТО и в Европейския съюз (ЕС) доведоха до силно активизиране на традиционно добрите отношения между двете страни. През 2011 г. се проведе първото съвместно заседание на правителствата на двете страни. България и Гърция не само декларират желание за съвместни действия в полза на стабилността в региона, но и в редица случаи предприемат съвместни дипломатически демарши по важни проблеми на регионалните отношения и на международната сигурност. </w:t>
      </w:r>
    </w:p>
    <w:p>
      <w:pPr>
        <w:pStyle w:val="Normal"/>
        <w:spacing w:before="0" w:after="100"/>
        <w:ind w:right="44" w:firstLine="113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ежду двете страни не съществуват открити политически въпроси. Налице е изградена солидна договорно-правна база във всички сфери, която постоянно се осъвременява в духа на новите европейски реалности. </w:t>
      </w:r>
    </w:p>
    <w:p>
      <w:pPr>
        <w:pStyle w:val="Normal"/>
        <w:spacing w:before="0" w:after="100"/>
        <w:ind w:right="44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ите акценти в двустранните отношения през последните години са в сферата на задълбочаване на практическото сътрудничество между министерствата и други институции на двете страни; реализиране на инфраструктурни проекти от взаимен интерес; увеличаване на стокообмена и туристическия поток и привличане на гръцки инвестиции в България; развитие на преките връзки между местните органи на властта и трансграничното сътрудничество; разширяване на сътрудничеството в областта на образованието и културата; опазване на българския характер на манастира „Св. вмчк. Георги Зограф” в Света гора и др.</w:t>
      </w:r>
    </w:p>
    <w:p>
      <w:pPr>
        <w:pStyle w:val="Normal"/>
        <w:spacing w:before="0" w:after="100"/>
        <w:ind w:right="44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ърговско-икономическите отношения между двете страни бележат постоянна възходяща тенденция. Гърция традиционно влиза в първата петица на търговските ни партньори от ЕС и е на челните места в страните от Югоизточна Европа. </w:t>
      </w:r>
    </w:p>
    <w:p>
      <w:pPr>
        <w:pStyle w:val="Normal"/>
        <w:spacing w:before="0" w:after="100"/>
        <w:ind w:right="44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 средата на 90-те години на ХХ век броят на българските граждани, пребиваващи на територията на Република Гърция, се увеличи значително, като през последните години българската диаспора показва силен стремеж за самоорганизиране. </w:t>
      </w:r>
    </w:p>
    <w:p>
      <w:pPr>
        <w:pStyle w:val="Normal"/>
        <w:spacing w:before="0" w:after="100"/>
        <w:ind w:right="44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активното развитие на двустранните отношения е необходимо да бъде назначен нов извънреден и пълномощен посланик, който познава Гърция в исторически и съвременен план, умее да пречупва двустранните проблеми през призмата на европейското развитие и има достатъчно дипломатически опит да работи за укрепване на доверието между двете страни на всички равнища. Качества да изпълни такава задача има Емилия Кралева, която в момента е европейският кореспондент на Министерството на външните работи.</w:t>
      </w:r>
    </w:p>
    <w:p>
      <w:pPr>
        <w:pStyle w:val="Normal"/>
        <w:spacing w:before="0" w:after="100"/>
        <w:ind w:right="44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Емилия Иванова Кралева е родена на 2 ноември 1964 г. в София. Завършила е Софийския университет „Св. Климент Охридски” през 1988 г., специалност „История”, с втора специалност „Английски език”. </w:t>
      </w:r>
    </w:p>
    <w:p>
      <w:pPr>
        <w:pStyle w:val="Normal"/>
        <w:spacing w:before="0" w:after="100"/>
        <w:ind w:right="44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Министерството на външните работи постъпва през декември </w:t>
        <w:br/>
        <w:t>1992 г. До юли 1995 г. е аташе в Управление „Югоизточна Европа”, секция „Гърция и Кипър”, а през периода август 1995 г. – август 1998 г. е на мандат в политическата служба в посолството в Атина. През следващите три години е втори секретар и главен експерт  в дирекция „Югоизточна Европа”, а от 2001 г. завежда политическата служба отново в посолството в Атина. След зъвръщането си през 2004 г. е началник на сектор в дирекция „Евроинтеграция” и в дирекция „Външнополитическа координация и планиране”. През периода септември 2006 г. – септември 2009 г. е съветник по политически въпроси в посолството в Лондон. От септември 2009 г. е началник на отдел „Обща външна политика и политика за сигурност” в дирекция „Политически въпроси” и е европейският кореспондент на Министерството на външните работи с ранг  пълномощен министър. Владее английски и гръцки, ползва френски и руски език.</w:t>
      </w:r>
    </w:p>
    <w:p>
      <w:pPr>
        <w:pStyle w:val="Normal"/>
        <w:spacing w:before="0" w:after="100"/>
        <w:ind w:right="44" w:firstLine="113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ъв връзка с изложеното и като има предвид изтеклия срок на установения в Закона за дипломатическата служба мандат на действащия извънреден и пълномощен посланик, Министерският съвет предлага Андрей Стоянов Караславов да бъде освободен от длъжността извънреден и пълномощен посланик на Република България в Република Гърция и Емилия Иванова Кралева да бъде назначена за извънреден и пълномощен посланик на Република България в Република Гърц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47:00Z</dcterms:created>
  <dc:creator>Бойка Владова</dc:creator>
  <dc:description/>
  <cp:keywords/>
  <dc:language>en-US</dc:language>
  <cp:lastModifiedBy>dbman</cp:lastModifiedBy>
  <cp:lastPrinted>2012-01-27T15:47:00Z</cp:lastPrinted>
  <dcterms:modified xsi:type="dcterms:W3CDTF">2012-01-27T14:25:00Z</dcterms:modified>
  <cp:revision>4</cp:revision>
  <dc:subject/>
  <dc:title>Р Е П У Б Л И К А   Б Ъ Л Г А Р И Я</dc:title>
</cp:coreProperties>
</file>