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7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41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4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Предлага на Народното събрание да отпусне пенсия за особени заслуги към държавата и нацията на АЛЕКСАНДЪР ИВАНОВ АЛЕКСАНДРОВ от София</w:t>
      </w:r>
      <w:r>
        <w:rPr>
          <w:rFonts w:cs="HebarU" w:ascii="HebarU" w:hAnsi="HebarU"/>
          <w:lang w:val="bg-BG"/>
        </w:rPr>
        <w:t>, ул. „Цанко Церковски” № 59, считано от 1 февруари 2012 г.</w:t>
      </w:r>
      <w:r>
        <w:rPr>
          <w:rFonts w:cs="HebarU" w:ascii="HebarU" w:hAnsi="HebarU"/>
          <w:bCs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Heading2"/>
        <w:spacing w:lineRule="auto" w:line="240"/>
        <w:ind w:right="44" w:hanging="0"/>
        <w:jc w:val="center"/>
        <w:rPr/>
      </w:pPr>
      <w:r>
        <w:rPr>
          <w:szCs w:val="24"/>
        </w:rPr>
        <w:t>за отпускане на пенсия за особени заслуги към държавата и н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Народното събрание н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>във връзка с чл. 91 от Кодекса за социално осигуряван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АЛЕКСАНДЪР ИВАНОВ АЛЕКСАНДРОВ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София, ул. </w:t>
      </w:r>
      <w:r>
        <w:rPr>
          <w:rFonts w:cs="HebarU" w:ascii="HebarU" w:hAnsi="HebarU"/>
          <w:szCs w:val="24"/>
          <w:lang w:val="bg-BG"/>
        </w:rPr>
        <w:t xml:space="preserve">„Цанко Церковски” </w:t>
        <w:br/>
        <w:t xml:space="preserve">№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59, 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3.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</w:t>
      </w:r>
      <w:r>
        <w:rPr>
          <w:rFonts w:cs="HebarU" w:ascii="HebarU" w:hAnsi="HebarU"/>
          <w:b/>
          <w:lang w:val="bg-BG"/>
        </w:rPr>
        <w:t xml:space="preserve">за </w:t>
        <w:br/>
        <w:t xml:space="preserve">отпускане на пенсия за особени заслуги към държавата и нацията на </w:t>
      </w:r>
      <w:r>
        <w:rPr>
          <w:rFonts w:cs="HebarU" w:ascii="HebarU" w:hAnsi="HebarU"/>
          <w:b/>
          <w:caps/>
          <w:lang w:val="bg-BG"/>
        </w:rPr>
        <w:t>Александър Иванов Александр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съда от 5 март 1985 г. Върховният военен съд на Социалистическа федеративна република Югославия (СФРЮ) осъжда Александър Александров, български гражданин, роден на 3 октомври 1945 г., на 12 години лишаване от свобода по повдигнато обвинение за шпионаж в полза на България, подготовка на терористичен акт и за вражеска пропаганда – деяния, извършени в СФРЮ. Александър Александров е изтърпял 8 години и 9 месеца от наложеното му наказание за времето от 17 януари 1984 г. до </w:t>
        <w:br/>
        <w:t>15 октомври 199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държането и осъждането на Александър Александров става във времето, когато най-агресивните сили в СФРЮ провеждат антибългарска пропаганда, с която да се докаже, че България е терористична страна и поддържа международния и държавния тероризъм. Във връзка с това може да се приеме, че Александър Александров безспорно е станал жертва на идеологическото противопоставяне между тогавашните режими на България и Югослав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кто по време на процеса, така и по време на изтърпяване на наказанието си Александър Александров открито е защитавал българските национални интереси, като по този начин е предотвратил политическа атака срещу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Александър Александров считано от 1 февруари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Бойка Владова</dc:creator>
  <dc:description/>
  <cp:keywords/>
  <dc:language>en-US</dc:language>
  <cp:lastModifiedBy>dbman</cp:lastModifiedBy>
  <cp:lastPrinted>2012-01-30T11:17:00Z</cp:lastPrinted>
  <dcterms:modified xsi:type="dcterms:W3CDTF">2012-01-30T10:11:00Z</dcterms:modified>
  <cp:revision>4</cp:revision>
  <dc:subject/>
  <dc:title>Р Е П У Б Л И К А   Б Ъ Л Г А Р И Я</dc:title>
</cp:coreProperties>
</file>