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27 ян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37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избиране на председател на Икономическия и социален съвет</w:t>
      </w:r>
    </w:p>
    <w:p>
      <w:pPr>
        <w:pStyle w:val="Normal"/>
        <w:ind w:left="993" w:firstLine="14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4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 във връзка с чл. 8, ал. 1 от Закона за Икономически и социален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избере ЛАЛКО СТОЙЧЕВ ДУЛЕВСКИ за председател на Икономическия и социален съвет с мандат </w:t>
        <w:br/>
        <w:t>4 години считано от 25 април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6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збиране на председател на Икономическия и социален съве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/>
      </w:pPr>
      <w:r>
        <w:rPr>
          <w:bCs/>
          <w:color w:val="000000"/>
          <w:spacing w:val="4"/>
          <w:szCs w:val="24"/>
        </w:rPr>
        <w:t>Народното събрание на основание чл. 86, ал. 1 от Конституцията на Република България и чл. 7, ал. 2 във връзка чл. 8, ал. 1 от Закона за Икономически и социален съвет</w:t>
      </w:r>
      <w:r>
        <w:rPr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BodyTextIndent3"/>
        <w:ind w:left="360" w:firstLine="3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бира ЛАЛКО СТОЙЧЕВ ДУЛЕВСКИ за председател на Икономическия и социален съвет с мандат 4 години считано от 25 април </w:t>
        <w:br/>
        <w:t>201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1-ото Народно събрание на ………………………. 2012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избиране на председател на Икономическия и социален съвет</w:t>
      </w:r>
    </w:p>
    <w:p>
      <w:pPr>
        <w:pStyle w:val="BodyText3"/>
        <w:spacing w:before="0" w:after="120"/>
        <w:ind w:firstLine="1134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/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гласно чл. 7, ал. 2 от Закона за Икономически и социален съвет (ЗИСС) Народното събрание избира председателя на съвета по предложение на Министерския  съвет, предварително съгласувано с групите, представени в съве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ъгласно чл. 8, ал. 1 и чл. 10, ал. 1 от ЗИСС мандатът на съвета, на председателя и на членовете е 4-годишен и не по-късно от 3 месеца преди изтичането на мандата на съвета е необходимо Народното събрание да избере нов председател. Мандатът на Икономическия и социален съвет (ИСС) изтича на 24 април 2012 г., поради което предлагаме новият мандат на председателя на ИСС да започне да тече от 25 април 201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извършените консултации с членовете на Икономическия и социален съвет от трите групи, представени в него, за председател на съвета се предлага кандидатурата на проф. Лалко Дулевс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алко Дулевски е професор и ръководител на катедра „Човешки ресурси и социална защита” в Университета за национално и световно стопанство. Ползва се с висок научен и обществен авторитет и притежава богат опит в гражданския диалог и обществената практика. Има заслуга за успешното стартиране и развитие на ИСС. Под негово ръководство българският съвет получи признанието на първия национален ИСС в новите </w:t>
        <w:br/>
        <w:t>12 държави - членки на Европейския съюз, който е изграден и успешно функционира по модела на Европейския икономически и социален комит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ор Дулевски е член на Европейския икономически и социален комитет и се ползва с уважение сред ръководството и състава му. По негова инициатива в България се проведоха редица европейски форуми, организирани с подкрепата и прякото участие на Европейския комитет и на представителството на Европейската комисия в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ъгласувателните писма, получени от трите групи, се сочи, че през време на двата мандата като председател на съвета проф. Дулевски е допринесъл за успешната работа на съвета и за повишаване на неговия авторит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Лалко Дулевски отговаря на законовите изисквания за заемане на длъжността, посочени в чл. 9, ал. 1 от ЗИСС, и има необходимите качества за извършване на възложената работа и за поемане на отговор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кият съвет предлага на Народното събрание да избере Лалко Стойчев Дулевски за председател на Икономическия и социален съвет с мандат 4 години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 xml:space="preserve">        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0:00Z</dcterms:created>
  <dc:creator>Бойка Владова</dc:creator>
  <dc:description/>
  <cp:keywords/>
  <dc:language>en-US</dc:language>
  <cp:lastModifiedBy>dbman</cp:lastModifiedBy>
  <cp:lastPrinted>2012-01-30T11:20:00Z</cp:lastPrinted>
  <dcterms:modified xsi:type="dcterms:W3CDTF">2012-01-30T10:12:00Z</dcterms:modified>
  <cp:revision>4</cp:revision>
  <dc:subject/>
  <dc:title>Р Е П У Б Л И К А   Б Ъ Л Г А Р И Я</dc:title>
</cp:coreProperties>
</file>