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сервитут върху гори и земи от държавния горски фонд – публична държавна собственост, в землището на гр.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оградчик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оградчик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идин, за прокарване и преминаване на подземен електропровод за обект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ектакъл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вук и светлина” – архитектурно, художествено и парково осветление 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елоградчишката креп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7"/>
          <w:szCs w:val="24"/>
          <w:lang w:val="bg-BG"/>
        </w:rPr>
        <w:t>§ 5, ал. 1 от Преходните и заключителните разпоредби на Закона за горите във връзка с</w:t>
      </w:r>
      <w:r>
        <w:rPr>
          <w:rFonts w:cs="HebarU" w:ascii="HebarU" w:hAnsi="HebarU"/>
          <w:szCs w:val="24"/>
          <w:lang w:val="bg-BG"/>
        </w:rPr>
        <w:t xml:space="preserve"> чл. 16, ал. 2 и ал. 6, т. 2, чл. 17, ал. 2 и 4 и чл. 19, ал. 1 и 2 от отменения </w:t>
      </w:r>
      <w:r>
        <w:rPr>
          <w:rFonts w:cs="HebarU" w:ascii="HebarU" w:hAnsi="HebarU"/>
          <w:spacing w:val="7"/>
          <w:szCs w:val="24"/>
          <w:lang w:val="bg-BG"/>
        </w:rPr>
        <w:t xml:space="preserve">Закон за горите (ДВ, бр. 19 от 2011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Indent"/>
        <w:ind w:firstLine="1077"/>
        <w:rPr>
          <w:szCs w:val="24"/>
        </w:rPr>
      </w:pPr>
      <w:r>
        <w:rPr>
          <w:b/>
        </w:rPr>
        <w:t xml:space="preserve">1. </w:t>
      </w:r>
      <w:r>
        <w:rPr/>
        <w:t>Учредява сервитут</w:t>
      </w:r>
      <w:r>
        <w:rPr>
          <w:szCs w:val="24"/>
        </w:rPr>
        <w:t xml:space="preserve"> </w:t>
      </w:r>
      <w:r>
        <w:rPr/>
        <w:t xml:space="preserve">в полза на ОБЩИНА БЕЛОГРАДЧИК върху гори и земи от държавния горски фонд – публична държавна собственост, </w:t>
      </w:r>
      <w:r>
        <w:rPr>
          <w:szCs w:val="24"/>
        </w:rPr>
        <w:t>за срока на експлоатация на инфраструктурния обект, но за не повече от 30 години</w:t>
      </w:r>
      <w:r>
        <w:rPr/>
        <w:t xml:space="preserve">, за прокарване и преминаване на подземен електропровод във връзка с обект „Спектакъл „Звук и светлина” – архитектурно художествено и парково осветление на Белоградчишката крепост”. Засягат се площи с общ размер 8,470 дка, представляващи поземлени имоти с номера, както следва: </w:t>
      </w:r>
    </w:p>
    <w:p>
      <w:pPr>
        <w:pStyle w:val="TextBodyIndent"/>
        <w:ind w:firstLine="1077"/>
        <w:rPr/>
      </w:pPr>
      <w:r>
        <w:rPr/>
        <w:t xml:space="preserve">1.1. Поземлен имот № </w:t>
      </w:r>
      <w:r>
        <w:rPr>
          <w:szCs w:val="24"/>
        </w:rPr>
        <w:t xml:space="preserve">067018 в землището на гр. </w:t>
      </w:r>
      <w:r>
        <w:rPr/>
        <w:t xml:space="preserve">Белоградчик с ЕКАТТЕ 03616, община Белоградчик, с площ 1,994 дка, отдел 283, части от подотдели: „1”, „6”, „03”, местността „Лесопарк”, при граници и съседи: имот </w:t>
        <w:br/>
        <w:t xml:space="preserve">№ 000031 – жилищна територия на гр. Белоградчик, имот № 067017 – дървопроизводителна горска площ на МЗГ-ДЛ/ДД, имот № 067019 – дървопроизводителна горска площ на МЗГ-ДЛ/ДДС, № 067019 – дървопроизводителна горска площ на МЗГ-ДЛ/ДДС, № 067019 – дървопроизводителна горска площ на МЗГ-ДЛ/ДДС, № 067019 – дървопроизводителна горска площ на МЗГ-ДЛ/ДДС, образуван от имот </w:t>
        <w:br/>
        <w:t xml:space="preserve">№ 067016, съгласно скица-проект № Ф00009 от 7 октомври 2011 г., издадена от Общинската служба „Земеделие” – Белоградчик. </w:t>
      </w:r>
      <w:r>
        <w:rPr>
          <w:szCs w:val="24"/>
        </w:rPr>
        <w:t>Имотът е публична държавна собственост съгласно Акт № 2763 от 21 юли 2011 г., съставен от областния управител на област Видин, вписан в Службата по вписванията – Белоградчик, с дв. вх. рег. № 1465 от 26 юли 2011 г., Акт № 6, том 4. Имотът попада в отдел 283, части от подотдели „1”, „6” по Лесоустройствения проект от 2006 г. на териториално предприятие (ТП) „Държавно горско стопанство Белоградчик” в района на дейност на Северозападното държавно предприятие – гр. Враца, видно от становище с изх. № 21 от 17 януари 2011 г. на ДГС - Белоградчик.</w:t>
      </w:r>
    </w:p>
    <w:p>
      <w:pPr>
        <w:pStyle w:val="TextBodyIndent"/>
        <w:ind w:firstLine="993"/>
        <w:rPr/>
      </w:pPr>
      <w:r>
        <w:rPr/>
        <w:t>1.2. Поземлен имот №</w:t>
      </w:r>
      <w:r>
        <w:rPr>
          <w:szCs w:val="24"/>
        </w:rPr>
        <w:t xml:space="preserve"> 067019 в землището на гр. </w:t>
      </w:r>
      <w:r>
        <w:rPr/>
        <w:t xml:space="preserve">Белоградчик с ЕКАТТЕ 03616, община Белоградчик, с площ 5,161 дка, отдел 283, части от подотдели: „1”, „6”, „а”, „03”, местността „Лесопарк”, при граници и съседи: имот № 000031 – жилищна територия на гр. Белоградчик, имот № 067018 – дървопроизводителна горска площ на МЗГ-ДЛ/ДД, имот № 067018 – дървопроизводителна горска площ на МЗГ-ДЛ/ДДС, № 067018 – дървопроизводителна горска площ на МЗГ-ДЛ/ДДС, № 067018 – дървопроизводителна горска площ на МЗГ-ДЛ/ДДС, образуван от имот </w:t>
        <w:br/>
        <w:t xml:space="preserve">№ 067016 съгласно скица-проект № Ф00010 от 7 октомври 2011 г., издадена от Общинската служба „Земеделие” – Белоградчик. </w:t>
      </w:r>
      <w:r>
        <w:rPr>
          <w:szCs w:val="24"/>
        </w:rPr>
        <w:t>Имотът е публична държавна собственост съгласно Акт № 2763 от 21 юли 2011 г., съставен от областния управител на област Видин, вписан в Службата по вписванията – Белоградчик, с дв. вх. рег. № 1465 от 26 юли 2011 г., Акт № 6, том 4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мотът попада в отдел 283, части от подотдели „1”, „6”, „а”, по Лесоустройствения проект от 2006 г. на ТП „Държавно горско стопанство Белоградчик” в района на дейност на Северозападното държавно предприятие – гр. Враца, видно от становище с изх. № 21 от 17 януари 2011 г. на ДГС - Белоградчик. </w:t>
      </w:r>
    </w:p>
    <w:p>
      <w:pPr>
        <w:pStyle w:val="TextBodyIndent"/>
        <w:ind w:firstLine="1077"/>
        <w:rPr/>
      </w:pPr>
      <w:r>
        <w:rPr/>
        <w:t>1.3. Поземлен имот №</w:t>
      </w:r>
      <w:r>
        <w:rPr>
          <w:szCs w:val="24"/>
        </w:rPr>
        <w:t xml:space="preserve"> 067020 в землището на гр. </w:t>
      </w:r>
      <w:r>
        <w:rPr/>
        <w:t xml:space="preserve">Белоградчик с ЕКАТТЕ 03616, община Белоградчик, с площ 1,315 дка, отдел 283, части от подотдели: „5”, „6”, „03”, местността „Лесопарк”, при граници и съседи: имот </w:t>
        <w:br/>
        <w:t xml:space="preserve">№ 067017 – дървопроизводителна горска площ на МЗГ-ДЛ/ДДС, имот № 000031 – жилищна територия на гр. Белоградчик, образуван от имоти: № 067016, </w:t>
        <w:br/>
        <w:t xml:space="preserve">№ 067017 и № 067014, съгласно скица-проект № Ф00011 от 7 октомври 2011 г., издадена от Общинската служба „Земеделие” – Белоградчик. </w:t>
      </w:r>
      <w:r>
        <w:rPr>
          <w:szCs w:val="24"/>
        </w:rPr>
        <w:t>Имотът е публична държавна собственост съгласно Акт № 2763 от 21 юли 2011 г., съставен от областния управител на област Видин, вписан в Службата по вписванията – Белоградчик, с дв. вх. рег. № 1465 от 26 юли 2011 г.; Акт № 6, том 4; Акт № 2762 от 21 юли 2011 г., съставен от областния управител на област Видин, вписан в Службата по вписванията – Белоградчик, с дв. вх. рег. № 1464 от 26 юли 2011 г.; Акт № 5, том № 4, партида 1280 и Удостоверение с изх. № 02-331 от 13 октомври 2011 г., издадено от Общинската служба „Земеделие” – Белоградчик. Имотът попада в отдел 283, части от подотдели „5”, „6” по Лесоустройствения проект от 2006 г. на ТП „Държавно горско стопанство Белоградчик” в района на дейност на Северозападно държавно предприятие – гр. Враца, видно от становище с изх. № 21 от 17 януари 2011 г. на ДГС - Белоградчи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витутът се учредява за обслужване на недвижими имоти </w:t>
        <w:br/>
        <w:t>№</w:t>
      </w:r>
      <w:r>
        <w:rPr>
          <w:rFonts w:cs="HebarU" w:ascii="HebarU" w:hAnsi="HebarU"/>
          <w:lang w:val="bg-BG"/>
        </w:rPr>
        <w:t xml:space="preserve"> 067016, № 067017 и № 067014 </w:t>
      </w:r>
      <w:r>
        <w:rPr>
          <w:rFonts w:cs="HebarU" w:ascii="HebarU" w:hAnsi="HebarU"/>
          <w:szCs w:val="24"/>
          <w:lang w:val="bg-BG"/>
        </w:rPr>
        <w:t xml:space="preserve">в землището на гр. </w:t>
      </w:r>
      <w:r>
        <w:rPr>
          <w:rFonts w:cs="HebarU" w:ascii="HebarU" w:hAnsi="HebarU"/>
          <w:lang w:val="bg-BG"/>
        </w:rPr>
        <w:t xml:space="preserve">Белоградчик, община Белоградчик, в които е разположена част от природната забележителност „Белоградчишки скали”, която ще бъде осветявана от електропровод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pacing w:val="6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а</w:t>
      </w:r>
      <w:r>
        <w:rPr>
          <w:rFonts w:cs="HebarU" w:ascii="HebarU" w:hAnsi="HebarU"/>
          <w:caps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bg-BG"/>
        </w:rPr>
        <w:t xml:space="preserve">елоградчик със седалище и адрес на управление: област Видин, община Белоградчик, гр. Белоградчик, п.к. 3900, ул. „Княз Борис” № 6, </w:t>
      </w:r>
      <w:r>
        <w:rPr>
          <w:rFonts w:cs="HebarU" w:ascii="HebarU" w:hAnsi="HebarU"/>
          <w:caps/>
          <w:szCs w:val="24"/>
          <w:lang w:val="bg-BG"/>
        </w:rPr>
        <w:t>Булстат</w:t>
      </w:r>
      <w:r>
        <w:rPr>
          <w:rFonts w:cs="HebarU" w:ascii="HebarU" w:hAnsi="HebarU"/>
          <w:szCs w:val="24"/>
          <w:lang w:val="bg-BG"/>
        </w:rPr>
        <w:t xml:space="preserve"> 000159458, представлявана от кмета Емил Евгениев Цанков, да заплат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pacing w:val="6"/>
          <w:szCs w:val="24"/>
          <w:lang w:val="bg-BG"/>
        </w:rPr>
        <w:t xml:space="preserve">3.1. Цена за </w:t>
      </w:r>
      <w:r>
        <w:rPr>
          <w:rFonts w:cs="HebarU" w:ascii="HebarU" w:hAnsi="HebarU"/>
          <w:szCs w:val="24"/>
          <w:lang w:val="bg-BG"/>
        </w:rPr>
        <w:t xml:space="preserve">учредяване на сервитут в размер </w:t>
      </w:r>
      <w:r>
        <w:rPr>
          <w:rFonts w:cs="HebarU" w:ascii="HebarU" w:hAnsi="HebarU"/>
          <w:bCs/>
          <w:szCs w:val="24"/>
          <w:lang w:val="bg-BG"/>
        </w:rPr>
        <w:t>4650,00 лв.</w:t>
      </w:r>
      <w:r>
        <w:rPr>
          <w:rFonts w:cs="HebarU" w:ascii="HebarU" w:hAnsi="HebarU"/>
          <w:szCs w:val="24"/>
          <w:lang w:val="bg-BG"/>
        </w:rPr>
        <w:t>, видно от удостоверения за оценка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удостоверение № 2560 от 31 януари 2011 г. за имот № 067018 с цена за учредяване на сервитут за срок 30 г., възлизаща на 1034,00 лв.,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удостоверение № 2561 от 31 януари 2011 г. за имот № 067019 с цена за учредяване на сервитут за срок 30 г., възлизаща на 2915,00 лв.,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удостоверение № 2562 от 31 януари 2011 г. за имот № 067020 с цена за учредяване на сервитут за срок 30 г., възлизаща на 701,00 лв.,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дадени от регионална комисия по оценка при Регионалната дирекция по горите - гр. Берковица, вносима в бюджета на Изпълнителната агенция по горите по банкова сметка в БНБ – ЦУ, IBAN: BG17 BNBG 9661 3100 1759 01, </w:t>
        <w:br/>
        <w:t>BIC на БНБ: BNBGBGSD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lang w:val="bg-BG"/>
        </w:rPr>
        <w:t>Данък за придобиване на ограничено вещно право върху описаните имоти не се дължи на основание чл. 48, ал. 1, буква „а” от Закона за местните данъци и такс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3.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, на стойност 93,00 лв., вносими по банкова сметка на Регионалната дирекция по горите – гр. Берковица: Банка ОББ, IBAN: </w:t>
      </w:r>
      <w:r>
        <w:rPr>
          <w:rFonts w:cs="HebarU" w:ascii="HebarU" w:hAnsi="HebarU"/>
          <w:lang w:val="bg-BG"/>
        </w:rPr>
        <w:t>BG95 UBBS 8002 3300 1297 35</w:t>
      </w:r>
      <w:r>
        <w:rPr>
          <w:rFonts w:cs="HebarU" w:ascii="HebarU" w:hAnsi="HebarU"/>
          <w:szCs w:val="24"/>
          <w:lang w:val="bg-BG"/>
        </w:rPr>
        <w:t xml:space="preserve">, BIC на ОББ: </w:t>
      </w:r>
      <w:r>
        <w:rPr>
          <w:rFonts w:cs="HebarU" w:ascii="HebarU" w:hAnsi="HebarU"/>
          <w:lang w:val="bg-BG"/>
        </w:rPr>
        <w:t>UBBSBGSF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spacing w:val="2"/>
          <w:szCs w:val="24"/>
          <w:lang w:val="bg-BG"/>
        </w:rPr>
        <w:t xml:space="preserve">За извършване на компенсационно залесяване </w:t>
      </w:r>
      <w:r>
        <w:rPr>
          <w:rFonts w:cs="HebarU" w:ascii="HebarU" w:hAnsi="HebarU"/>
          <w:szCs w:val="24"/>
          <w:lang w:val="bg-BG"/>
        </w:rPr>
        <w:t>община</w:t>
      </w:r>
      <w:r>
        <w:rPr>
          <w:rFonts w:cs="HebarU" w:ascii="HebarU" w:hAnsi="HebarU"/>
          <w:caps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bg-BG"/>
        </w:rPr>
        <w:t xml:space="preserve">елоградчик да </w:t>
      </w:r>
      <w:r>
        <w:rPr>
          <w:rFonts w:cs="HebarU" w:ascii="HebarU" w:hAnsi="HebarU"/>
          <w:spacing w:val="2"/>
          <w:szCs w:val="24"/>
          <w:lang w:val="bg-BG"/>
        </w:rPr>
        <w:t xml:space="preserve">внесе в бюджета на Изпълнителната агенция по горите по банкова сметка в БНБ – ЦУ, IBAN: BG17 BNBG 9661 3100 1759 01, BIC на БНБ: BNBGBGSD средства в размер 229,71 лв. Цената е формирана въз основа на посочената в протокол от 24 август 2011 г. на Регионалната дирекция по горите - Берковица, площ за компенсационно залесяване с общ размер </w:t>
        <w:br/>
        <w:t>0,247 дка и цена за 1 декар компенсационно залесяване в размер на 930,00 лв./дка, определена със Заповед № 42 на изпълнителния директор на Изпълнителната агенция по горите от 18 януари 201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3 и представяне на платежните документи министърът на земеделието и храните да сключи договор за учредяване на сервитут, по силата на който приобретателят да ползва правото си след приключване на процедур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на сервитута по реда на наредбата по чл. 101, ал. 3 от Закона за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Изкопните работи на територията на недвижимата културна ценност и в охранителната зона да се изпълняват ръчно под наблюдението на археоло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Бойка Владова</dc:creator>
  <dc:description/>
  <cp:keywords/>
  <dc:language>en-US</dc:language>
  <cp:lastModifiedBy>dbman</cp:lastModifiedBy>
  <cp:lastPrinted>2012-01-30T11:17:00Z</cp:lastPrinted>
  <dcterms:modified xsi:type="dcterms:W3CDTF">2012-01-30T10:12:00Z</dcterms:modified>
  <cp:revision>4</cp:revision>
  <dc:subject/>
  <dc:title>Р Е П У Б Л И К А   Б Ъ Л Г А Р И Я</dc:title>
</cp:coreProperties>
</file>