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от изискването за виза на граждани на Република Турция, притежатели на специални (зелени) паспор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чужденците в Република България и чл. 8, ал.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5760" w:leader="none"/>
          <w:tab w:val="left" w:pos="7740" w:leader="none"/>
        </w:tabs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ражданите на Република Турция, притежаващи валидни специални (зелени) паспорти, влизат  и преминават транзит през територията на Република България без визи и пребивават на нея краткосрочно до </w:t>
        <w:br/>
        <w:t xml:space="preserve">3 месеца в рамките на всеки 6 месеца считано от датата на първото влизане.   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турската страна за решението по т. 1.</w:t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ешението влиза в сила 30 дни след датата на уведомяване по дипломатически път на Република Тур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5:00Z</dcterms:created>
  <dc:creator>boni</dc:creator>
  <dc:description/>
  <cp:keywords/>
  <dc:language>en-US</dc:language>
  <cp:lastModifiedBy>dbman</cp:lastModifiedBy>
  <cp:lastPrinted>2012-01-24T15:50:00Z</cp:lastPrinted>
  <dcterms:modified xsi:type="dcterms:W3CDTF">2012-01-30T10:14:00Z</dcterms:modified>
  <cp:revision>3</cp:revision>
  <dc:subject/>
  <dc:title>Р Е П У Б Л И К А   Б Ъ Л Г А Р И Я</dc:title>
</cp:coreProperties>
</file>