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w:t>
      </w:r>
    </w:p>
    <w:p>
      <w:pPr>
        <w:pStyle w:val="Normal"/>
        <w:jc w:val="center"/>
        <w:rPr>
          <w:rFonts w:ascii="HebarU" w:hAnsi="HebarU" w:cs="HebarU"/>
          <w:b/>
          <w:b/>
          <w:szCs w:val="24"/>
          <w:lang w:val="bg-BG"/>
        </w:rPr>
      </w:pPr>
      <w:r>
        <w:rPr>
          <w:rFonts w:cs="HebarU" w:ascii="HebarU" w:hAnsi="HebarU"/>
          <w:b/>
          <w:szCs w:val="24"/>
          <w:lang w:val="bg-BG"/>
        </w:rPr>
        <w:t>от  27 ян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търговския регистър.</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за изменение и допълнение на Закона за търговския регистър</w:t>
      </w:r>
    </w:p>
    <w:p>
      <w:pPr>
        <w:pStyle w:val="Heading"/>
        <w:rPr>
          <w:rFonts w:ascii="Times New Roman" w:hAnsi="Times New Roman" w:cs="Times New Roman"/>
          <w:b w:val="false"/>
          <w:b w:val="false"/>
          <w:sz w:val="24"/>
          <w:szCs w:val="30"/>
          <w:lang w:val="bg-BG"/>
        </w:rPr>
      </w:pPr>
      <w:r>
        <w:rPr>
          <w:rFonts w:cs="Times New Roman" w:ascii="Times New Roman" w:hAnsi="Times New Roman"/>
          <w:b w:val="false"/>
          <w:sz w:val="24"/>
          <w:szCs w:val="30"/>
          <w:lang w:val="bg-BG"/>
        </w:rPr>
      </w:r>
    </w:p>
    <w:p>
      <w:pPr>
        <w:pStyle w:val="Normal"/>
        <w:jc w:val="center"/>
        <w:rPr/>
      </w:pPr>
      <w:r>
        <w:rPr>
          <w:rFonts w:cs="HebarU" w:ascii="HebarU" w:hAnsi="HebarU"/>
          <w:szCs w:val="24"/>
          <w:lang w:val="bg-BG"/>
        </w:rPr>
        <w:t>(Обн., ДВ, бр. 34 от 2006 г.; изм. и доп., бр. 80 и 105 от 2006 г., бр. 53, 59 и 104 от 2007 г., бр. 50 и 94 от 2008 г., бр. 44 от 2009 г., бр. 101 от 2010 г. и бр. 34 и 105 от 2011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2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Когато към заявлението на търговеца за вписване, заличаване или обявяване не са приложени всички документи, които се изискват по закон, или  когато не е платена дължимата държавна такса, длъжностното лице по регистрацията дава указания на заявителя за отстраняване на нередовността. Указанията се оповестяват по електронната партида на търговеца или на електронната страница на агенцията, когато е подадено заявление за регистрация на търговеца, не по-късно от следващия работен ден от постъпването на заявлението в търговския регистър. Заявителят може да изпълни указанията и да ги представи чрез заявление по образец, определен с наредбата по </w:t>
      </w:r>
      <w:hyperlink r:id="rId6">
        <w:r>
          <w:rPr>
            <w:rStyle w:val="InternetLink"/>
            <w:rFonts w:cs="HebarU" w:ascii="HebarU" w:hAnsi="HebarU"/>
            <w:color w:val="000000"/>
            <w:szCs w:val="24"/>
            <w:u w:val="none"/>
            <w:lang w:val="bg-BG"/>
          </w:rPr>
          <w:t>чл. 31</w:t>
        </w:r>
      </w:hyperlink>
      <w:r>
        <w:rPr>
          <w:rFonts w:cs="HebarU" w:ascii="HebarU" w:hAnsi="HebarU"/>
          <w:szCs w:val="24"/>
          <w:lang w:val="bg-BG"/>
        </w:rPr>
        <w:t>. Длъжностното лице постановява отказ, ако тези указания не са изпълнени в срок три работни дни от даване на указанията.”</w:t>
      </w:r>
    </w:p>
    <w:p>
      <w:pPr>
        <w:pStyle w:val="NormalWeb"/>
        <w:spacing w:before="120" w:after="0"/>
        <w:ind w:firstLine="1134"/>
        <w:jc w:val="both"/>
        <w:rPr>
          <w:rFonts w:ascii="HebarU" w:hAnsi="HebarU" w:cs="HebarU"/>
        </w:rPr>
      </w:pPr>
      <w:r>
        <w:rPr>
          <w:rFonts w:cs="HebarU" w:ascii="HebarU" w:hAnsi="HebarU"/>
        </w:rPr>
        <w:t> </w:t>
      </w:r>
      <w:bookmarkStart w:id="0" w:name="to_paragraph_id2582337"/>
      <w:bookmarkEnd w:id="0"/>
    </w:p>
    <w:p>
      <w:pPr>
        <w:pStyle w:val="Normal"/>
        <w:tabs>
          <w:tab w:val="clear" w:pos="720"/>
          <w:tab w:val="left" w:pos="1575" w:leader="none"/>
        </w:tabs>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пререгистрираните еднолични търговци и клоновете на чуждестранни търговци, за които е поискана пререгистрация в срока по § 4, ал. 1 от Преходните и заключителните разпоредби на Закона за търговския регистър (ДВ, бр. 101 от 2010 г.) и е постановен влязъл в сила отказ за пререгистрация, се считат за заличени от датата на влизане в сила на отказа, но не по-рано от 1 януари 2012 г. Съдът по регистрацията архивира фирмените им дел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ейността на непререгистрираните търговски дружества и кооперации, за които е направено искане за пререгистрация в срока по § 4, ал. 1 от Преходните и заключителните разпоредби  на Закона за търговския регистър (ДВ, бр. 101 от 2010 г.) и е постановен влязъл в сила  отказ за пререгистрация, се прекратява от датата на влизане в сила на отказа, но не по-рано от 1 януари 2012 г. Тези търговските дружества и кооперации нямат право да осъществяват търговска дейност, да предявяват искове и да подават молби за образуване на изпълнителни производства, да извършват разпоредителни сделки с имуществото си, освен да заплащат дължими суми на работници и служители, както и да извършват преводи на суми за погасяване на публични задължения. Извършените след датата на прекратяване на дейността разпоредителни сделки с имущество на търговските дружества и кооперациите са нищожн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Търговец по ал. 2, както и търговец по § 5, ал. 2 от Преходните и заключителните разпоредби  на Закона за търговския регистър (ДВ, бр. 34 от 2011 г.) може да подава молба за обявяването си в несъстоятелност.</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Законните представители на търговските дружества и кооперациите по ал. 2 могат само да приемат волеизявления, отправени към тези търговци, считано от прекратяване на дейността им.</w:t>
      </w:r>
    </w:p>
    <w:p>
      <w:pPr>
        <w:pStyle w:val="Normal"/>
        <w:spacing w:before="120" w:after="0"/>
        <w:ind w:firstLine="1134"/>
        <w:jc w:val="both"/>
        <w:rPr/>
      </w:pPr>
      <w:r>
        <w:rPr>
          <w:rFonts w:cs="HebarU" w:ascii="HebarU" w:hAnsi="HebarU"/>
          <w:b/>
          <w:color w:val="000000"/>
          <w:szCs w:val="24"/>
          <w:lang w:val="bg-BG"/>
        </w:rPr>
        <w:t xml:space="preserve">§ 3. </w:t>
      </w:r>
      <w:r>
        <w:rPr>
          <w:rFonts w:cs="HebarU" w:ascii="HebarU" w:hAnsi="HebarU"/>
          <w:color w:val="000000"/>
          <w:szCs w:val="24"/>
          <w:lang w:val="bg-BG"/>
        </w:rPr>
        <w:t xml:space="preserve">В срок до 31 януари 2015 г. заявление по § 5а </w:t>
      </w:r>
      <w:r>
        <w:rPr>
          <w:rFonts w:cs="HebarU" w:ascii="HebarU" w:hAnsi="HebarU"/>
          <w:szCs w:val="24"/>
          <w:lang w:val="bg-BG"/>
        </w:rPr>
        <w:t xml:space="preserve">от Преходните и заключителните разпоредби на Закона за търговския регистър (ДВ, бр. 34 от 2011 г.) </w:t>
      </w:r>
      <w:r>
        <w:rPr>
          <w:rFonts w:cs="HebarU" w:ascii="HebarU" w:hAnsi="HebarU"/>
          <w:color w:val="000000"/>
          <w:szCs w:val="24"/>
          <w:lang w:val="bg-BG"/>
        </w:rPr>
        <w:t xml:space="preserve">може да подава търговец по § 5, ал. 2 </w:t>
      </w:r>
      <w:r>
        <w:rPr>
          <w:rFonts w:cs="HebarU" w:ascii="HebarU" w:hAnsi="HebarU"/>
          <w:szCs w:val="24"/>
          <w:lang w:val="bg-BG"/>
        </w:rPr>
        <w:t xml:space="preserve">от Преходните и заключителните разпоредби на Закона за търговския регистър (ДВ, бр. 34 от 2011 г.) </w:t>
      </w:r>
      <w:r>
        <w:rPr>
          <w:rFonts w:cs="HebarU" w:ascii="HebarU" w:hAnsi="HebarU"/>
          <w:color w:val="000000"/>
          <w:szCs w:val="24"/>
          <w:lang w:val="bg-BG"/>
        </w:rPr>
        <w:t xml:space="preserve">и търговец по § 2, ал. 2.  </w:t>
      </w:r>
    </w:p>
    <w:p>
      <w:pPr>
        <w:pStyle w:val="Normal"/>
        <w:spacing w:before="120" w:after="0"/>
        <w:ind w:firstLine="1134"/>
        <w:jc w:val="both"/>
        <w:rPr/>
      </w:pPr>
      <w:r>
        <w:rPr>
          <w:rFonts w:cs="HebarU" w:ascii="HebarU" w:hAnsi="HebarU"/>
          <w:b/>
          <w:szCs w:val="24"/>
          <w:lang w:val="bg-BG"/>
        </w:rPr>
        <w:t>§ 4. (1)</w:t>
      </w:r>
      <w:r>
        <w:rPr>
          <w:rFonts w:cs="HebarU" w:ascii="HebarU" w:hAnsi="HebarU"/>
          <w:szCs w:val="24"/>
          <w:lang w:val="bg-BG"/>
        </w:rPr>
        <w:t xml:space="preserve"> При пререгистрация по § 5а от Преходните и заключителните разпоредби  на Закона за търговския регистър (ДВ, бр. 34 от 2011 г.), както и при пререгистрация по § 3 търговецът се вписва с досегашната си фир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дновременно с пререгистрацията на търговеца се извършва и пререгистрация на всичките му клонов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ерегистрация търговците се изключват от регистър БУЛСТАТ и кодът по БУЛСТАТ става  ЕИК на търговец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регистрацията  се извършва  и въз основа на акт на съда  по несъстоятелността, като в този случай агенцията изисква от окръжния съд по последната регистрация на търговеца издаване на  удостоверение за актуално състояние и препис от актуалния дружествен договор или устава на търговеца. </w:t>
      </w:r>
    </w:p>
    <w:p>
      <w:pPr>
        <w:pStyle w:val="M"/>
        <w:spacing w:before="120" w:after="0"/>
        <w:ind w:firstLine="1134"/>
        <w:jc w:val="both"/>
        <w:rPr/>
      </w:pPr>
      <w:r>
        <w:rPr>
          <w:rFonts w:cs="HebarU" w:ascii="HebarU" w:hAnsi="HebarU"/>
          <w:b/>
        </w:rPr>
        <w:t>§ 5.</w:t>
      </w:r>
      <w:r>
        <w:rPr>
          <w:rFonts w:cs="HebarU" w:ascii="HebarU" w:hAnsi="HebarU"/>
        </w:rPr>
        <w:t xml:space="preserve"> Висящите регистърни производства по § 6 от Закона за търговския регистър (ДВ, бр. </w:t>
      </w:r>
      <w:bookmarkStart w:id="1" w:name="to_paragraph_id2582288"/>
      <w:bookmarkEnd w:id="1"/>
      <w:r>
        <w:rPr>
          <w:rFonts w:cs="HebarU" w:ascii="HebarU" w:hAnsi="HebarU"/>
        </w:rPr>
        <w:t>34 от 2006 г.) се считат прекратени от датата на влизане в сила на този закон.</w:t>
      </w:r>
    </w:p>
    <w:p>
      <w:pPr>
        <w:pStyle w:val="M"/>
        <w:spacing w:before="120" w:after="0"/>
        <w:ind w:firstLine="1134"/>
        <w:jc w:val="both"/>
        <w:rPr/>
      </w:pPr>
      <w:r>
        <w:rPr>
          <w:rFonts w:cs="HebarU" w:ascii="HebarU" w:hAnsi="HebarU"/>
          <w:b/>
        </w:rPr>
        <w:t xml:space="preserve">§ 6. </w:t>
      </w:r>
      <w:r>
        <w:rPr>
          <w:rFonts w:cs="HebarU" w:ascii="HebarU" w:hAnsi="HebarU"/>
        </w:rPr>
        <w:t xml:space="preserve">Заварените регистърни производства по чл. 22, ал. 4 от Закона за търговския регистър (ДВ, бр. 34 от 2011 г.) се приключват по реда, действащ до 1 януари 2012 г. </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Законът влиза в сила от деня на обнародването му в „Държавен вестник” с изключение на § 1, т. 1, която влиза в сила от 1 януари 2012 г., и § 1, т. 2, която влиза в сила от 1 юни 2012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ъм проекта на Закон за изменение и допълнение на Закона за търговския регистър</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Arial" w:ascii="HebarU" w:hAnsi="HebarU"/>
          <w:szCs w:val="24"/>
          <w:lang w:val="bg-BG"/>
        </w:rPr>
        <w:t>От 1 януари 2012 г. влезе в сила  разпоредбата на  чл. 22, ал. 4 от Закона за търговския регистър (ЗТР), съгласно която,</w:t>
      </w:r>
      <w:r>
        <w:rPr>
          <w:rFonts w:cs="Arial" w:ascii="HebarU" w:hAnsi="HebarU"/>
          <w:b/>
          <w:szCs w:val="24"/>
          <w:lang w:val="bg-BG"/>
        </w:rPr>
        <w:t xml:space="preserve"> </w:t>
      </w:r>
      <w:r>
        <w:rPr>
          <w:rFonts w:cs="HebarU" w:ascii="HebarU" w:hAnsi="HebarU"/>
          <w:szCs w:val="24"/>
          <w:lang w:val="bg-BG"/>
        </w:rPr>
        <w:t xml:space="preserve">когато към заявлението на търговеца за вписване, заличаване или обявяване не са приложени всички документи, които се изискват по закон, или когато не е платена дължимата държавна такса, длъжностното лице по регистрацията  дава указания на заявителя за отстраняване на нередовността, като са </w:t>
      </w:r>
      <w:r>
        <w:rPr>
          <w:rFonts w:cs="Arial" w:ascii="HebarU" w:hAnsi="HebarU"/>
          <w:b/>
          <w:szCs w:val="24"/>
          <w:lang w:val="bg-BG"/>
        </w:rPr>
        <w:t xml:space="preserve"> </w:t>
      </w:r>
      <w:r>
        <w:rPr>
          <w:rFonts w:cs="Arial" w:ascii="HebarU" w:hAnsi="HebarU"/>
          <w:szCs w:val="24"/>
          <w:lang w:val="bg-BG"/>
        </w:rPr>
        <w:t>уредени редът за даване на указания и правните последиците от неизпълнението им.</w:t>
      </w:r>
      <w:r>
        <w:rPr>
          <w:rFonts w:cs="HebarU" w:ascii="HebarU" w:hAnsi="HebarU"/>
          <w:szCs w:val="24"/>
          <w:lang w:val="bg-BG"/>
        </w:rPr>
        <w:t xml:space="preserve"> </w:t>
      </w:r>
      <w:r>
        <w:rPr>
          <w:rFonts w:cs="Arial" w:ascii="HebarU" w:hAnsi="HebarU"/>
          <w:szCs w:val="24"/>
          <w:lang w:val="bg-BG"/>
        </w:rPr>
        <w:t xml:space="preserve"> </w:t>
      </w:r>
    </w:p>
    <w:p>
      <w:pPr>
        <w:pStyle w:val="Normal"/>
        <w:spacing w:before="120" w:after="0"/>
        <w:ind w:firstLine="1134"/>
        <w:jc w:val="both"/>
        <w:rPr/>
      </w:pPr>
      <w:r>
        <w:rPr>
          <w:rFonts w:cs="Arial" w:ascii="HebarU" w:hAnsi="HebarU"/>
          <w:szCs w:val="24"/>
          <w:lang w:val="bg-BG"/>
        </w:rPr>
        <w:t xml:space="preserve">Практическото приложение на посочената норма към 1 януари </w:t>
        <w:br/>
        <w:t>2012 г. е невъзможно поради липса на изградена функционалност в информационната система на търговския регистър, която да дава възможност за даване на указания от длъжностните лица по регистрациите. Поради тази причина е предложено  изменение на  чл. 22, ал. 4,  което се предвижда да влезе в сила от  1 юни 2012 г.</w:t>
      </w:r>
    </w:p>
    <w:p>
      <w:pPr>
        <w:pStyle w:val="Normal"/>
        <w:spacing w:before="120" w:after="0"/>
        <w:ind w:firstLine="1134"/>
        <w:jc w:val="both"/>
        <w:rPr/>
      </w:pPr>
      <w:r>
        <w:rPr>
          <w:rFonts w:cs="Arial" w:ascii="HebarU" w:hAnsi="HebarU"/>
          <w:szCs w:val="24"/>
          <w:lang w:val="bg-BG"/>
        </w:rPr>
        <w:t>В ЗТР е налице празнота относно статуса на търговците, поискали пререгистрация, на които е отказана такава с влязъл в сила акт на Агенцията по вписванията. За тези търговци законодателят не предвижда последиците на § 5, ал. 1 и § 5, ал. 2, изречение първо от ПЗР на ЗТР (ДВ, бр. 34 от 2011 г.) – заличаване по силата на закона на едноличния търговец и клона на чуждестранния търговец, съответно прекратяване по силата на закона на дейността на търговското дружество или кооперация. Видно от посочените разпоредби, за заличени се считат тези еднолични търговци, които не са поискали пререгистрация до 1 януари 2012 г., но не и тези, които са поискали пререгистрация и им е отказана такава. Прекратява се дейността на търговски дружества и кооперации, за които не са поискали  пререгистрация,  но не и дейността на търговските дружества и кооперации, които са поискали пререгистрация до 1 януари 2012 г. и са получили отказ. С предлаганите изменения се урежда статусът на търговците, поискали пререгистрация, на които тя е отказана с влязъл в сила акт, като те се приравняват на търговците, които не са поискали пререгистрация.</w:t>
      </w:r>
    </w:p>
    <w:p>
      <w:pPr>
        <w:pStyle w:val="Normal"/>
        <w:spacing w:before="120" w:after="0"/>
        <w:ind w:firstLine="1134"/>
        <w:jc w:val="both"/>
        <w:rPr/>
      </w:pPr>
      <w:r>
        <w:rPr>
          <w:rFonts w:cs="Arial" w:ascii="HebarU" w:hAnsi="HebarU"/>
          <w:szCs w:val="24"/>
          <w:lang w:val="bg-BG"/>
        </w:rPr>
        <w:t>Съгласно чл. 626, ал. 1 от Търговския закон (ТЗ) длъжник, който стане неплатежоспособен или свръхзадължен, е задължен в 30-дневен срок да поиска откриване на производство по несъстоятелност. С оглед на забраната в § 5 ал. 2, изречение второ от ПЗР на ЗТР непререгистрираните търговски дружества и кооперации да предявяват искове считано от 1 януари 2012 г., те не могат да изпълнят задължението си по чл. 626 от ТЗ, неизпълнението на което е скрепено и с наказателна отговорност на лицата, представляващи търговеца. Ето защо се въвежда възможност непререгистрираните търговски дружества и кооперации да подадат молба за обявяване в несъстоятелност, като е отчетен фактът, че тези търговци са с прекратена дейност и не могат да искат само откриване на производство по несъстоятелност.  Във връзка с това е предвидена и служебна пререгистрация на търговците въз основа на акт на съда по несъстоятелността. С измененията се отчита спецификата на производството по несъстоятелност и приоритетът пред производството по ликвидация, закрепени в ТЗ.</w:t>
      </w:r>
    </w:p>
    <w:p>
      <w:pPr>
        <w:pStyle w:val="Normal"/>
        <w:spacing w:before="120" w:after="0"/>
        <w:ind w:firstLine="1134"/>
        <w:jc w:val="both"/>
        <w:rPr>
          <w:rFonts w:ascii="HebarU" w:hAnsi="HebarU" w:cs="Arial"/>
          <w:szCs w:val="24"/>
          <w:lang w:val="bg-BG"/>
        </w:rPr>
      </w:pPr>
      <w:r>
        <w:rPr>
          <w:rFonts w:cs="Arial" w:ascii="HebarU" w:hAnsi="HebarU"/>
          <w:szCs w:val="24"/>
          <w:lang w:val="bg-BG"/>
        </w:rPr>
        <w:t>С § 3 се въвежда и възможност за непререгистрираните търговски дружества и кооперации, чиято дейност е прекратена по силата на закона, да извършат пререгистрация с цел развитие на производството по ликвидация, което сега можеха да направят само трети заинтересовани лица, определени от закона.</w:t>
      </w:r>
    </w:p>
    <w:p>
      <w:pPr>
        <w:pStyle w:val="Normal"/>
        <w:spacing w:before="120" w:after="0"/>
        <w:ind w:firstLine="1134"/>
        <w:jc w:val="both"/>
        <w:rPr/>
      </w:pPr>
      <w:r>
        <w:rPr>
          <w:rFonts w:cs="Arial" w:ascii="HebarU" w:hAnsi="HebarU"/>
          <w:szCs w:val="24"/>
          <w:lang w:val="bg-BG"/>
        </w:rPr>
        <w:t>С § 4 от законопроекта се уреждат и въпросите относно фирмата, клоновете и ЕИК на пререгистриращите се по новия ред на § 5а от ПЗР на ЗТР търговски дружества и кооперации, като се отчита, че § 4 от ПЗР на ЗТР, който до 1 януари 2012 г. регламентираше тези проблеми, считано от същата дата няма действие.</w:t>
      </w:r>
    </w:p>
    <w:p>
      <w:pPr>
        <w:pStyle w:val="Normal"/>
        <w:spacing w:before="120" w:after="0"/>
        <w:ind w:firstLine="1134"/>
        <w:jc w:val="both"/>
        <w:rPr/>
      </w:pPr>
      <w:r>
        <w:rPr>
          <w:rFonts w:cs="Arial" w:ascii="HebarU" w:hAnsi="HebarU"/>
          <w:szCs w:val="24"/>
          <w:lang w:val="bg-BG"/>
        </w:rPr>
        <w:t>Във връзка с</w:t>
      </w:r>
      <w:r>
        <w:rPr>
          <w:rFonts w:cs="Arial" w:ascii="HebarU" w:hAnsi="HebarU"/>
          <w:b/>
          <w:szCs w:val="24"/>
          <w:lang w:val="bg-BG"/>
        </w:rPr>
        <w:t xml:space="preserve"> </w:t>
      </w:r>
      <w:r>
        <w:rPr>
          <w:rFonts w:cs="Arial" w:ascii="HebarU" w:hAnsi="HebarU"/>
          <w:szCs w:val="24"/>
          <w:lang w:val="bg-BG"/>
        </w:rPr>
        <w:t>§ 6 от ПЗР на ЗТР (ДВ, бр. 34 от 2006 г.) се предлага неприключилите производства да се считат прекратени по силата на предложения законопроект. Наличието на тези производства е пречка за съставяне от съдилищата на Списък № 1 и Списък № 2 по § 5, ал. 2 от ПЗР на ЗТР, срокът за съставянето на които вече тече. Така се постига и равнопоставеност на непререгистрираните еднолични търговци с непререгистрираните търговски дружества и кооперации, тъй като първите се считат заличени от 1 януари 2012 г. и по отношение на тях само на това основание съдът е в невъзможност да се произнесе по заварените регистърни производства по § 6. Тези производства очевидно се отнасят за търговци, неизвършващи стопанска дейност, които дори са нямали правен интерес да поискат своята пререгистрация в изтеклия вече 4-годишен срок, даден им от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575|8|3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3:00Z</dcterms:created>
  <dc:creator>Cvety</dc:creator>
  <dc:description/>
  <cp:keywords/>
  <dc:language>en-US</dc:language>
  <cp:lastModifiedBy>dbman</cp:lastModifiedBy>
  <cp:lastPrinted>2012-01-30T10:23:00Z</cp:lastPrinted>
  <dcterms:modified xsi:type="dcterms:W3CDTF">2012-01-30T11:55:00Z</dcterms:modified>
  <cp:revision>4</cp:revision>
  <dc:subject/>
  <dc:title>Р Е П У Б Л И К А   Б Ъ Л Г А Р И Я</dc:title>
</cp:coreProperties>
</file>