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– частна държавна собственост, в собственост на община Пазарджик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Решение № 16 на Общинския съвет на община Пазарджик от 15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тнема поради отпаднала нужда от Министерството на отбраната следните имоти – публична държавна собственост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имот, намиращ се в гр. Пазарджик, ул. „Царица Йоанна” (Родопи), с идентификатор 55155.508.595 по кадастралната карта и кадастралните регистри на гр. Пазарджик, община Пазарджик, област Пазарджик, представляващ незастроен поземлен имот с площ 1615 кв. м (в имота попада паметник на 27-ми Пехотен чепински полк), съгласно Акт за публична държавна собственост № 1377 от 18 януари 2012 г.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б) имот, намиращ се в гр. Пазарджик, ул. „Царица Йоанна” (Родопи), с идентификатор 55155.508.569 по кадастралната карта и кадастралните регистри на гр. Пазарджик, община Пазарджик, област Пазарджик, представляващ поземлен имот с площ 19 239 кв. м, застроен с </w:t>
        <w:br/>
        <w:t xml:space="preserve">11 сгради, съгласно Акт за публична държавна собственост № 1380 от </w:t>
        <w:br/>
        <w:t>18 януари 2012 г.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в) имот, намиращ се в гр. Пазарджик, ул. „Царица Йоанна” (Родопи), с идентификатор 55155.508.123 по кадастралната карта и кадастралните регистри на гр. Пазарджик, община Пазарджик, област Пазарджик, представляващ поземлен имот с площ 474 кв. м, застроен с </w:t>
        <w:br/>
        <w:t>3 сгради, съгласно Акт за публична държавна собственост № 1381 от 18 януари 2012 г.;</w:t>
      </w:r>
    </w:p>
    <w:p>
      <w:pPr>
        <w:pStyle w:val="Style9"/>
        <w:widowControl/>
        <w:spacing w:lineRule="auto" w:line="24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г) имот, намиращ се в гр. Пазарджик, ул. „Царица Йоанна” (Родопи), с идентификатор 55155.508.570 по кадастралната карта и кадастралните регистри на гр. Пазарджик, община Пазарджик, област Пазарджик, представляващ поземлен имот с площ 15 363 кв. м, застроен със </w:t>
        <w:br/>
        <w:t>7 сгради, съгласно Акт за публична държавна собственост № 1379 от 18 януари 2012 г.;</w:t>
      </w:r>
    </w:p>
    <w:p>
      <w:pPr>
        <w:pStyle w:val="Style9"/>
        <w:widowControl/>
        <w:spacing w:lineRule="auto" w:line="24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д) имот, намиращ се в гр. Пазарджик, ул. „Царица Йоанна” (Родопи), с идентификатор 55155.508.571 по кадастралната карта и кадастралните регистри на гр. Пазарджик, община Пазарджик, област Пазарджик, представляващ поземлен имот с площ 23 587 кв. м, застроен с </w:t>
        <w:br/>
        <w:t xml:space="preserve">18 сгради, съгласно Акт за публична държавна собственост № 1378 от </w:t>
        <w:br/>
        <w:t>18 януари 2012 г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Прехвърля безвъзмездно правото на собственост върху имотите по т. 1 на община Пазарджик, област Пазарджик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бластният управител на област Пазарджик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да сключи с кмета на община Пазарджик договор за безвъзмездно прехвърляне правото на собственост върху имотите по т. 1;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5:00Z</dcterms:created>
  <dc:creator>boni</dc:creator>
  <dc:description/>
  <cp:keywords/>
  <dc:language>en-US</dc:language>
  <cp:lastModifiedBy>dbman</cp:lastModifiedBy>
  <cp:lastPrinted>2012-01-30T17:15:00Z</cp:lastPrinted>
  <dcterms:modified xsi:type="dcterms:W3CDTF">2012-01-30T15:19:00Z</dcterms:modified>
  <cp:revision>4</cp:revision>
  <dc:subject/>
  <dc:title>Р Е П У Б Л И К А   Б Ъ Л Г А Р И Я</dc:title>
</cp:coreProperties>
</file>