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ключване от горския фонд при промяна предназначението на поземлени имоти – частна държавна собственост, и собственост на „Национална електрическа компания” ЕАД, представляващи гори и земи, разположени в землищата на </w:t>
        <w:br/>
        <w:t xml:space="preserve">с. Лясково, гр. Девин и с. Михалково, община Девин, във връзка с обект „Изместване на съществуващ път </w:t>
      </w:r>
      <w:r>
        <w:rPr>
          <w:rFonts w:cs="HebarU" w:ascii="HebarU" w:hAnsi="HebarU"/>
          <w:b/>
          <w:bCs/>
          <w:szCs w:val="24"/>
          <w:lang w:val="bg-BG"/>
        </w:rPr>
        <w:t xml:space="preserve">III - 868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евин – Михалково (от км 41+780 до км 59+408 </w:t>
        <w:br/>
        <w:t>(км 61+735 по новото трасе)</w:t>
      </w:r>
      <w:r>
        <w:rPr>
          <w:rFonts w:cs="HebarU" w:ascii="HebarU" w:hAnsi="HebarU"/>
          <w:b/>
          <w:smallCaps/>
          <w:szCs w:val="24"/>
          <w:lang w:val="bg-BG"/>
        </w:rPr>
        <w:t xml:space="preserve"> - II етап”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7"/>
          <w:szCs w:val="24"/>
          <w:lang w:val="bg-BG"/>
        </w:rPr>
        <w:t>§ 5, ал. 9 от Преходните и заключителните разпоредби на Закона за горите</w:t>
      </w:r>
      <w:r>
        <w:rPr>
          <w:rFonts w:cs="HebarU" w:ascii="HebarU" w:hAnsi="HebarU"/>
          <w:szCs w:val="24"/>
          <w:lang w:val="bg-BG"/>
        </w:rPr>
        <w:t xml:space="preserve"> във връзка с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14г, ал. 1, чл. 14, ал. 1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2, буква „а”, чл. 14а, ал. 1, чл. 17, ал. 2 и 4 и чл. 19, ал. 1, 2 и 4 от отменения Закон за горите (</w:t>
      </w:r>
      <w:r>
        <w:rPr>
          <w:rFonts w:cs="HebarU" w:ascii="HebarU" w:hAnsi="HebarU"/>
          <w:spacing w:val="7"/>
          <w:szCs w:val="24"/>
          <w:lang w:val="bg-BG"/>
        </w:rPr>
        <w:t>ДВ, бр. 19 от 2011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горския фонд при промяна на предназначението им поземлени имоти в горска територия с обща площ 210,734 дка за обект „И</w:t>
      </w:r>
      <w:r>
        <w:rPr>
          <w:rFonts w:cs="HebarU" w:ascii="HebarU" w:hAnsi="HebarU"/>
          <w:bCs/>
          <w:szCs w:val="24"/>
          <w:lang w:val="bg-BG"/>
        </w:rPr>
        <w:t>зместване на съществуващ път III - 868 Девин – Михалково (от км 41+780 до км 59+408 (км 61+735 по новото трасе) -</w:t>
      </w:r>
      <w:r>
        <w:rPr>
          <w:rFonts w:cs="HebarU" w:ascii="HebarU" w:hAnsi="HebarU"/>
          <w:szCs w:val="24"/>
          <w:lang w:val="bg-BG"/>
        </w:rPr>
        <w:t xml:space="preserve"> II етап”. Със Заповед № РД-02-14-1619 на заместник м</w:t>
      </w:r>
      <w:r>
        <w:rPr>
          <w:rFonts w:cs="HebarU" w:ascii="HebarU" w:hAnsi="HebarU"/>
          <w:szCs w:val="24"/>
          <w:shd w:fill="FEFEFE" w:val="clear"/>
          <w:lang w:val="bg-BG"/>
        </w:rPr>
        <w:t>инистъра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 xml:space="preserve"> от </w:t>
        <w:br/>
        <w:t>29 юли 2011 г. е одобрено изменение на парцеларен план. Засяга се залесена и незалесена площ в горска територия – частна държавна собственост, и собственост на „Национална електрическа компания” ЕАД, в района на дейност на „Южноцентрално държавно предприятие” ДП – гр. Смолян, представляваща поземлени имоти, както следва: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Имот № 000319 в землището на с. Mихалково с ЕКАТТЕ 48547, община Девин, площ на имота 0,123 дка. Имотът попада в отдел 206, подотдел „в”, при граници и съседи: имот № 000688 – широколистни дървесни видове на ДАГ-ДГС „Михалково”, № 000257 – вътрешна река на МОСВ, № 000685 – широколистни дървесни видове на ДАГ-ДГС „Михалково”. Имотът е образуван от имот № 000285 съгласно скица - проект № Ф00744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02 от 28.09.2010 г., регистър, досие 3402, съставен от областния управител на област Смолян, вписан в Службата по вписванията – гр. Девин, на 13.10.2010 г., том IV, № 181, дв. вх. рег. № 1024/п. 489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Имот № 000597 в землището на с. Mихалково с ЕКАТТЕ 48547, община Девин, площ на имота 1,920 дка. Имотът попада в отдел 140, подотдел „з”, при граници и съседи: имот № 000621 – широколистни дървесни видове на ДАГ-ДГС „Михалково”, № 000257 – вътрешна река на МОСВ, № 000699 – широколистни дървесни видове на ДАГ-ДГС „Михалково”, № 000621 – широколистни дървесни видове на ДАГ-ДГС „Михалково”, № 000257 – вътрешна река на МОСВ, № 000699 – широколистни дървесни видове на ДАГ-ДГС „Михалково”, № 000621 – широколистни дървесни видове на ДАГ-ДГС „Михалково”, № 000257 – вътрешна река на МОСВ, № 000699 – широколистни дървесни видове на ДАГ-ДГС „Михалково”, № 000621 – широколистни дървесни видове на ДАГ-ДГС „Михалково”, № 000263 – вътрешна река на МОСВ, № 000699 – широколистни дървесни видове на ДАГ-ДГС „Михалково”, № 000621 – широколистни дървесни видове на ДАГ-ДГС „Михалково”, № 000263 – вътрешна река на МОСВ; № 000699 – широколистни дървесни видове на ДАГ-ДГС „Михалково”, № 000779 – широколистни дървесни видове на ДАГ-ДГС „Михалково”, № 000699 – широколистни дървесни видове на ДАГ-ДГС „Михалково”, № 000714 – широколистни дървесни видове на ДАГ-ДГС „Михалково”, № 000779 – широколистни дървесни видове на ДАГ-ДГС „Михалково”, № 000699 – широколистни дървесни видове на ДАГ-ДГС „Михалково”, № 000621 – широколистни дървесни видове на ДАГ-ДГС „Михалково”, № 000205 – път III клас на Министерството на транспорта, </w:t>
        <w:br/>
        <w:t xml:space="preserve">№ 000621 – широколистни дървесни видове на ДАГ-ДГС „Михалково”, № 000593 – друга територия на междуселищна пътна транспортна мрежа на държавата, № 000699 – широколистни дървесни видове на ДАГ-ДГС „Михалково”, № 000621 – широколистни дървесни видове на ДАГ-ДГС „Михалково”, № 000593 – друга територия на междуселищна пътна транспортна мрежа на държавата, </w:t>
        <w:br/>
        <w:t xml:space="preserve">№ 000699 – широколистни дървесни видове на ДАГ-ДГС „Михалково”, № 000621 – широколистни дървесни видове на ДАГ-ДГС „Михалково”, № 000593 – друга територия на междуселищна пътна транспортна мрежа на държавата, </w:t>
        <w:br/>
        <w:t>№ 000621 – широколистни дървесни видове на ДАГ-ДГС „Михалково”, № 000593 – друга територия на междуселищна пътна транспортна мрежа на държавата, № 000621 – широколистни дървесни видове на ДАГ-ДГС „Михалково”, № 000205 – път III клас на Министерството на транспорта, № 000621 – широколистни дървесни видове на ДАГ-ДГС „Михалково”, № 000592 – друга територия на междуселищна пътна транспортна мрежа на държавата, № 000621 – широколистни дървесни видове на ДАГ-ДГС „Михалково”, № 000205 – път III клас на Министерството на транспорта. Имотът е образуван от имот № 000297 съгласно скица - проект № Ф00742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1 о т 29.09.2010 г., регистър, досие 3441, съставен от областния управител на област Смолян, вписан в Службата по вписванията – гр. Девин, на 18.10.2010 г., том V, № 24, дв. вх. рег. № 1070/п. 494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Имот № 000617 в землището на с. Mихалково с ЕКАТТЕ 48547, община Девин, площ на имота 0,049 дка, при граници и съседи: № 000535 – друга територия на междуселищна пътна транспортна мрежа на държавата, </w:t>
        <w:br/>
        <w:t xml:space="preserve">№ 000205 – път III клас на Министерството на транспорта, № 000536 – друга територия на междуселищна пътна транспортна мрежа на държавата, </w:t>
        <w:br/>
        <w:t>№ 151001 – нива на „Национална електрическа компания” ЕАД. Имотът е образуван от имот № 000302 съгласно скица - проект № Ф00735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0 от 29.09.2010 г., регистър, досие 3440, съставен от областния управител на област Смолян, вписан в Службата по вписванията – гр. Девин, на 18.10.2010 г., том V, № 23, дв. вх. рег. № 1069/п. 494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Имот № 000618 в землището на с. Mихалково с ЕКАТТЕ 48547, община Девин, площ на имота 0,191 дка. Имотът попада в отдел 141, подотдел „1”, отдел 186, подотдел „2”, при граници и съседи: № 000596 – друга територия на междуселищна пътна транспортна мрежа на държавата, № 000811 – друга територия на междуселищна пътна транспортна мрежа на държавата, </w:t>
        <w:br/>
        <w:t xml:space="preserve">№ 000773 – широколистни дървесни видове на ДАГ-ДГС „Михалково”, № 000263 – вътрешна река на МОСВ, № 000773 – широколистни дървесни видове на ДАГ-ДГС „Михалково”, № 000263 – вътрешна река на МОСВ, № 000773 – широколистни дървесни видове на ДАГ-ДГС „Михалково”, № 000263 – вътрешна река на МОСВ, № 000773 – широколистни дървесни видове на ДАГ-ДГС „Михалково”, № 000263 – вътрешна река на МОСВ. Имотът е образуван от имот № 000297 съгласно скица - проект № К00764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653 от 27.06.2010 г., регистър, досие 3653, съставен от областния управител на област Смолян, вписан в Службата по вписванията – гр. Девин, на 06.07.2011 г., том III, № 50, дв. вх. рег. № 653/п. 640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Имот № 000628 в землището на с. Mихалково с ЕКАТТЕ 48547, община Девин, площ на имота 0,205 дка. Имотът попада в отдел 136, </w:t>
        <w:br/>
        <w:t>подотдели „б”, „в”, при граници и съседи: № 000559 – друга територия на междуселищна пътна транспортна мрежа на държавата, № 000216 – път III клас на Министерството на транспорта. Имотът е образуван от имот № 000281 съгласно скица - проект № Ф00751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39 от 29.09.2010 г., регистър, досие 3439, съставен от областния управител на област Смолян, вписан в Службата по вписванията – гр. Девин, на 18.10.2010 г., том V, № 22, дв. вх. рег. № 1068/п. 494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. Имот № 000667 в землището на с. Mихалково с ЕКАТТЕ 48547, община Девин, площ на имота 0,112 дка. Имотът попада в отдел 142, </w:t>
        <w:br/>
        <w:t>подотдели „2”, „ж”, при граници и съседи: № 000640 – широколистни дървесни видове на ДАГ-ДГС „Михалково”, № 000610 – широколистни дървесни видове на ДАГ-ДГС „Михалково”, № 000532 – друга територия на междуселищна пътна транспортна мрежа на държавата, № 000610 – широколистни дървесни видове на ДАГ-ДГС „Михалково”, № 000205 – път III клас на Министерството на транспорта, № 000610 – широколистни дървесни видове на ДАГ-ДГС „Михалково”, № 000533 – друга територия на междуселищна пътна транспортна мрежа на държавата. Имотът е образуван от имот № 000302 съгласно скица - проект № Ф00653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36 от 29.09.2010 г., регистър, досие 3436, съставен от областния управител на област Смолян, вписан в Службата по вписванията – гр. Девин, на 18.10.2010 г., том V, № 21, дв. вх. рег. № 106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. Имот № 000673 в землището на с. Mихалково с ЕКАТТЕ 48547, община Девин, площ на имота 0,100 дка. Имотът попада в отдел 142, </w:t>
        <w:br/>
        <w:t>подотдел „ж”, при граници и съседи: № 000610 – широколистни дървесни видове на ДАГ-ДГС „Михалково”, № 000534 – друга територия на междуселищна пътна транспортна мрежа на държавата. Имотът е образуван от имот № 000302 съгласно скица - проект № Ф00654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35 от 29.09.2010 г., регистър, досие 3435, съставен от областния управител на област Смолян, вписан в Службата по вписванията – гр. Девин, на 18.10.2010 г., том V, № 20, дв. вх. рег. № 1066/п. 493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8. Имот № 000674 в землището на с. Mихалково с ЕКАТТЕ 48547, община Девин, площ на имота 0,022 дка. Имотът попада в отдел 186, </w:t>
        <w:br/>
        <w:t xml:space="preserve">подотдел „2”, при граници и съседи: № 000614 – широколистни дървесни видове на ДАГ-ДГС „Михалково”, № 000601 – друга територия на междуселищна пътна транспортна мрежа на държавата. Имотът е образуван от имот № 000297 съгласно скица - проект № Ф00655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34 от 29.09.2010 г., регистър, досие 3434, съставен от областния управител на област Смолян, вписан в Службата по вписванията – гр. Девин, на 18.10.2010 г., том V, № 19, дв. вх. рег. № 1065/п. 493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. Имот №  000676 в землището на с. Mихалково с ЕКАТТЕ 48547, община Девин, площ на имота 0,041 дка. Имотът попада в отдел 186, </w:t>
        <w:br/>
        <w:t xml:space="preserve">подотдел „2”, при граници и съседи: № 000614 – широколистни дървесни видове на ДАГ-ДГС „Михалково”, № 000601 – друга територия на междуселищна пътна транспортна мрежа на държавата, № 000614 – широколистни дървесни видове на ДАГ-ДГС „Михалково”, № 000263 – вътрешна река на МОСВ. Имотът е образуван от имот № 000297 съгласно скица - проект № Ф00656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33 от 29.09.2010 г., регистър, </w:t>
        <w:br/>
        <w:t>досие 3433, издаден от областен управител на област Смолян, вписан в Службата по вписванията – гр. Девин, на 18.10.2010 г., том V, № 18, дв. вх. рег. № 1064/п. 4936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0. Имот № 000706 в землището на с. Mихалково с ЕКАТТЕ 48547, община Девин, площ на имота 0,114 дка. Имотът попада в отдел 142, подотдел „ж”, при граници и съседи: № 000610 – широколистни дървесни видове на ДАГ-ДГС „Михалково”, № 000535 – друга територия на междуселищна пътна транспортна мрежа на държавата. Имотът е образуван от имот № 000302 съгласно скица - проект № Ф00658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32 от 29.09.2010 г., регистър, досие 3432, съставен от областния управител на област Смолян, вписан в Службата по вписванията – гр. Девин, на 18.10.2010 г., том V, № 17, дв. вх. рег. № 1063/п. 493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. Имот № 000707 в землището на с. Mихалково с ЕКАТТЕ 48547, община Девин, площ на имота 0,191 дка. Имотът попада в отдел 141, </w:t>
        <w:br/>
        <w:t xml:space="preserve">подотдел „з”, при граници и съседи: № 000610 – широколистни дървесни видове на ДАГ-ДГС „Михалково”, № 000541 – друга територия на междуселищна пътна транспортна мрежа на държавата, № 000610 – широколистни дървесни видове на ДАГ-ДГС „Михалково”, № 000205 – път III клас на Министерството на транспорта, № 000610 – широколистни дървесни видове на ДАГ-ДГС „Михалково”, № 000540 – друга територия на междуселищна пътна транспортна мрежа на държавата, № 000610 – широколистни дървесни видове на ДАГ-ДГС „Михалково”, № 000540 – друга територия на междуселищна пътна транспортна мрежа на държавата. Имотът е образуван от имот № 000302 съгласно скица - проект № Ф00659 от </w:t>
        <w:br/>
        <w:t xml:space="preserve">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30 от 29.09.2010 г., регистър, досие 3430, съставен от областния управител на област Смолян, вписан в Службата по вписванията – гр. Девин, на 15.10.2010 г., том V, № 11, дв. вх. рег. </w:t>
        <w:br/>
        <w:t>№ 1054/п. 942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. Имот № 000708 в землището на с. Mихалково с ЕКАТТЕ 48547, община Девин, площ на имота 0,633 дка. Имотът попада в отдел 141, </w:t>
        <w:br/>
        <w:t xml:space="preserve">подотдел „и”, при граници и съседи: № 000610 – широколистни дървесни видове на ДАГ-ДГС „Михалково”, № 000541 – друга територия на междуселищна пътна транспортна мрежа на държавата. Имотът е образуван от имот № 000302 съгласно скица - проект № Ф00660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31 от 29.09.2010 г., регистър, досие 3431, съставен от областния управител на област Смолян, вписан в Службата по вписванията – гр. Девин, на 15.10.2010 г., том V, № 12, дв. вх. рег. № 1055/п. 4926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. Имот № 000710 в землището на с. Mихалково с ЕКАТТЕ 48547, община Девин, площ на имота 0,251 дка. Имотът попада в отдел 140, </w:t>
        <w:br/>
        <w:t xml:space="preserve">подотдел „е”, отдел 141, подотдел „и”, при граници и съседи: № 000641 – широколистни дървесни видове на ДАГ-ДГС „Михалково”, № 000610 – широколистни дървесни видове на ДАГ-ДГС „Михалково”, № 000543 – друга територия на междуселищна пътна транспортна мрежа на държавата, </w:t>
        <w:br/>
        <w:t xml:space="preserve">№ 000610 – широколистни дървесни видове на ДАГ-ДГС „Михалково”, № 000205 – път III клас на Министерството на транспорта, № 000610 – широколистни дървесни видове на ДАГ-ДГС „Михалково”, № 000542 – друга територия на междуселищна пътна транспортна мрежа на държавата, имотът е образуван от имот № 000302 съгласно скица - проект № Ф00661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29 от 29.09.2010 г., регистър, досие 3429, съставен от областния управител на област Смолян, вписан в Службата по вписванията – гр. Девин, на 15.10.2010 г., том V, № 10, дв. вх. рег. № 1053/п. 492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. Имот № 000711 в землището на с. Mихалково с ЕКАТТЕ 48547, община Девин, площ на имота 0,185 дка. Имотът попада в отдел 138, </w:t>
        <w:br/>
        <w:t xml:space="preserve">подотдел „ь1”, при граници и съседи: № 000610 – широколистни дървесни видове на ДАГ-ДГС „Михалково”, № 000543 – друга територия на междуселищна пътна транспортна мрежа на държавата. Имотът е образуван от имот № 000302 съгласно скица - проект № Ф0066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28 от 29.09.2010 г., регистър, досие 3428, съставен от областния управител на област Смолян, вписан в Службата по вписванията – гр. Девин, на 15.10.2010 г., том V, № 9, дв. вх. рег. № 1052/п. 4923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. Имот № 000712 в землището на с. Mихалково с ЕКАТТЕ 48547, община Девин, площ на имота 0,260 дка. Имотът попада в отдел 138, </w:t>
        <w:br/>
        <w:t xml:space="preserve">подотдел „ь1”, при граници и съседи: № 000610 – широколистни дървесни видове на ДАГ-ДГС „Михалково”, № 000544 – друга територия на междуселищна пътна транспортна мрежа на държавата, № 000610 – широколистни дървесни видове на ДАГ-ДГС „Михалково”, № 000205 – път III клас на Министерството на транспорта, № 000610 – широколистни дървесни видове на ДАГ-ДГС „Михалково”, № 000293 – широколистни дървесни видове на ДАГ-ДГС „Михалково”. Имотът е образуван от имот № 000302 съгласно скица - проект № Ф00664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27 от 29.09.2010 г., регистър, </w:t>
        <w:br/>
        <w:t>досие 3427, съставен от областния управител на област Смолян, вписан в Службата по вписванията – гр. Девин, на 15.10.2010 г., том V, № 8, дв. вх. рег. № 1051/п. 492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. Имот № 000713 в землището на с. Mихалково с ЕКАТТЕ 48547, община Девин, площ на имота 0,918 дка. Имотът попада в отдел 138, </w:t>
        <w:br/>
        <w:t xml:space="preserve">подотдел „ь1”, при граници и съседи: № 000622 – широколистни дървесни видове на ДАГ-ДГС „Михалково”, № 000545 – друга територия на междуселищна пътна транспортна мрежа на държавата, № 000622 – широколистни дървесни видове на ДАГ-ДГС „Михалково”, № 000205 – път III клас на Министерството на транспорта, № 000622 – широколистни дървесни видове на ДАГ-ДГС „Михалково”, № 000302 – широколистни дървесни видове на ДАГ-ДГС „Михалково”. Имотът е образуван от имот № 000293 съгласно скица - проект № Ф00665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26 от 29.09.2010 г., регистър, </w:t>
        <w:br/>
        <w:t>досие 3426, съставен от областния управител на област Смолян, вписан в Службата по вписванията – гр. Девин, на 15.10.2010 г., том V, № 7, дв. вх. рег. № 1050/п. 492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. Имот № 000717 в землището на с. Mихалково с ЕКАТТЕ 48547, община Девин, площ на имота 0,612 дка. Имотът попада в отдел 140, </w:t>
        <w:br/>
        <w:t xml:space="preserve">подотдел „з”, при граници и съседи: № 000621 – широколистни дървесни видове на ДАГ-ДГС „Михалково”, № 000257 – вътрешна река на МОСВ, </w:t>
        <w:br/>
        <w:t>№ 000709 – широколистни дървесни видове на ДАГ-ДГС „Михалково”, № 000621 – широколистни дървесни видове на ДАГ-ДГС „Михалково”, № 000257 – вътрешна река на МОСВ, № 000709 – широколистни дървесни видове на ДАГ-ДГС „Михалково”, № 000621 – широколистни дървесни видове на ДАГ-ДГС „Михалково”, № 000257 – вътрешна река на МОСВ, № 087009 – пасище с храсти, № 000709 – широколистни дървесни видове на ДАГ-ДГС „Михалково”, № 000621 – широколистни дървесни видове на ДАГ-ДГС „Михалково”, № 087009 – пасище с храсти, № 000709 – широколистни дървесни видове на ДАГ-ДГС „Михалково”, № 000621 – широколистни дървесни видове на ДАГ-ДГС „Михалково”, № 087009 – пасище с храсти, № 000621 – широколистни дървесни видове на ДАГ-ДГС „Михалково”, № 000205 – път III клас на Министерството на транспорта, № 000621 – широколистни дървесни видове на ДАГ-ДГС „Михалково”, № 000589 – друга територия на междуселищна пътна транспортна мрежа на държавата, № 000621 – широколистни дървесни видове на ДАГ-ДГС „Михалково”, № 000205 – път III клас на Министерството на транспорта, № 000621 – широколистни дървесни видове на ДАГ-ДГС „Михалково”, № 000590 – друга територия на междуселищна пътна транспортна мрежа на държавата, № 000621 – широколистни дървесни видове на ДАГ-ДГС „Михалково”, № 000205 – път III клас на Министерство на транспорта, № 000621 – широколистни дървесни видове на ДАГ-ДГС „Михалково”, № 000591 – друга територия на междуселищна пътна транспортна мрежа на държавата. Имотът е образуван от имот № 000297 съгласно скица - проект № Ф00666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25 от 29.09.2010 г., регистър, досие 3425, съставен от областния управител на област Смолян, вписан в Службата по вписванията – гр. Девин, на 15.10.2010 г., том V, № 6, дв. вх. рег. № 1049/п. 492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8. Имот № 000720 в землището на с. Mихалково с ЕКАТТЕ 48547, община Девин, площ на имота 0,100 дка. Имотът попада в отдел 138, подотдел „ъ1”, при граници и съседи: № 000622 – широколистни дървесни видове на ДАГ-ДГС „Михалково”, № 000546 – друга територия на междуселищна пътна транспортна мрежа на държавата, № 000622 – широколистни дървесни видове на ДАГ-ДГС „Михалково”, № 000205 – път III клас на Министерството на транспорта, № 000622 – широколистни дървесни видове на ДАГ-ДГС „Михалково”, № 000545 – друга територия на междуселищна пътна транспортна мрежа на държавата. Имотът е образуван от имот № 000293 съгласно скица - проект № Ф00669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24 от 29.09.2010 г., регистър, досие 3424, съставен от областния управител на област Смолян, вписан в Службата по вписванията – гр. Девин, на 15.10.2010 г., том V, № 5, дв. вх. рег. № 1048/п. 491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9. Имот № 000721 в землището на с. Mихалково с ЕКАТТЕ 48547, община Девин, площ на имота 0,530 дка. Имотът попада в отдел 138, подотдели „д”, „е”,  при граници и съседи: № 000622 – широколистни дървесни видове на ДАГ-ДГС „Михалково”, № 000546 – друга територия на междуселищна пътна транспортна мрежа на държавата. Имотът е образуван от имот № 000293 съгласно скица - проект № Ф00670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23 от 29.09.2010 г., регистър, досие 3423, съставен от областния управител на област Смолян, вписан в Службата по вписванията – гр. Девин, на 15.10.2010 г., том V, № 4, дв. вх. рег. № 1047/п. 491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0. Имот № 000723 в землището на с. Mихалково с ЕКАТТЕ 48547, община Девин, площ на имота 1,449 дка. Имотът попада в отдел 136, </w:t>
        <w:br/>
        <w:t xml:space="preserve">подотдел „ж”, отдел 137, подотдел „е”, отдел 138, подотдел „ж”, при граници и съседи: № 000622 – широколистни дървесни видове на ДАГ-ДГС „Михалково”, № 000205 – път III клас на Министерството на транспорта, № 000622 – широколистни дървесни видове на ДАГ-ДГС „Михалково”, № 000292 – широколистни дървесни видове на ДАГ-ДГС „Михалково”, № 000622 – широколистни дървесни видове на ДАГ-ДГС „Михалково”, № 000205 – път III клас на Министерството на транспорта, № 000622 – широколистни дървесни видове на ДАГ-ДГС „Михалково”, № 000547 – друга територия на междуселищна пътна транспортна мрежа на държавата. Имотът е образуван от имот № 000293 съгласно скица - проект № Ф00671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22 от 28.09.2010 г., регистър, досие 3422, съставен от областния управител на област Смолян, вписан в Службата по вписванията – гр. Девин, на 15.10.2010 г., том V, № 3, дв. вх. рег. № 1046/п. 491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1. Имот № 000724 в землището на с. Mихалково с ЕКАТТЕ 48547, община Девин, площ на имота 1,522 дка. Имотът попада в отдел 136, подотдели „8”, „е”, „ж”, при граници и съседи: № 000623 – широколистни дървесни видове на ДАГ-ДГС „Михалково”, № 000588 – полски път на община Девин транспортни, № 000623 – широколистни дървесни видове на ДАГ-ДГС „Михалково”, № 000549 – друга територия на междуселищна пътна транспортна мрежа на държавата, № 000623 – широколистни дървесни видове на ДАГ-ДГС „Михалково”, № 000205 – път III клас на Министерството на транспорта, № 000623 – широколистни дървесни видове на ДАГ-ДГС „Михалково”, № 000548 – друга територия на междуселищна пътна транспортна мрежа на държавата, № 000623 – широколистни дървесни видове на ДАГ-ДГС „Михалково”, № 000205 – път III клас на Министерството на транспорта, № 000623 – широколистни дървесни видове на ДАГ-ДГС „Михалково”, № 000293 – широколистни дървесни видове на ДАГ-ДГС „Михалково”. Имотът е образуван от имот № 000292 съгласно скица - проект </w:t>
        <w:br/>
        <w:t>№ Ф0067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21 от 28.09.2010 г., регистър, досие 3421, съставен от областния управител на област Смолян, вписан в Службата по вписванията – гр. Девин, на 14.10.2010 г., том IV, № 194, дв. вх. рег. № 1057/п. 490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2. Имот № 000725 в землището на с. Mихалково с ЕКАТТЕ 48547, община Девин, площ на имота 0,573 дка. Имотът попада в отдел 136, </w:t>
        <w:br/>
        <w:t xml:space="preserve">подотдел „д”, при граници и съседи: № 000588 – полски път на община Девин транспортни, № 000606 – иглолистни дървесни видове, № 000588 – полски път на община Девин транспортни, № 000727 – иглолистни дървесни видове, </w:t>
        <w:br/>
        <w:t xml:space="preserve">№ 071005 – друга територия, заета от селско стопанство, № 000553 – друга територия на междуселищна пътна транспортна мрежа на държавата, </w:t>
        <w:br/>
        <w:t xml:space="preserve">№ 000205 – път III клас на Министерството на транспорта, № 000552 – друга територия на междуселищна пътна транспортна мрежа на държавата, </w:t>
        <w:br/>
        <w:t xml:space="preserve">№ 000205 – път III клас на Министерството на транспорта, № 000551 – друга територия на междуселищна пътна транспортна мрежа на държавата. Имотът е образуван от имот № 000624 съгласно скица - проект № Ф00677 от </w:t>
        <w:br/>
        <w:t xml:space="preserve">19.01.2010 г., издадена от Общинската служба по земеделие – Девин, и презаверена на 14.09.2011 г. Имотът попада в района на дейност на </w:t>
        <w:br/>
        <w:t xml:space="preserve">ТП „Държавно горско стопанство Михалково”. Имотът е частна държавна собственост съгласно Акт № 3420 от 28.09.2010 г., регистър, досие 3420, съставен от областния управител на област Смолян, вписан в Службата по вписванията – гр. Девин, на 14.10.2010 г., том IV, № 195, дв. вх. рег. </w:t>
        <w:br/>
        <w:t>№ 1038/п. 490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3. Имот № 000729 в землището на с. Mихалково с ЕКАТТЕ 48547, община Девин, площ на имота 1,817 дка. Имотът попада в отдел 188, </w:t>
        <w:br/>
        <w:t>подотдел „е”, при граници и съседи: № 099012 – използвана естествена ливада на наследниците на Никола Костадинов Джабов, № 000576 – друга територия на междуселищна пътна транспортна мрежа на държавата, № 000216 – път III клас на Министерството на транспорта, № 000575 – друга територия на междуселищна пътна транспортна мрежа на държавата, № 000216 – път III клас на Министерството на транспорта, № 000574 – друга територия на междуселищна пътна транспортна мрежа на държавата, № 000216 – път III клас на Министерството на транспорта, № 000573 – друга територия на междуселищна пътна транспортна мрежа на държавата. Имотът е образуван от имот № 000630 съгласно скица - проект № Ф00745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9 от 28.09.2010 г., регистър, досие 3419, съставен от областния управител на област Смолян, вписан в Службата по вписванията – гр. Девин, на 14.10.2010 г., том IV, № 196, дв. вх. рег. № 1039/п. 490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4. Имот № 000732 в землището на с. Mихалково с ЕКАТТЕ 48547, община Девин, площ на имота 0,172 дка. Имотът попада в отдел 136, </w:t>
        <w:br/>
        <w:t xml:space="preserve">подотдел „г”, при граници и съседи: № 000625 – широколистни дървесни видове на ДАГ-ДГС „Михалково”, № 000258 – вътрешна река на МОСВ, </w:t>
        <w:br/>
        <w:t xml:space="preserve">№ 000625 – широколистни дървесни видове на ДАГ-ДГС „Михалково”, № 000557 – друга територия на междуселищна пътна транспортна мрежа на държавата, № 000625 – широколистни дървесни видове на ДАГ-ДГС „Михалково”, № 000258 – вътрешна река на МОСВ. Имотът е образуван от имот № 000281 съгласно скица - проект № Ф00690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8 от 28.09.2010 г., регистър, </w:t>
        <w:br/>
        <w:t>досие 3418, съставен от областния управител на област Смолян, вписан в Службата по вписванията – гр. Девин, на 14.10.2010 г., том IV, № 197, дв. вх. рег. № 1040/п. 491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5. Имот № 000736 в землището на с. Mихалково с ЕКАТТЕ 48547, община Девин, площ на имота 0,053 дка, при граници и съседи: № 000573 – друга територия на междуселищна пътна транспортна мрежа на държавата. Имотът е образуван от имот № 000630 съгласно скица - проект № Ф00694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7 от 28.09.2010 г., регистър, досие 3417, съставен от областния управител на област Смолян, вписан в Службата по вписванията – гр. Девин, на 14.10.2010 г., том IV, № 198, дв. вх. рег. </w:t>
        <w:br/>
        <w:t>№ 1041/п. 491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6. Имот № 000737 в землището на с. Mихалково с ЕКАТТЕ 48547, община Девин, площ на имота 0,423 дка, при граници и съседи: № 000301 – широколистни дървесни видове на ДАГ-ДГС „Михалково”, № 000216 – път III клас на Министерството на транспорта, № 000309 – полски път на община Девин. Имотът е образуван от имот № 000629 съгласно скица - проект </w:t>
        <w:br/>
        <w:t xml:space="preserve">№ Ф00695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6 от 28.09.2010 г., регистър, досие 3416, съставен от областния управител на област Смолян, вписан в Службата по вписванията – гр. Девин, на 14.10.2010 г., том IV, № 199, дв. вх. рег. </w:t>
        <w:br/>
        <w:t>№ 1042/п. 491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7. Имот № 000738 в землището на с. Mихалково с ЕКАТТЕ 48547, община Девин, площ на имота 0,602 дка. Имотът попада в отдел 136, </w:t>
        <w:br/>
        <w:t xml:space="preserve">подотдели „5”, „в”, „г”, при граници и съседи: № 000625 – широколистни дървесни видове на ДАГ-ДГС „Михалково”, № 000559 – друга територия на междуселищна пътна транспортна мрежа на държавата, № 064001 – индивидуално застрояване на „Национална електрическа компания” ЕАД, </w:t>
        <w:br/>
        <w:t xml:space="preserve">№ 000625 – широколистни дървесни видове на ДАГ-ДГС „Михалково”, № 000559 – друга територия на междуселищна пътна транспортна мрежа на държавата, № 000625 – широколистни дървесни видове на ДАГ-ДГС „Михалково”, № 000258 – вътрешна река на МОСВ. Имотът е образуван от имот № 000281 съгласно скица - проект № Ф00746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5 от 28.09.2010 г., регистър, </w:t>
        <w:br/>
        <w:t>досие 3415, съставен от областния управител на област Смолян, вписан в Службата по вписванията – гр. Девин, на 14.10.2010 г., том IV, № 200, дв. вх. рег. № 1045/п. 4913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8. Имот № 000741 в землището на с. Mихалково с ЕКАТТЕ 48547, община Девин, площ на имота 0,037 дка. Имотът попада в отдел 188, </w:t>
        <w:br/>
        <w:t>подотдел „д”, при граници и съседи: № 000301 – широколистни дървесни видове на ДАГ-ДГС „Михалково”, № 000216 – път III клас на Министерството на транспорта, № 000301 – широколистни дървесни видове на ДАГ-ДГС „Михалково”, № 000256 – вътрешна река на МОСВ, № 000301 – широколистни дървесни видове на ДАГ-ДГС „Михалково”, № 000216 – път III клас на Министерството на транспорта. Имотът е образуван от имот № 000629 съгласно скица - проект № Ф0070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4 от 28.09.2010 г., регистър, досие 3414, съставен от областния управител на област Смолян, вписан в Службата по вписванията – гр. Девин, на 14.10.2010 г., том V, № 1, дв. вх. рег. № 1044/п. 491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9. Имот № 000744 в землището на с. Mихалково с ЕКАТТЕ 48547, община Девин, площ на имота 0,146 дка. Имотът попада в отдел 136, </w:t>
        <w:br/>
        <w:t xml:space="preserve">подотдел „в”, при граници и съседи: № 000625 – широколистни дървесни видове на ДАГ-ДГС „Михалково”, № 000559 – друга територия на междуселищна пътна транспортна мрежа на държавата, № 063001 – индивидуално застрояване на „Национална електрическа компания” ЕАД. Имотът е образуван от имот № 000281 съгласно скица - проект № Ф00710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3 от 28.09.2010 г., регистър, досие 3413, съставен от областния управител на област Смолян, вписан в Службата по вписванията – гр. Девин, на 14.10.2010 г., том IV, № 192, дв. вх. рег. </w:t>
        <w:br/>
        <w:t>№ 1035/п. 490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0. Имот № 000745 в землището на с. Mихалково с ЕКАТТЕ 48547, община Девин, площ на имота 0,306 дка. Имотът попада в отдел 136, </w:t>
        <w:br/>
        <w:t>подотдел „в”, при граници и съседи: № 000625 – широколистни дървесни видове на ДАГ-ДГС „Михалково”, № 000559 – друга територия на междуселищна пътна транспортна мрежа на държавата, № 000653 – широколистни дървесни видове на ДАГ-ДГС „Михалково”, № 063001 – индивидуално застрояване на „Национална електрическа компания” ЕАД съгласно скица - проект № Ф00711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2 от 28.09.2010 г., регистър, досие 3412, съставен от областния управител на област Смолян, вписан в Службата по вписванията – гр. Девин, на 14.10.2010 г., том IV, № 191, дв. вх. рег. № 1034/п. 490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1. Имот № 000746 в землището на с. Mихалково с ЕКАТТЕ 48547, община Девин, площ на имота 0,058 дка. Имотът попада в отдел 136, </w:t>
        <w:br/>
        <w:t>подотдел „в”, при граници и съседи: № 000653 – широколистни дървесни видове на ДАГ-ДГС „Михалково”. Имотът е образуван от имот № 000281 съгласно скица - проект № Ф0071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1 от 28.09.2010 г., регистър, досие 3411, съставен от областния управител на област Смолян, вписан в Службата по вписванията – гр. Девин, на 13.10.2010 г., том IV, № 188, дв. вх. рег. № 1031/п. 490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2. Имот № 000748 в землището на с. Mихалково с ЕКАТТЕ 48547, община Девин, площ на имота 0,464 дка. Имотът попада в отдел 136, подотдели „б”, „в”, при граници и съседи: № 062001 – индивидуално застрояване на „Национална електрическа компания” ЕАД, № 000625 – широколистни дървесни видове на ДАГ-ДГС „Михалково”, № 000559 – друга територия на междуселищна пътна транспортна мрежа на държавата, № 000653 – широколистни дървесни видове на ДАГ-ДГС „Михалково”. Имотът е образуван от имот № 000281 съгласно скица - проект № Ф00713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10 от 28.09.2010 г., регистър, досие 3410, съставен от областния управител на област Смолян, вписан в Службата по вписванията – гр. Девин, на 13.10.2010 г., том IV, № 184, дв. вх. рег. № 1027/п. 489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3. Имот № 000749 в землището на с. Mихалково с ЕКАТТЕ 48547, община Девин, площ на имота 0,458 дка. Имотът попада в отдел 136, </w:t>
        <w:br/>
        <w:t xml:space="preserve">подотдел „б”, при граници и съседи: № 000662 – широколистни дървесни видове на ДАГ-ДГС „Михалково”, № 000626 – широколистни дървесни видове на ДАГ-ДГС „Михалково”, № 000560 – друга територия на междуселищна пътна транспортна мрежа на държавата, № 062001 – индивидуално застрояване на „Национална електрическа компания” ЕАД, № 000626 – широколистни дървесни видове на ДАГ-ДГС „Михалково”. Имотът е образуван от имот </w:t>
        <w:br/>
        <w:t>№ 000284 съгласно скица - проект № Ф00714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09 от 28.09.2010 г., регистър, досие 3409, съставен от областния управител на област Смолян, вписан в Службата по вписванията – гр. Девин, на 13.10.2010 г., том IV, № 183, дв. вх. рег. № 1026/п. 4896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4. Имот № 000750 в землището на с. Mихалково с ЕКАТТЕ 48547, община Девин, площ на имота 0,517 дка. Имотът попада в отдел 136, </w:t>
        <w:br/>
        <w:t>подотдели „1”, „2”, „б”, при граници и съседи: № 000626 – широколистни дървесни видове на ДАГ-ДГС „Михалково”, № 000561 – друга територия на междуселищна пътна транспортна мрежа на държавата, № 000662 – широколистни дървесни видове на ДАГ-ДГС „Михалково”. Имотът е образуван от имот № 000284 съгласно скица - проект № Ф00715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08 от 28.09.2010 г., регистър, досие 3408, съставен от областния управител на област Смолян, вписан в Службата по вписванията – гр. Девин, на 13.10.2010 г., том IV, № 185, дв. вх. рег. № 1028/п. 489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5. Имот № 000752 в землището на с. Mихалково с ЕКАТТЕ 48547, община Девин, площ на имота 0,041 дка. Имотът попада в отдел 186, </w:t>
        <w:br/>
        <w:t xml:space="preserve">подотдел „2”, при граници и съседи: № 000615 – широколистни дървесни видове на ДАГ-ДГС „Михалково”, № 152003 – нива на наследниците на Атанас Петров Проданов, № 000596 – друга територия на междуселищна пътна транспортна мрежа на държавата, № 000205 – път III клас на Министерството на транспорта. Имотът е образуван от имот № 000297 съгласно скица - проект № К00753 от 26.03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07 от 28.09.2010 г., регистър, досие 3407, съставен от областния управител на област Смолян, вписан в Службата по вписванията – гр. Девин, на 13.10.2010 г., том IV, № 186, дв. вх. рег. </w:t>
        <w:br/>
        <w:t>№ 1029/п. 489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6. Имот № 000753 в землището на с. Mихалково с ЕКАТТЕ 48547, община Девин, площ на имота 0,004 дка Имотът попада в отдел 186, </w:t>
        <w:br/>
        <w:t xml:space="preserve">подотдел „2”, при граници и съседи: № 000263 – вътрешна река на МОСВ, </w:t>
        <w:br/>
        <w:t>№ 152003 – нива на наследниците на Атанас Петров Проданов, № 000596 – друга територия на междуселищна пътна транспортна мрежа на държавата. Имотът е образуван от имот № 000297 съгласно скица - проект № К00754 от 26.03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06 от 28.09.2010 г., регистър, досие 3406, съставен от областния управител на област Смолян, вписан в Службата по вписванията – гр. Девин, на 13.10.2010 г., том IV, № 187, дв. вх. рег. № 1030/п. 490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7. Имот № 000754 в землището на с. Mихалково с ЕКАТТЕ 48547, община Девин, площ на имота 0,107 дка. Имотът попада в отдел 186, </w:t>
        <w:br/>
        <w:t xml:space="preserve">подотдел „2”, при граници и съседи: № 000615 – широколистни дървесни видове на ДАГ-ДГС „Михалково”, № 000786 – широколистни дървесни видове на ДАГ-ДГС „Михалково”, № 000205 – път III клас на Министерството на транспорта, № 000786 – широколистни дървесни видове на ДАГ-ДГС „Михалково”, № 000205 – път III клас на Министерството на транспорта, </w:t>
        <w:br/>
        <w:t xml:space="preserve">№ 000601 – друга територия на междуселищна пътна транспортна мрежа на държавата. Имотът е образуван от имот № 000297 съгласно скица - проект </w:t>
        <w:br/>
        <w:t>№ Ф00738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05 от 28.09.2010 г., регистър, досие 3405, съставен от областния управител на област Смолян, вписан в Службата по вписванията – гр. Девин, на 13.10.2010 г., том IV, № 190, дв. вх. рег. № 1033/п. 4903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8. Имот № 000756 в землището на с. Mихалково с ЕКАТТЕ 48547, община Девин, площ на имота 0,220 дка. Имотът попада в отдел 188, </w:t>
        <w:br/>
        <w:t xml:space="preserve">подотдели „г”, „д”, при граници и съседи: № 000629 – широколистни дървесни видове на ДАГ-ДГС „Михалково”, № 000256 – вътрешна река на МОСВ, </w:t>
        <w:br/>
        <w:t xml:space="preserve">№ 000629 – широколистни дървесни видове на ДАГ-ДГС „Михалково”, № 000256 – вътрешна река на МОСВ. Имотът е образуван от имот № 000301 съгласно скица - проект № Ф00747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04 от 28.09.2010 г., регистър, </w:t>
        <w:br/>
        <w:t>досие 3404, съставен от областния управител на област Смолян, вписан в Службата по вписванията – гр. Девин, на 13.10.2010 г., том IV, № 189, дв. вх. рег. № 1032/п. 490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9. Имот № 000758 в землището на с. Mихалково с ЕКАТТЕ 48547, община Девин, площ на имота 0,114 дка. Имотът попада в отдел 188, </w:t>
        <w:br/>
        <w:t xml:space="preserve">подотдел „г”, при граници и съседи: № 000629 – широколистни дървесни видове на ДАГ-ДГС „Михалково”, № 000256 – вътрешна река на МОСВ. Имотът е образуван от имот № 000301 съгласно скица - проект № Ф00748 от </w:t>
        <w:br/>
        <w:t>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03 от 28.09.2010 г., регистър, досие 3403, съставен от областния управител на област Смолян, вписан в Службата по вписванията – гр. Девин, на 13.10.2010 г., том IV, № 182, дв. вх. рег. № 1025/п. 489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0. Имот № 000760 в землището на с. Mихалково с ЕКАТТЕ 48547, община Девин, площ на имота 1,297 дка. Имотът попада в отдел 140, </w:t>
        <w:br/>
        <w:t xml:space="preserve">подотдел „з”, при граници и съседи: № 000696 – широколистни дървесни видове на ДАГ-ДГС „Михалково”, № 000621 – широколистни дървесни видове на ДАГ-ДГС „Михалково”,  № 000257 – вътрешна река на МОСВ, № 000795 – широколистни дървесни видове на ДАГ-ДГС „Михалково”, № 000805 – друга територия на междуселищна пътна транспортна мрежа на държавата, </w:t>
        <w:br/>
        <w:t xml:space="preserve">№ 000696 – широколистни дървесни видове на ДАГ-ДГС „Михалково”, № 000621 – широколистни дървесни видове на ДАГ-ДГС „Михалково”, № 000591 – друга територия на междуселищна пътна транспортна мрежа на държавата, </w:t>
        <w:br/>
        <w:t xml:space="preserve">№ 000696 – широколистни дървесни видове на ДАГ-ДГС „Михалково”, № 000621 – широколистни дървесни видове на ДАГ-ДГС „Михалково”, № 000591 – друга територия на междуселищна пътна транспортна мрежа на държавата, </w:t>
        <w:br/>
        <w:t>№ 000621 – широколистни дървесни видове на ДАГ-ДГС „Михалково”, № 000591 – друга територия на междуселищна пътна транспортна мрежа на държавата, № 000717 – широколистни дървесни видове на ДАГ-ДГС „Михалково”, № 000621 – широколистни дървесни видове на ДАГ-ДГС „Михалково”, № 000257 – вътрешна река на МОСВ, № 000621 – широколистни дървесни видове на ДАГ-ДГС „Михалково”, № 000257 – вътрешна река на МОСВ. Имотът е образуван от имот № 000297 съгласно скица - проект № К00771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52 от 27.06.2011 г., регистър, досие 3652, съставен от областния управител на област Смолян, вписан в Службата по вписванията – гр. Девин, на 06.07.2011 г., том III, № 49, дв. вх. рег. № 652/п. 640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1. Имот № 000761 в землището на с. Mихалково с ЕКАТТЕ 48547, община Девин, площ на имота 0,870 дка. Имотът попада в отдел 140, </w:t>
        <w:br/>
        <w:t xml:space="preserve">подотдел „з”, при граници и съседи: № 000621 – широколистни дървесни видове на ДАГ-ДГС „Михалково”, № 000591 – друга територия на междуселищна пътна транспортна мрежа на държавата, № 000621 – широколистни дървесни видове на ДАГ-ДГС „Михалково”, № 000257 – вътрешна река на МОСВ, № 000696 – широколистни дървесни видове на ДАГ-ДГС „Михалково”,  № 000621 – широколистни дървесни видове на ДАГ-ДГС „Михалково”, № 000257 – вътрешна река на МОСВ, № 000795 – широколистни дървесни видове на ДАГ-ДГС „Михалково”, № 000806 – друга територия на междуселищна пътна транспортна мрежа на държавата, № 000696 – широколистни дървесни видове на ДАГ-ДГС „Михалково”,  № 000621 – широколистни дървесни видове на ДАГ-ДГС „Михалково”, № 000591 – друга територия на междуселищна пътна транспортна мрежа на държавата, </w:t>
        <w:br/>
        <w:t xml:space="preserve">№ 000696 – широколистни дървесни видове на ДАГ-ДГС „Михалково”, </w:t>
        <w:br/>
        <w:t xml:space="preserve">№ 000621 – широколистни дървесни видове на ДАГ-ДГС „Михалково”, № 000591 – друга територия на междуселищна пътна транспортна мрежа на държавата, № 000696 – широколистни дървесни видове на ДАГ-ДГС „Михалково”, </w:t>
        <w:br/>
        <w:t>№ 000621 – широколистни дървесни видове на ДАГ-ДГС „Михалково”, № 000591 – друга територия на междуселищна пътна транспортна мрежа на държавата. Имотът е образуван от имот № 000297 съгласно скица - проект № К00772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51 от 27.06.2011 г., регистър, досие 3651, съставен от областния управител на област Смолян, вписан в Службата по вписванията – гр. Девин, на 06.07.2011 г., том III, № 48, дв. вх. рег. № 651/п. 640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2. Имот № 000763 в землището на с. Mихалково с ЕКАТТЕ 48547, община Девин, площ на имота 0,012 дка. Имотът попада в отдел 186, </w:t>
        <w:br/>
        <w:t>подотдел „2”, при граници и съседи: № 000753 – широколистни дървесни видове на ДАГ-ДГС „Михалково”, № 152003 – нива на наследниците на Атанас Петров Проданов, № 152003 – вътрешна река на МОСВ. Имотът е образуван от имот № 000297 съгласно скица - проект № К00774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50 от 27.06.2011 г., регистър, досие 3650, съставен от областния управител на област Смолян, вписан в Службата по вписванията – гр. Девин, на 06.07.2011 г., том III, № 47, дв. вх. рег. № 650/п. 6406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3. Имот № 000764 в землището на с. Mихалково с ЕКАТТЕ 48547, община Девин, площ на имота 0,316 дка. Имотът попада в отдел 142, </w:t>
        <w:br/>
        <w:t>подотдел „ж”, при граници и съседи: № 000673 – широколистни дървесни видове на ДАГ-ДГС „Михалково”, № 000534 – друга територия на междуселищна пътна транспортна мрежа на държавата, № 000205 – път III клас на Министерството на транспорта, № 000535 – друга територия на междуселищна пътна транспортна мрежа на държавата. Имотът е образуван от имот № 000610 съгласно скица - проект № К00775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9 от 27.06.2011 г., регистър, досие 3649, съставен от областния управител на област Смолян, вписан в Службата по вписванията – гр. Девин, на 06.07.2011 г., том III, № 46, дв. вх. рег. № 649/п. 640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4. Имот № 000765 в землището на с. Mихалково с ЕКАТТЕ 48547, община Девин, площ на имота 0,392 дка. Имотът попада в отдел 138, подотдел „ь1”, при граници и съседи: № 000543 – друга територия на междуселищна пътна транспортна мрежа на държавата. Имотът е образуван от имот </w:t>
        <w:br/>
        <w:t>№ 000610 съгласно скица - проект № К00776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8 от 27.06.2011 г., регистър, досие 3648, съставен от областния управител на област Смолян, вписан в Службата по вписванията – гр. Девин, на 06.07.2011 г., том III, № 45, дв. вх. рег. № 648/п. 640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5. Имот с идентификатор 20465.304.591 в гр. Девин, община Девин, област Смолян, с площ 0,035 дка,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20465.304.21, номер по предходен план: 304044, при съседи: 20465.304.590, 20465.304.38, 20465.304.37, 20465.304.27, 20465.304.28, 20465.542.560, съгласно скица на поземлен имот № 8414 от 17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21 от 12.10.2011 г., регистър, досие 3721, съставен от областния управител на област Смолян, вписан в Службата по вписванията – гр. Девин, на 20.10.2011 г., том IV, № 145, дв. вх. рег. № 1023/п. 6863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6. Имот с проектен идентификатор 20465.304.676 в гр. Девин, община Девин, област Смолян, с площ 0,918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304.591, проектен имот с идентификатор 20465.304.590, 20465.542.560, проектен имот с идентификатор 20465.304.652, проектен имот с идентификатор 20465.304.651, 20465.304.28, проектен имот с идентификатор 20465.304.38, съгласно скица - проект № 7790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07 от 12.10.2011 г., регистър, досие 3707, съставен от областния управител на област Смолян, вписан в Службата по вписванията – гр. Девин, на 20.10.2011 г., том IV, № 137, дв. вх. рег. № 1014/п. 6853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7. Имот с проектен идентификатор 20465.304.683 в гр. Девин, община Девин, област Смолян, с площ 1,042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304.590, проектен имот с идентификатор 20465.304.684, проектен имот с идентификатор 20465.304.654, 20465.538.562, проектен имот с идентификатор 20465.304.656, съгласно скица - проект № 7791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08 от 12.10.2011 г., регистър, досие 3708, съставен от областния управител на област Смолян, вписан в Службата по вписванията – гр. Девин, на 20.10.2011 г., том IV, № 136, дв. </w:t>
        <w:br/>
        <w:t>вх. рег. № 1013/п. 685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8. Имот с проектен идентификатор 20465.304.684 в гр. Девин, община Девин, област Смолян, с площ 0,341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304.590, проектен имот с идентификатор 20465.304.683, съгласно скица - проект № 7792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09 от 12.10.2011 г., регистър, досие 3709, съставен от областния управител на област Смолян, вписан в Службата по вписванията – гр. Девин ,на 20.10.2011 г., том IV, № 135, дв. вх. рег. № 1012/п. 6851.</w:t>
      </w:r>
    </w:p>
    <w:p>
      <w:pPr>
        <w:pStyle w:val="Normal"/>
        <w:shd w:fill="FFFFFF" w:val="clear"/>
        <w:spacing w:lineRule="auto" w:line="22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9. Имот с проектен идентификатор 20465.305.673 в гр. Девин, община Девин, област Смолян, с площ 0,063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305.995, 20465.515.994, съгласно скица - проект № 7796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01 от 12.10.2011 г., регистър, досие 3701, съставен от областния управител на област Смолян, вписан в Службата по вписванията – гр. Девин, на 20.10.2011 г., том IV, № 127, дв. вх. рег. № 1004/п. 6843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0. Имот с проектен идентификатор 20465.305.674 в гр. Девин, община Девин, област Смолян, с площ 6,008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305.995, 20465.515.994, проектен имот с идентификатор 20465.305.675, съгласно скица - проект № 7797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19 от 12.10.2011 г., регистър, досие 3719, съставен от областния управител на област Смолян, вписан в Службата по вписванията – гр. Девин, на 20.10.2011 г., том IV, № 143, дв. вх. рег. </w:t>
        <w:br/>
        <w:t>№ 1021/п. 6860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1. Имот с проектен идентификатор 20465.305.675 в гр. Девин, община Девин, област Смолян, с площ 1,935 дка по кадастралната карта, одобрена със Заповед № РД-18-90 от 18.12.2009 г. на изпълнителния директор на Агенция по геодезия, картография и кадастър, при съседи: проектен имот с идентификатор 20465.305.995, 20465.515.994, проектен имот с идентификатор 20465.305.674, съгласно скица - проект № 7795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20 от 12.10.2011 г., регистър, досие 3720, съставен от областния управител на област Смолян, вписан в Службата по вписванията – гр. Девин, на 20.10.2011 г., том IV, № 144, дв. вх. рег. </w:t>
        <w:br/>
        <w:t>№ 1023/п. 686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2. Имот с проектен идентификатор 20465.521.684 в гр. Девин, община Девин, област Смолян, с площ 0,051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21.634, проектен имот с идентификатор 20465.521.657, съгласно скица - проект № 7816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35 от 12.10.2011 г., регистър, досие 3735, съставен от областния управител на област Смолян, вписан в Службата по вписванията – гр. Девин, на 21.10.2011 г., том IV, № 164, дв. вх. рег. № 1042/п. 688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3. Имот с проектен идентификатор 20465.521.685 в гр. Девин, община Девин, област Смолян, с площ 0,681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21.634, проектен имот с идентификатор 20465.521.657,  съгласно скица - проект № 7817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34 от 12.10.2011 г., регистър, досие 3734, съставен от областния управител на област Смолян, вписан в Службата по вписванията – гр. Девин, на 21.10.2011 г., том IV, № 168, дв. вх. рег. № 1046/п. 6893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4. Имот с проектен идентификатор 20465.521.687 в гр. Девин, община Девин, област Смолян, с площ 0,855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21.634, проектен имот с идентификатор 20465.521.657,  съгласно скица - проект № 7798/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18 от 12.10.2011 г., регистър, досие 3718, съставен от областния управител на област Смолян, вписан в Службата по вписванията – гр. Девин, на 20.10.2011 г., том IV, № 142, дв. вх. рег. № 1020/п. 685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5. Имот с проектен идентификатор 20465.521.691 в гр. Девин, община Девин, област Смолян, с площ 0,564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21.634, 20465.516.2, проектен имот с идентификатор 20465.516.8, проектен имот с идентификатор 20465.516.568, 20465.521.633, 20465.516.566, проектен имот с идентификатор 20465.521.658, съгласно скица - проект № 7799 от 02.09.2011 г., издадена от Службата по геодезия, картография и кадастър –  Смолян, в района на дейност на ТП „Държавно горско стопанство Девин”. Имотът е частна държавна собственост съгласно Акт </w:t>
        <w:br/>
        <w:t>№ 3700 от 12.10.2011 г., регистър, досие 3700, съставен от областния управител на област Смолян, вписан в Службата по вписванията – гр. Девин, на 19.10.2011 г., том IV, № 128, дв. вх. рег. № 1005/п. 684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6. Имот с проектен идентификатор 20465.521.692 в гр. Девин, община Девин, област Смолян, с площ 0,036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21.634, 20465.516.564, 20465.516.2, проектен имот с идентификатор 20465.516.8, проектен имот с идентификатор 20465.516.568, съгласно скица - проект № 7818/02.09.2011 г., издадена от Службата по геодезия, картография и кадастър – Смолян, в района на дейност на </w:t>
        <w:br/>
        <w:t xml:space="preserve">ТП „Държавно горско стопанство Девин”. Имотът е частна държавна собственост съгласно Акт № 3732 от 12.10.2011 г., регистър, досие 3732, съставен от областния управител на област Смолян, вписан в Службата по вписванията – гр. Девин, на 21.10.2011 г., том IV, № 163, дв. вх. рег. </w:t>
        <w:br/>
        <w:t>№ 1041/п. 688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7. Имот с проектен идентификатор 20465.521.693 в гр. Девин, община Девин, област Смолян, с площ 2,903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21.634, проектен имот с идентификатор 20465.521.657, 20465.516.564, съгласно скица - проект № 7800/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17 от 12.10.2011 г., регистър, досие 3717, съставен от областния управител на област Смолян, вписан в Службата по вписванията – гр. Девин, на 20.10.2011 г., том IV, № 141, дв. вх. рег. </w:t>
        <w:br/>
        <w:t>№ 1019/п. 685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8. Имот с проектен идентификатор 20465.521.694 в гр. Девин, община Девин, област Смолян, с площ 0,749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21.634, проектен имот с идентификатор 20465.521.635, проектен имот с идентификатор 20465.521.658, проектен имот с идентификатор 20465.521.659, съгласно скица - проект № 7801/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16 от 12.10.2011 г., регистър, досие 3716, съставен от областния управител на област Смолян, вписан в Службата по вписванията – гр. Девин, на 20.10.2011 г., том IV, № 140, дв. вх. рег. </w:t>
        <w:br/>
        <w:t>№ 1018/п. 685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9. Имот с проектен идентификатор  20465.536.695 в гр. Девин, община Девин, област Смолян, с площ 2,519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536.618, проектен имот с идентификатор 20465.536.668, 20465.516.566, съгласно скица - проект № 7810/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10 от 12.10.2011 г., регистър, досие 3710, съставен от областния управител на област Смолян, вписан в Службата по вписванията – гр. Девин, на 20.10.2011 г., том IV, № 134, дв. вх. рег. № 1011/п. 685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0. Имот с проектен идентификатор 20465.521.697 в гр. Девин, община Девин, област Смолян, с площ 2,431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706.567, проектен имот с идентификатор 20465.706.519, проектен имот с идентификатор 20465.706.408, проектен имот с идентификатор 20465.521.634, 20465.516.566, проектен имот с идентификатор 20465.521.658, съгласно скица - проект № 7802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14 от 12.10.2011 г., регистър, досие 3714, съставен от областния управител на област Смолян, вписан в Службата по вписванията – гр. Девин, на 20.10.2011 г., том IV, № 130, дв. вх. рег. № 1007/п. 6846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1. Имот с идентификатор 20465.536.618 в гр. Девин, община Девин, област Смолян, с площ 6,926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Дренца”, стар идентификатор: 20465.536.605, номер по предходен план: 500618, при съседи: 20465.704.514, 20465.516.566, 20465.536.626, 20465.706.567, 20465.704.619, съгласно скица на поземлен имот </w:t>
        <w:br/>
        <w:t>№ 8417 от 17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699 от 12.10.2011 г., регистър, досие 3699, съставен от областния управител на област Смолян, вписан в Службата по вписванията – гр. Девин, на 19.10.2011 г., том IV, № 125, дв. вх. рег. № 1002/п. 683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2. Имот с проектен идентификатор 20465.536.682 в гр. Девин, община Девин, област Смолян, с площ 0,317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36.668, 20465.516.564, 20465.536.579, съгласно скица - проект № 7803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</w:t>
        <w:br/>
        <w:t>№ 3698 от 12.10.2011 г., регистър, досие 3698, съставен от областния управител на област Смолян, вписан в Службата по вписванията – гр. Девин, на 19.10.2011 г., том IV, № 126, дв. вх. рег. № 1003/п. 684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3. Имот с проектен идентификатор 20465.536.688 в гр. Девин, община Девин, област Смолян, с площ 0,988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36.668, 20465.516.564, съгласно скица - проект на поземлен имот № 7807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12 от 12.10.2011 г., регистър, досие 3712, съставен от областния управител на област Смолян, вписан в Службата по вписванията – гр. Девин, на 20.10.2011 г., том IV, № 132, дв. вх. рег. </w:t>
        <w:br/>
        <w:t>№ 1009/п. 684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4. Имот с проектен идентификатор 20465.536.689 в гр. Девин, община Девин, област Смолян, с площ 0,217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36.668, 20465.516.564, съгласно скица - проект № 7808 от 02.09.2011 г., издадена от Службата по геодезия, картография и кадастър –Смолян, в района на дейност на ТП „Държавно горско стопанство Девин”. Имотът е частна държавна собственост съгласно Акт № 3736 от 12.10.2011 г., регистър, досие 3736, съставен от областния управител на област Смолян, вписан в Службата по вписванията – гр. Девин, на 21.10.2011 г., том IV, № 169, дв. вх. рег. № 1047/п. 689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5. Имот с проектен идентификатор 20465.536.690 в гр. Девин, община Девин, област Смолян, с площ 0,787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36.668, 20465.516.564, проектен имот с идентификатор 20465.516.567, проектен имот с идентификатор 20465.516.7, 20465.516.2, съгласно скица - проект № 7809/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11 от 12.10.2011 г., регистър, досие 3711, съставен от областния управител на област Смолян, вписан в Службата по вписванията – гр. Девин, на 20.10.2011 г., том IV, № 133, дв. вх. рег. № 1010/п. 684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6. Имот с проектен идентификатор 20465.538.678 в гр. Девин, община Девин, област Смолян, с площ 1,359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304.30, проектен имот с идентификатор 20465.304.593, проектен имот с идентификатор 20465.538.679, проектен имот с идентификатор 20465.538.653, 20465.538.561, 20465.304.22, съгласно скица - проект № 7811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31 от 12.10.2011 г., регистър, досие 3731, съставен от областния управител на област Смолян, вписан в Службата по вписванията – гр. Девин, на 21.10.2011 г., том IV, № 156, дв. вх. рег. </w:t>
        <w:br/>
        <w:t>№ 1034/п. 688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7. Имот с проектен идентификатор 20465.538.680 в гр. Девин, община Девин, област Смолян, с площ 0,469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304.48, проектен имот с идентификатор 20465.304.47, проектен имот с идентификатор 20465.304.23, 20465.538.561, проектен имот с идентификатор 20465.538.682, съгласно скица - проект № 7812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33 от 12.10.2011 г., регистър, досие 3733, съставен от областния управител на област Смолян, вписан в Службата по вписванията – гр. Девин, на 21.10.2011 г., том IV, № 165, дв. </w:t>
        <w:br/>
        <w:t>вх. рег. № 1043/п. 689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8. Имот с проектен идентификатор 20465.538.681 в гр. Девин, община Девин, област Смолян, с площ 2,064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38.682, 20465.304.22, проектен имот с идентификатор 20465.538.655, 20465.538.562, 20465.538.580, съгласно скица - проект № 7813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693 от 12.10.2011 г., регистър, досие 3693, съставен от областния управител на област Смолян, вписан в Службата по вписванията – гр. Девин, на 19.10.2011 г., том IV, № 123, дв. вх. рег. № 1000/п. 6833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9. Имот с проектен идентификатор 20465.536.686 в гр. Девин, община Девин, област Смолян, с площ 0,494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36.668, 20465.516.564, съгласно скица - проект № 7806 от 02.09.2011 г., издадена от Службата по геодезия, картография и кадастър –Смолян, в района на дейност на ТП „Държавно горско стопанство Девин”. Имотът е частна държавна собственост съгласно Акт № 3713 от 12.10.2011 г., регистър, досие 3713, съставен от областния управител на област Смолян, вписан в Службата по вписванията – гр. Девин, на 20.10.2011 г., том IV, № 131, дв. вх. рег. № 1008/п. 684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0. Имот с идентификатор 20465.542.610 в гр. Девин, община Девин, област Смолян, с площ 0,169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Леса”, стар идентификатор: няма, номер по предходен план: 500610, при съседи: 20465.542.598, 20465.515.711, 20465.542.599, 20465.542.300, съгласно скица на поземлен имот № 8418 от 17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02 от 12.10.2011 г., регистър, досие 3702, съставен от областния управител на област Смолян, вписан в Службата по вписванията – гр. Девин, на 19.10.2011 г., том IV, № 124, дв. </w:t>
        <w:br/>
        <w:t>вх. рег. № 1001/п. 683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71. Имот с проектен идентификатор 20465.542.675 в гр. Девин, община Девин, област Смолян, с площ 0,309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542.678, 20465.542.560, съгласно скица - проект № 7814 от 02.09.2011 г., издадена от Службата по геодезия, картография и кадастър –Смолян, в района на дейност на ТП „Държавно горско стопанство Девин”. Имотът е частна държавна собственост съгласно Акт № 3730 от 12.10.2011 г., регистър, досие 3730, съставен от областния управител на област Смолян, вписан в Службата по вписванията – гр. Девин, на 21.10.2011 г., том IV, № 157, дв. вх. рег. № 1035/п. 688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2. Имот с проектен идентификатор 20465.542.677 в гр. Девин, община Девин, област Смолян, с площ 0,795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304.43, проектен имот с идентификатор 20465.542.678, 20465.542.560, 20465.304.28, съгласно скица - проект № 7815 от 02.09.2011 г., издадена от Службата по геодезия, картография и кадастър – Смолян, в района на дейност на </w:t>
        <w:br/>
        <w:t xml:space="preserve">ТП „Държавно горско стопанство Девин”. Имотът е частна държавна собственост съгласно Акт № 3729 от 12.10.2011 г., регистър, досие 3729, съставен от областния управител на област Смолян, вписан в Службата по вписванията – гр. Девин, на 21.10.2011 г., том IV, № 158, дв. вх. рег. </w:t>
        <w:br/>
        <w:t>№ 1036/п. 688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73. Имот с проектен идентификатор 20465.704.34 в гр. Девин, община Девин, област Смолян, с площ 0,924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709.569, проектен имот с идентификатор 20465.709.664, проектен имот с идентификатор 20465.709.702, 20465.704.19, проектен имот с идентификатор 20465.704.626, 20465.704.24, 20465.704.18, съгласно скица - проект № 8399 от 17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28 от 12.10.2011 г., регистър, досие 3728, съставен от областния управител на област Смолян, вписан в Службата по вписванията – гр. Девин, на 21.10.2011 г., том IV, № 159, дв. вх. рег. № 1037/п. 688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4. Имот с проектен идентификатор 20465.704.48 в гр. Девин, община Девин, област Смолян, с площ 0,003 дка по кадастралната карта, одобрен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9.703, проектен имот с идентификатор 20465.709.586, проектен имот с идентификатор 20465.704.626, 20465.704.24, съгласно скица - проект № 8400 от 17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</w:t>
        <w:br/>
        <w:t>№ 3737 от 12.10.2011 г., регистър, досие 3737, съставен от областния управител на област Смолян, вписан в Службата по вписванията – гр. Девин, на 21.10.2011 г., том IV, № 167, дв. вх. рег. № 1045/п. 689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5. Имот с проектен идентификатор 20465.704.617 в гр. Девин, община Девин, област Смолян, с площ 11,633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704.619, проектен имот с идентификатор 20465.704.622, проектен имот с идентификатор 20465.704.698, 20465.706.641, 20465.706.567, 20465.704.514, съгласно скица - проект № 7821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</w:t>
        <w:br/>
        <w:t>№ 3727 от 12.10.2011 г., регистър, досие 3727, съставен от областния управител на област Смолян, вписан в Службата по вписванията – гр. Девин, на 21.10.2011 г., том IV, № 160, дв. вх. рег. № 1038/п. 688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76. Имот с проектен идентификатор 20465.704.698 в гр. Девин, община Девин, област Смолян, с площ 1,353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4.622, проектен имот с идентификатор 20465.705.3, проектен имот с идентификатор 20465.704.617, проектен имот с идентификатор 20465.705.2, 20465.706.641, съгласно скица - проект № 7822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26 от 12.10.2011 г., регистър, досие 3726, съставен от областния управител на област Смолян, вписан в Службата по вписванията – гр. Девин, на 21.10.2011 г., том IV, № 161, дв. вх. рег. № 1039/п. 6886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77. Имот с проектен идентификатор 20465.704.699 в гр. Девин, община Девин, област Смолян, с площ 0,080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4.622, 20465.706.641, съгласно скица - проект № 7823 от 02.09.2011 г., издадена от Службата по геодезия, картография и кадастър –Смолян, в района на дейност на ТП „Държавно горско стопанство Девин”. Имотът е частна държавна собственост съгласно Акт № 3725 от 12.10.2011 г., регистър, досие 3725, съставен от областния управител на област Смолян, вписан в Службата по вписванията – гр. Девин, на 20.10.2011 г., том IV, № 149, дв. вх. рег. № 1027/п. 688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78. Имот с проектен идентификатор 20465.704.700 в гр. Девин, община Девин, област Смолян, с площ 0,660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4.622, 20465.706.641, съгласно скица - проект № 7824/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15 от 12.10.2011 г., регистър, досие 3715, съставен от областния управител на област Смолян, вписан в Службата по вписванията – гр. Девин, на 20.10.2011 г., том IV, № 129, дв. вх. рег. № 1006/п. 684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9. Имот с проектен идентификатор 20465.706.701 в гр. Девин, община Девин, област Смолян, с площ 0,826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6.642, проектен имот с идентификатор 20465.706.661, 20465.706.112, съгласно скица - проект № 7827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695 от 12.10.2011 г., регистър, досие 3695, съставен от областния управител на област Смолян, вписан в Службата по вписванията – гр. Девин, на 19.10.2011 г., том IV, № 121, дв. вх. рег. </w:t>
        <w:br/>
        <w:t>№ 998/п. 683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80. Имот с проектен идентификатор 20465.706.696 в гр. Девин, община Девин, област Смолян, с площ 17,126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706.641, проектен имот с идентификатор 20465.706.643, проектен имот с идентификатор 20465.706.644, проектен имот с идентификатор 20465.706.14, проектен имот с идентификатор 20465.706.642, 20465.706.567, проектен имот с идентификатор 20465.706.519, проектен имот с идентификатор 20465.706.408, проектен имот с идентификатор 20465.706.660, проектен имот с идентификатор 20465.706.661, съгласно скица - проект № 7825 от 02.09.2011 г., издадена от Службата по геодезия, картография и кадастър – Смолян, в района на дейност на </w:t>
        <w:br/>
        <w:t xml:space="preserve">ТП „Държавно горско стопанство Девин”. Имотът е частна държавна собственост съгласно Акт № 3697 от 12.10.2011 г., регистър, досие 3697, съставен от областния управител на област Смолян, вписан в Службата по вписванията – гр. Девин, на 19.10.2011 г., том IV, № 119, дв. вх. рег. </w:t>
        <w:br/>
        <w:t>№ 996/п. 682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1. Имот с проектен идентификатор 20465.706.713 в гр. Девин, община Девин, област Смолян, с площ 0,122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9.712, проектен имот с идентификатор 20465.704.52, проектен имот с идентификатор 20465.706.661, 20465.706.112, съгласно скица - проект № 7828/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696 от 12.10.2011 г., регистър, досие 3696, съставен от областния управител на област Смолян, вписан в Службата по вписванията – гр. Девин, на 19.10.2011 г., том IV, № 120, дв. вх. рег. № 997/п. 683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2. Имот с проектен идентификатор 20465.709.702 в гр. Девин, община Девин, област Смолян, с площ 0,677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709.569, 20465.704.20, проектен имот с идентификатор 20465.709.664, проектен имот с идентификатор 20465.704.625, проектен имот с идентификатор 20465.704.624, 20465.704.19, проектен имот с идентификатор 20465.704.34, проектен имот с идентификатор 20465.704.626, съгласно скица - проект № 7829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24 от 12.10.2011 г., регистър, досие 3724, съставен от областния управител на област Смолян, вписан в Службата по вписванията – гр. Девин, на 20.10.2011 г., том IV, № 148, дв. вх. рег. № 1026/п. 6879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3. Имот с проектен идентификатор 20465.709.703 в гр. Девин, община Девин, област Смолян, с площ 1,856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9.586, проектен имот с идентификатор 20465.704. 626, 20465.704.24, проектен имот с идентификатор 20465.704.48, 20465.704.18, 20465.709.570, съгласно скица - проект № 7830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22 от 12.10.2011 г., регистър, досие 3722, съставен от областния управител на област Смолян, вписан в Службата по вписванията – гр. Девин, на 20.10.2011 г., том IV, № 146, дв. вх. рег.</w:t>
        <w:br/>
        <w:t>№ 1024/п. 686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84. Имот с проектен идентификатор 20465.709.704 в гр. Девин, община Девин, област Смолян, с площ 0,111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9.665, 20465.709.570, проектен имот с идентификатор 20465.709.705, проектен имот с идентификатор 20465.709.666, съгласно скица - проект № 9356 от 20.10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</w:t>
        <w:br/>
        <w:t>№ 3704 от 12.10.2011 г., регистър, досие 3704, съставен от областния управител на област Смолян, вписан в Службата по вписванията – гр. Девин, на 21.10.2011 г., том IV, № 166, дв. вх. рег. № 1044/п. 689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85. Имот с проектен идентификатор 20465.709.705 в гр. Девин, община Девин, област Смолян, с площ 0,096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9.665, 20465.709.570, проектен имот с идентификатор 20465.709.704, проектен имот с идентификатор 20465.709.666, проектен имот с идентификатор 20465.709.706, проектен имот с идентификатор 20465.709.667, съгласно скица - проект № 7832 от 02.09.2011 г., издадена от Службата по геодезия, картография и кадастър – Смолян, в района на дейност на </w:t>
        <w:br/>
        <w:t xml:space="preserve">ТП „Държавно горско стопанство Девин”. Имотът е частна държавна собственост съгласно Акт № 3694 от 12.10.2011 г., регистър, досие 3694, съставен от областния управител на област Смолян, вписан в Службата по вписванията – гр. Девин, на 19.10.2011 г., том IV, № 122, дв. вх. рег. </w:t>
        <w:br/>
        <w:t>№ 999/п. 683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86. Имот с проектен идентификатор 20465.709.706 в гр. Девин, община Девин, област Смолян, с площ 1,427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20465.709.570, проектен имот с идентификатор 20465.709.705, проектен имот с идентификатор 20465.709.666, проектен имот с идентификатор 20465.709.667, 20465.709.620, съгласно скица - проект № 9355 от 20.10.2011 г., издадена от Службата по геодезия, картография и кадастър – Смолян, в района на дейност на </w:t>
        <w:br/>
        <w:t xml:space="preserve">ТП „Държавно горско стопанство Девин”. Имотът е частна държавна собственост съгласно Акт № 3703 от 12.10.2011 г., регистър, досие 3703, съставен от областния управител на област Смолян, вписан в Службата по вписванията – гр. Девин, на 21.10.2011 г., том IV, № 162, дв. вх. рег. </w:t>
        <w:br/>
        <w:t>№ 1040/п. 688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7. Имот с проектен идентификатор 20465.709.709 в гр. Девин, община Девин, област Смолян, с площ 6,063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9.586, 20465.709.663, 20465.709.570, съгласно скица - проект № 7834/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05 от 12.10.2011 г., регистър, досие 3705, съставен от областния управител на област Смолян, вписан в Службата по вписванията – гр. Девин, на 20.10.2011 г., том IV, № 139, дв. вх. рег. № 1016/п. 685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8. Имот с проектен идентификатор 20465.709.712 в гр. Девин, община Девин, област Смолян, с площ 1,865 дка по кадастралната карта, одобрена със Заповед № РД-18-90 от 18.12.2009 г. на изпълнителния директор на Агенцията по геодезия, картография и кадастър, при съседи: проектен имот с идентификатор 20465.709.664, проектен имот с идентификатор 20465.706.713, проектен имот с идентификатор 20465.704.52, проектен имот с идентификатор 20465.704.625, 20465.706.112, съгласно скица - проект № 7835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06 от 12.10.2011 г., регистър, досие 3706, съставен от областния управител на област Смолян, вписан в Службата по вписванията – гр. Девин, на 20.10.2011 г., том IV, № 138, дв. вх. рег. № 1015/п. 6854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89. Имот с идентификатор 20465.709.620 в гр. Девин, община Девин, област Смолян, с площ 5,205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, стар идентификатор: 20465.709.345, номер по предходен план: 500620, при съседи: 20465.709.622, 20465.709.643, 20465.709.621, 20465.709.644, 20465.709.570, 20465.709.585, съгласно скица на поземлен имот № 7787 от 02.09.2011 г., издадена от Службата по геодезия, картография и кадастър – Смолян, в района на дейност на ТП „Държавно горско стопанство Девин”. Имотът е частна държавна собственост съгласно Акт № 3723 от 12.10.2011 г., регистър, </w:t>
        <w:br/>
        <w:t>досие 3723, съставен от областния управител на област Смолян, вписан в Службата по вписванията – гр. Девин, на 20.10.2011 г., том IV, № 147, дв. вх. рег. № 1025/п. 6872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0. Имот с идентификатор 20465.304.22 в гр. Девин, община Девин, област Смолян, с площ 0,874 дка по кадастралната карта и кадастралните регистри, одобрени със Заповед № РД-18-90/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няма, номер по предходен план: 304001, при съседи: 20465.538.561, 20465.538.589, 20465.304.36, 20465.304.590, 20465.538.562, 20465.538.627, съгласно скица на поземлен имот </w:t>
        <w:br/>
        <w:t xml:space="preserve">№ 8401 от 17.09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071, </w:t>
        <w:br/>
        <w:t xml:space="preserve">том I, рег. № 0737, дело № 0069 от 2005 г., и е вписан в Службата по вписванията – гр. Девин, вх. рег. № 171 от 02.02.2005 г., акт 119, том I, дело </w:t>
        <w:br/>
        <w:t>№ 128/05 г., партидна книга: том 4558, стр. 79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1. Имот с идентификатор 20465.304.25 в гр. Девин, община Девин, област Смолян, с площ 3,345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няма, номер по предходен план: няма, при съседи: 304011, 304025, съгласно скица на поземлен имот № 8403 от 17.09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090, </w:t>
        <w:br/>
        <w:t xml:space="preserve">том I, рег. № 0710, дело № 0087 от 2004 г., и е вписан в Службата по вписванията – гр. Девин, вх. рег. № 1620 от 23.12.2004 г., акт 74, том VII, дело </w:t>
        <w:br/>
        <w:t>№ 1348/04 г., партидна книга: том 1366, стр. 79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2. Имот с идентификатор 20465.304.26 в гр. Девин, община Девин, област Смолян, с площ 0,062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20465.304.10, номер по предходен план: няма, съседи: 20465.304.27, 20465.304.37, 20465.304.39, 20465.304.32, 20465.304.25, съгласно скица на поземлен имот </w:t>
        <w:br/>
        <w:t xml:space="preserve">№ 8404 от 17.09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59, том I, рег. № 0561, дело № 0050 от 2009 г., и е вписан в Службата по вписванията – </w:t>
        <w:br/>
        <w:t>гр. Девин, вх. рег. № 277 от 13.03.2009 г., акт 11, том II, дело № 113/09 г., партидна книга: том 67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3. Имот с идентификатор 20465.304.27 в гр. Девин, община Девин, област Смолян, с площ 1,094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няма, номер по предходен план: няма, съгласно скица на поземлен имот № 8408 от </w:t>
        <w:br/>
        <w:t xml:space="preserve">17.09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063, том I, рег. </w:t>
        <w:br/>
        <w:t xml:space="preserve">№ 0651, дело № 0061 от 2005 г., и е вписан в Службата по вписванията – </w:t>
        <w:br/>
        <w:t>гр. Девин, вх. рег. № 138 от 26.01.2005 г., акт 104, том I, дело № 111/05 г., партидна книга: том 4577, стр. 79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4. Имот с идентификатор 20465.304.32 в гр. Девин, община Девин, област Смолян, с площ 0,868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няма, номер по предходен план: няма, при съседи: 20465.304.25, 20465.304.26, 20465.304.39, 20465.304.30, 20465.538.589, 20465.538.561, съгласно скица на поземлен имот </w:t>
        <w:br/>
        <w:t xml:space="preserve">№ 8410 от 17.09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058, том I, рег. № 0560, дело № 0049 от 2009 г., и е вписан в Службата по вписванията – </w:t>
        <w:br/>
        <w:t>гр. Девин, вх. рег. № 276 от 13.03.2009 г., акт 10, том II, дело № 112/09 г., партидна книга: том 962, стр. 963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5. Имот с идентификатор 20465.304.34 в гр. Девин, община Девин, област Смолян, с площ 0,255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няма, при съседи: 20465.304.31, 20465.304.24, 20465.304.25, 20465.304.13, съгласно скица на поземлен имот № 9279 от 18.10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058, том I, рег. № 0560, дело № 0049 от 2009 г., и е вписан в Службата по вписванията – гр. Девин, вх. рег. № 276 от 13.03.2009 г., акт 10, том II, дело № 112/09 г., партидна книга: том 962, стр. 963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6. Имот с идентификатор 20465.304.37 в гр. Девин, община Девин, област Смолян, с площ 0,726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20465.304.29, номер по предходен план: няма, съгласно скица на поземлен имот № 8411 от 17.09.2011 г., издадена от Службата по геодезия, картография и кадастър –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057, том I, рег. </w:t>
        <w:br/>
        <w:t xml:space="preserve">№ 0557, дело № 0048 от 2009 г., и е вписан в Службата по вписванията – </w:t>
        <w:br/>
        <w:t>гр. Девин, вх. рег. № 275 от 13.03.2009 г., акт 9, том II, дело № 111/09 г., партидна книга: том 96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7. Имот с идентификатор 20465.305.13 в гр. Девин, община Девин, област Смолян, с площ 0,294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Леса”, стар идентификатор: няма, номер по предходен план: няма, при съседи: 20465.544.600, 20465.305.14, 20465.305.17, 20465.305.18, 20465.515.670, 20465.515.666, съгласно скица на поземлен имот </w:t>
        <w:br/>
        <w:t>№ 8415 от 17.09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088, том III, рег. № 4313, дело № 0416 от 2005 г., и е вписан в Службата по вписванията – гр. Девин, вх. рег. № 930 от 05.08.2005 г., акт 185, том III, дело № 650/05 г., партидна книга: том 5407, стр. 79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8. Имот с идентификатор 20465.305.14 в гр. Девин, община Девин, област Смолян, с площ 0,111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Леса”, стар идентификатор: 20465.305.5, номер по предходен план: няма, при съседи: 20465.544.603, 20465.544.600, 20465.305.17, 20465.305.18, 20465.305.13, съгласно скица на поземлен имот № 8416 от 17.09.2011 г., издадена от Службата по геодезия, картография и кадастър –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033, том III,</w:t>
        <w:br/>
        <w:t xml:space="preserve">рег. № 3441, дело № 0394 от 2007 г., и е вписан в Службата по вписванията – </w:t>
        <w:br/>
        <w:t>гр. Девин, вх. рег. № 711 от 23.05.2007 г., акт 125, том III, дело № 588/07 г., партидна книга: том 2817, стр. 798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9. Имот с идентификатор 20465.304.30 в гр. Девин, община Девин, област Смолян, с площ 4,874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20465.304.10, номер по предходен план: няма, при съседи: 20465.304.39, 20465.304.37, 20465.304.38, 20465.304.9, 20465.538.589, 20465.304.32, съгласно скица на поземлен имот № 8409 от 17.09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046, том I, рег. № 535, дело № 036 от 2011 г., и е вписан в Службата по вписванията – гр. Девин, вх. рег. № 224 от 16.03.2011 г., акт 154, том I, дело № 59/11 г., партидна книга: том 5711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0. Имот с идентификатор 20465.304.38 в гр. Девин, община Девин, област Смолян, с площ 3,681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20465.304.29, номер по предходен план: няма, съгласно скица на поземлен имот </w:t>
        <w:br/>
        <w:t xml:space="preserve">№ 8412 от 17.09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106, том I, рег. № 986, дело № 091 от 2011 г., и е вписан в Службата по вписванията – </w:t>
        <w:br/>
        <w:t>гр. Девин, вх. рег. № 433 от 20.05.2011 г., акт 93, том II, дело № 132/11 г., партидна книга: том 6046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1. Имот с идентификатор 20465.304.39 в гр. Девин, община Девин, област Смолян, с площ 0,764 дка по кадастралната карта и кадастралните регистри, одобрени със Заповед № РД-18-90 от 18.12.2009 г. на изпълнителния директор на Агенцията по геодезия, картография и кадастър. Адрес на поземления имот: местността „Кръстец”, стар идентификатор: 20465.304.10, номер по предходен план: няма, съгласно скица на поземлен имот </w:t>
        <w:br/>
        <w:t xml:space="preserve">№ 8413 от 17.09.2011 г., издадена от Службата по геодезия, картография и кадастър – Смолян, в района на дейност на ТП „Държавно горско стопанство Девин”. Имотът е собственост на „Национална електрическа компания” ЕАД съгласно нотариален акт за покупко-продажба на недвижим имот № 59, том I, рег. № 0561, дело № 0050 от 2009 г., и е вписан в Службата по вписванията – </w:t>
        <w:br/>
        <w:t>гр. Девин, вх. рег. № 277 от 13.03.2009 г., акт 11, том II, дело № 113/09 г., партидна книга: том 670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2. Имот № 011840 в землището на с. Лясково с ЕКАТТЕ 44848, община Девин, площ на имота 0,164 дка. Имотът попада в отдел 185, подотдел „г”, при граници и съседи: имот № 011272 – залесена горска територия на ДАГ-ДГС „Михалково”, № 011884 - друга територия на междуселищна пътна транспортна мрежа на държавата, № 012256 – път ІV клас на „Национална електрическа компания” ЕАД, № 011920 – залесена горска територия на ДАГ-ДГС „Михалково”. Имотът е образуван от имот № 011271 съгласно скица - проект № Ф12057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76 от 30.09.2010 г., регистър, </w:t>
        <w:br/>
        <w:t>досие 3476, съставен от областния управител на област Смолян, вписан в Службата по вписванията – гр. Девин, на 22.10.2010 г., том V, № 68, дв. вх. рег. № 1119/п. 499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3. Имот № 011851 в землището на с. Лясково с ЕКАТТЕ 44848, община Девин, площ на имота 0,036 дка. Имотът попада в отдел 185, </w:t>
        <w:br/>
        <w:t>подотдел „б”, при граници и съседи: имот № 011260 – вътрешна река на МОСВ, № 011020 – вътрешна река на МОСВ. Имотът е образуван от имот № 011272 съгласно скица - проект № Ф12078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77 от 30.09.2010 г., регистър, досие 3477, съставен от областния управител на област Смолян, вписан в Службата по вписванията – гр. Девин, на 22.10.2010 г., том V, № 69, дв. вх. рег. № 1119/п. 4997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4. Имот № 011852 в землището на с. Лясково с ЕКАТТЕ 44848, община Девин, площ на имота 0,355 дка. Имотът попада в отдел 186, </w:t>
        <w:br/>
        <w:t xml:space="preserve">подотдел „г”, при граници и съседи: имот № 011941 – залесена горска територия на ДАГ-ДГС „Михалково”, № 011020 – вътрешна река на МОСВ, </w:t>
        <w:br/>
        <w:t xml:space="preserve">№ 011869 – залесена горска територия на държавата, № 011020 – вътрешна река на МОСВ, № 011941 – залесена горска територия на ДАГ-ДГС „Михалково”, № 011020 – вътрешна река на МОСВ. Имотът е образуван от имот № 011272 съгласно скица - проект № Ф12079/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78 от 30.09.2010 г., регистър, досие 3478, съставен от областния управител на област Смолян, вписан в Службата по вписванията – гр. Девин, на 22.10.2010 г., том V, № 70, дв. вх. рег. № 1120/п. 4996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5. Имот № 011917 в землището на с. Лясково с ЕКАТТЕ 44848, община Девин, площ на имота 0,017 дка. Имотът попада в отдел 184, </w:t>
        <w:br/>
        <w:t xml:space="preserve">подотдел „в”, при граници и съседи: имот № 011931 – залесена горска територия на ДАГ-ДГС „Михалково”, № 011890 – друга територия на междуселищна пътна транспортна мрежа на държавата. Имотът е образуван от имот № 011268 съгласно скица № К12139/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629 от 27.06.2011 г., регистър, досие 3629, съставен от областния управител на област Смолян, вписан в Службата по вписванията – гр. Девин, на 05.07.2011 г., том ІІІ, № 26, дв. вх. рег. № 620/п. 638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06. Имот № 011918 в землището на с. Лясково с ЕКАТТЕ 44848, община Девин, площ на имота 0,194 дка. Имотът попада в отдел 184, подотдел „в”, при граници и съседи: имот № 011888 – друга територия на междуселищна пътна транспортна мрежа на държавата, № 012256 – път ІV класа на „Национална електрическа компания”ЕАД, № 011272 – залесена горска територия на ДАГ-ДГС „Михалково”. Имотът е образуван от имот № 011270 съгласно скица - проект № Ф12090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79 от 30.09.2010 г., регистър, досие 3479, съставен от областния управител на област Смолян, вписан в Службата по вписванията – гр. Девин, на 22.10.2010 г., том V, № 75, дв. вх. рег. № 1127/п. 500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7. Имот № 011919 в землището на с. Лясково с ЕКАТТЕ 44848, община Девин, площ на имота 0,092 дка. Имотът попада в отдел 185, подотдели „3” и „г”, при граници и съседи: имот № 011886 – друга територия на междуселищна пътна транспортна мрежа, № 011936 – залесена горска територия на ДАГ-ДГС „Михалково”, № 011906 – залесена горска територия на ДАГ-ДГС „Михалково”, № 011931 -  залесена горска територия на ДАГ-ДГС „Михалково”. Имотът е образуван от имот № 011269 съгласно скица </w:t>
        <w:br/>
        <w:t xml:space="preserve">№ К12140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80 от 30.09.2010 г., регистър, досие 3480, съставен от областния управител на област Смолян, вписан в Службата по вписванията – гр. Девин, на 22.10.2010 г., том V, № 76, дв. вх. рег. </w:t>
        <w:br/>
        <w:t>№ 1128/п. 500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8. Имот № 011921 в землището на с. Лясково с ЕКАТТЕ 44848, община Девин, площ на имота 0,957 дка. Имотът попада в отдел 185, подотдели „б” и „в”, при граници и съседи: имот № 011881 – друга територия на междуселищна пътна транспортна мрежа на държавата, № 011906 – залесена горска територия на ДАГ-ДГС „Михалково”, № 011880 - друга територия на междуселищна пътна транспортна мрежа на държавата, № 12256 – път ІV клас на „Национална електрическа компания” ЕАД. Имотът е образуван от имот </w:t>
        <w:br/>
        <w:t>№ 011271 съгласно скица № К12141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27 от 27.06.2011 г., регистър, досие 3627, съставен от областния управител на област Смолян, вписан в Службата по вписванията – гр. Девин, на 05.07.2011 г., том ІІІ, № 24, дв. вх. рег. № 624/п. 638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9. Имот № 011930 в землището на с. Лясково с ЕКАТТЕ 44848, община Девин, площ на имота 0,036 дка, при граници и съседи: имот № 012256 – път ІV клас на „Национална електрическа компания” ЕАД, № 011906 – залесена горска територия на ДАГ-ДГС „Михалково”, № 011892 – друга територия на междуселищна пътна транспортна мрежа на държавата. Имотът е образуван от имот № 011272 съгласно скица - проект № Ф12053 от </w:t>
        <w:br/>
        <w:t xml:space="preserve">19.01.2010 г., издадена от Общинската служба по земеделие – Девин, и презаверена на 14.09.2011 г. Имотът попада в района на дейност на </w:t>
        <w:br/>
        <w:t xml:space="preserve">ТП „Държавно горско стопанство Михалково”. Имотът е частна държавна собственост съгласно Акт № 3481 от 30.09.2010 г., регистър, досие 3481, съставен от областния управител на област Смолян, вписан в Службата по вписванията – гр. Девин, на 22.10.2010 г., том V, № 77, дв. вх. рег. </w:t>
        <w:br/>
        <w:t>№ 1129/п. 500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0. Имот № 011931 в землището на с. Лясково с ЕКАТТЕ 44848, община Девин, площ на имота 0,431 дка. Имотът попада в отдел 185, подотдел „3”, при граници и съседи: имот № 011906 – залесена горска територия на ДАГ-ДГС „Михалково”, № 011268 – залесена горска територия, № 011906 – залесена горска територия на ДАГ-ДГС „Михалково”, № 011891 - друга територия на междуселищна пътна транспортна мрежа на държавата, </w:t>
        <w:br/>
        <w:t>№ 011906 – залесена горска територия на ДАГ-ДГС „Михалково”, № 011268 – залесена горска територия, № 011906 – залесена горска територия на ДАГ-ДГС „Михалково”, № 011889 - друга територия на междуселищна пътна транспортна мрежа на държавата, № 012256 – път ІV клас на „Национална електрическа компания” ЕАД, № 011906 – залесена горска територия на ДАГ-ДГС „Михалково”, № 011270 – залесена горска територия на ДАГ-ДГС „Михалково”, № 011906 – залесена горка територия на ДАГ-ДГС „Михалково”, № 011887 - друга територия на междуселищна пътна транспортна мрежа на държавата, № 011906 – залесена горска територия на ДАГ-ДГС „Михалково”, № 011269 – залесена горска територия на ДАГ-ДГС „Михалково”. Имотът е образуван от имот № 011272 съгласно скица - проект № Ф12054/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82 от 30.09.2010 г., регистър, досие 3482, съставен от областния управител на област Смолян, вписан в Службата по вписванията – гр. Девин, на 23.10.2010 г., том V, № 78, дв. вх. рег. № 1130/п. 500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11. Имот № 011936 в землището на с. Лясково с ЕКАТТЕ 44848, община Девин, площ на имота 0,360 дка. Имотът попада в отдел 185, подотдел „г”, при граници и съседи: имот № 011906 – залесена горска територия на ДАГ-ДГС „Михалково”, № 011269 – залесена горска територия на ДАГ-ДГС „Михалково”, № 011906 – залесена горска територия на ДАГ-ДГС „Михалково”, № 011885 - друга територия на междуселищна пътна транспортна мрежа на държавата, № 011906 – залесена горска територия на ДАГ-ДГС „Михалково”, № 011271 – залесена горска територия. Имотът е образуван от имот № 011272 съгласно скица - проект № Ф12056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83 от 30.09.2010 г., регистър, досие 3483, съставен от областния управител на област Смолян, вписан в Службата по вписванията – гр. Девин, на 22.10.2010 г., том V, № 79, дв. вх. рег. № 1131/п. 500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12. Имот № 011945 в землището на с. Лясково с ЕКАТТЕ 44848, община Девин, площ на имота 0,028 дка, при граници и съседи: имот № 011916 – залесена горска територия на ДАГ-ДГС „Михалково”, № 011272 – залесена горска територия на ДАГ-ДГС „Михалково”, № 011890 – друга територия на междуселищна пътна транспортна мрежа на държавата. Имотът е образуван от имот № 011268 съгласно скица - проект № Ф12061/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84 от 30.09.2010 г., регистър, досие 3484, съставен от областния управител на област Смолян, вписан в Службата по вписванията – гр. Девин, на 25.10.2010 г., том V, № 81, дв. вх. рег. № 1133/п. 5007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3. Имот № 011953 в землището на с. Лясково с ЕКАТТЕ 44848, община Девин, площ на имота 0,308 дка. Имотът попада в отдел 184, подотдел „г”, при граници и съседи: имот № 011906 – залесена горска територия на ДАГ-ДГС „Михалково”, № 011767 – вътрешна река на МОСВ, № 011906 – залесена горска територия на ДАГ-ДГС „Михалково”, № 011767 – вътрешна река на МОСВ, № 011906 – залесена горска територия на ДАГ-ДГС „Михалково”, </w:t>
        <w:br/>
        <w:t xml:space="preserve">№ 011904 -  друга територия на междуселищна пътна транспортна мрежа на държавата, № 011906 - залесена горска територия на ДАГ-ДГС „Михалково”, </w:t>
        <w:br/>
        <w:t>№ 011766 – път ІV клас на „Национална електрическа компания” ЕАД. Имотът е образуван от имот № 011272 съгласно скица - проект № Ф12082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85 от 30.09.2010 г., регистър, досие 3485, съставен от областния управител на област Смолян, вписан в Службата по вписванията – гр. Девин, на 25.10.2010 г., том V, № 82, дв. вх. рег. № 1134/п. 500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4. Имот № 011972 в землището на с. Лясково с ЕКАТТЕ 44848, община Девин, площ на имота 0,328 дка. Имотът попада в отдел 185, подотдели „2” и „в”, при граници и съседи: имот № 011920 – залесена горска територия на ДАГ-ДГС „Михалково”, № 011882 – друга територия на междуселищна пътна транспортна мрежа на държавата, № 011921 – залесена горска територия на ДАГ-ДГС „Михалково”. Имотът е образуван от имот № 011906 съгласно скица - проект № К12147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28 от 27.06.2011 г., регистър, </w:t>
        <w:br/>
        <w:t>досие 3628, съставен от областния управител на област Смолян, вписан в Службата по вписванията – гр. Девин, на 05.07.2011 г., том ІІІ, № 25, дв. вх. рег. № 625/п. 638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5. Имот № 011973 в землището на с. Лясково с ЕКАТТЕ 44848, община Девин, площ на имота 0,308 дка. Имотът попада в отдел 185, подотдел „3”, при граници и съседи: имот № 011931 – залесена горска територия на ДАГ-ДГС „Михалково”. Имотът е образуван от имот № 011906 съгласно скица - проект № К12148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30 от 27.06.2011 г., регистър, </w:t>
        <w:br/>
        <w:t>досие 3630, съставен от областния управител на област Смолян, вписан в Службата по вписванията – гр. Девин, на 05.07.2011 г., том ІІІ, № 27, дв. вх. рег. № 627/п. 638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16. Имот № 011974 в землището на с. Лясково с ЕКАТТЕ 44848, община Девин, площ на имота 0,028 дка. Имотът попада в отдел 184, подотдел „1”, при граници и съседи: имот № 011767 – вътрешна река на МОСВ. Имотът е образуван от имот № 011906 съгласно скица - проект № К11149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26 от 27.06.2011 г., регистър, досие 3626, съставен от областния управител на област Смолян, вписан в Службата по вписванията – гр. Девин, на 05.07.2011 г., том ІІІ, № 23, дв. вх. рег. № 623/п. 638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7. Имот № 011992 в землището на с. Лясково с ЕКАТТЕ 44848, община Девин, площ на имота 0,092 дка. Имотът попада в отдел 185, </w:t>
        <w:br/>
        <w:t xml:space="preserve">подотдели „2” и „г”, местността „Търнето”, при граници и съседи: имот </w:t>
        <w:br/>
        <w:t xml:space="preserve">№ 011993 – залесена горска територия на ДАГ-ДГС „Михалково”, № 011906 – залесена горска територия на ДАГ-ДГС „Михалково”, № 011881 – друга територия на междуселищна пътна транспортна мрежа на държавата, </w:t>
        <w:br/>
        <w:t>№ 012256 – път ІV клас на „Национална електрическа компания” ЕАД, № 011883 – друга територия на междуселищна пътна транспортна мрежа на Държавата, № 012256 - път ІV клас на „Национална електрическа компания” ЕАД, № 011840 - залесена горска територия на ДАГ-ДГС „Михалково”. Имотът е образуван от имот № 011920 съгласно скица - проект № К12136 от 08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31 от 27.06.2011 г., регистър, досие 3631, съставен от областния управител на област Смолян, вписан в Службата по вписванията – гр. Девин, на 05.07.2011 г., том ІІІ, № 28, дв. вх. рег. № 628/п. 6386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8. Имот № 012259 в землището на с. Лясково с ЕКАТТЕ 44848, община Девин, площ на имота 0,090 дка, при граници и съседи: имот № 012226 - друга територия на междуселищна пътна транспортна мрежа на държавата, № 012260 - път ІV клас на община Девин, № 012190 - залесена горска територия на ДАГ-ДГС „Михалково”. Имотът е образуван от имот № 012183 съгласно скица - проект № Ф12089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86 от 30.09.2010 г., регистър, </w:t>
        <w:br/>
        <w:t>досие 3486, съставен от областния управител на област Смолян, вписан в Службата по вписванията – гр. Девин на 25.10.2010 г., том V, № 83, дв. вх. рег. № 1135/п. 500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9. Имот № 012267 в землището на с. Лясково с ЕКАТТЕ 44848, община Девин, площ на имота 0,216 дка. Имотът попада в отдел 147, </w:t>
        <w:br/>
        <w:t xml:space="preserve">подотдел „к”, при граници и съседи: имот № 012181 – вътрешна река на МОСВ, № 012266 – нива на община гр. Девин, 012247 - друга територия на междуселищна пътна транспортна мрежа на държавата, № 012256 – път </w:t>
        <w:br/>
        <w:t>ІV клас на „Национална електрическа компания” ЕАД, № 012240 – друга територия на междуселищна пътна транспортна мрежа на държавата. Имотът е образуван от имот № 012084 съгласно скица № К12158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32 от 27.06.2011 г., регистър, досие 3632, съставен от областния управител на област Смолян, вписан в Службата по вписванията – гр. Девин, на 05.07.2011 г., том ІІІ, № 29, дв. вх. рег. № 629/п. 6387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0. Имот № 012271 в землището на с. Лясково с ЕКАТТЕ 44848, община Девин, площ на имота 0,106 дка. Имотът попада в отдел 147, </w:t>
        <w:br/>
        <w:t xml:space="preserve">подотдел „к”, при граници и съседи: имот № 012240 – друга територия на междуселищна пътна транспортна мрежа на държавата, № 012302 – залесена горска територия на ДАГ-ДГС „Михалково”, № 012240 – друга територия на междуселищна пътна транспортна мрежа на държавата, № 000183 – залесена горска територия на ДАГ-ДГС „Михалково”, № 012302 – залесена горска територия на ДАГ-ДГС „Михалково”, № 012181 – вътрешна река на МОСВ, </w:t>
        <w:br/>
        <w:t xml:space="preserve">№ 012302 – залесена горска територия на ДАГ-ДГС „Михалково”, № 012181 – вътрешна река на МОСВ. Имотът е образуван от имот № 012084 съгласно скица № Ф1206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91 от 01.10.2010 г., регистър, </w:t>
        <w:br/>
        <w:t>досие 3491, съставен от областния управител на област Смолян, вписан в Службата по вписванията – гр. Девин, на 25.10.2010 г., том V, № 88, дв. вх. рег. № 1140/п. 501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1. Имот № 012277 в землището на с. Лясково с ЕКАТТЕ 44848, община Девин, площ на имота 0,425 дка. Имотът попада в отдел 156, подотдел „а”, при граници и съседи: имот № 012297 – залесена горска територия на ДАГ-ДГС „Михалково”, № 012230 – друга територия на междуселищна пътна транспортна мрежа на държавата, № 000177 – залесена горска територия на ДАГ – ДГС „Михалково”, № 012297 – залесена горска територия на ДАГ-ДГС „Михалково”, № 012230 – друга територия на междуселищна пътна транспортна мрежа на държавата, № 000177 – залесена горска територия на ДАГ-ДГС „Михалково”, № 012297 – залесена горска територия на ДАГ-ДГС „Михалково”, № 012230 – друга територия на междуселищна пътна транспортна мрежа на Държавата, № 012190 - залесена горска територия на ДАГ-ДГС „Михалково”, № 012297 – залесена горска територия ДАГ-ДГС „Михалково”, № 012190 – залесена горска територия на ДАГ-ДГС „Михалково”. Имотът е образуван от имот № 012182 съгласно скица - проект № Ф12051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92 от 01.10.2010 г., регистър, досие 3492, съставен от областния управител на област Смолян, вписан в Службата по вписванията – гр. Девин, на 25.10.2010 г., том V, № 89, дв. вх. рег. </w:t>
        <w:br/>
        <w:t>№ 1141/п. 501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2. Имот № 012278 в землището на с. Лясково с ЕКАТТЕ 44848, община Девин, площ на имота 0,081 дка, при граници и съседи: имот № 012190 – залесена горска територия на ДАГ-ДГС „Михалково”, № 012230 – друга територия на междуселищна пътна транспортна мрежа на държавата, </w:t>
        <w:br/>
        <w:t>№ 012295 – залесена горска територия на ДАГ-ДГС „Михалково”. Имотът е образуван от имот № 012182 съгласно скица - проект № Ф12050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90 от 30.09.2010 г., регистър, досие 3490, съставен от областния управител на област Смолян, вписан в Службата по вписванията – гр. Девин, на 25.10.2010 г., том V, № 87, дв. вх. рег. № 113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3. Имот № 012296 в землището на с. Лясково с ЕКАТТЕ 44848, община Девин, площ на имота 0,231 дка, при граници и съседи: имот № 012279 – залесена горска територия на ДАГ-ДГС „Михалково”, № 012183 – залесена горска територия на ДАГ-ДГС „Михалково”, № 012279 – залесена горска територия на ДАГ-ДГС „Михалково”, № 012260 – път ІV клас на община Девин, имот № 012279 – залесена горска територия на ДАГ-ДГС „Михалково”, </w:t>
        <w:br/>
        <w:t xml:space="preserve">№ 012227 - друга територия на междуселищна пътна транспортна мрежа на държавата. Имотът е образуван от имот № 012190 съгласно скица - проект </w:t>
        <w:br/>
        <w:t>№ Ф12049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89 от 30.09.2010 г., регистър, досие 3489, съставен от областния управител на област Смолян, вписан в Службата по вписванията – гр. Девин, на 25.10.2010 г., том V, № 86, дв. вх. рег. № 113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4. Имот № 012305 в землището на с. Лясково с ЕКАТТЕ 44848, община Девин, площ на имота 0,204 дка, при граници и съседи: имот № 012279 – залесена горска територия на ДАГ-ДГС „Михалково”, № 012182 – залесена горска територия на ДАГ-ДГС „Михалково”, № 012279 – залесена горска територия на ДАГ-ДГС „Михалково”, № 012182 – залесена горска територия на ДАГ-ДГС „Михалково”, № 012279 - залесена горска територия на ДАГ-ДГС „Михалково”, имот № 012182 – залесена горска територия на ДАГ-ДГС „Михалково”. Имотът е образуван от имот № 012190 съгласно скица - проект </w:t>
        <w:br/>
        <w:t xml:space="preserve">№ Ф1205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88 от 30.09.2010 г., регистър, досие 3488, съставен от областния управител на област Смолян, вписан в Службата по вписванията – гр. Девин, на 25.10.2010 г., том V, № 85, дв. вх. рег. </w:t>
        <w:br/>
        <w:t>№ 1137/п. 501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5. Имот № 012307 в землището на с. Лясково с ЕКАТТЕ 44848, община Девин, площ на имота 0,210 дка, при граници и съседи: имот № 012264 – залесена горска територия на ДАГ-ДГС „Михалково”, № 012239 – друга територия на междуселищна пътна транспортна мрежа на държавата, </w:t>
        <w:br/>
        <w:t xml:space="preserve">№ 012264 – залесена горска територия на ДАГ-ДГС „Михалково”, № 012181 – вътрешна река на МОСВ. Имотът е образуван от имот № 012081 съгласно скица - проект № Ф12059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87 от 30.09.2010 г., регистър, </w:t>
        <w:br/>
        <w:t>досие 3487, съставен от областния управител на област Смолян, вписан в Службата по вписванията – гр. Девин, на 25.10.2010 г., том V, № 84, дв. вх. рег. № 1136/п. 501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6. Имот № 012324 в землището на с. Лясково с ЕКАТТЕ 44848, община Девин, площ на имота 0,596 дка, при граници и съседи: имот № 012292 – залесена горска територия на ДАГ-ДГС „Михалково”, № 012259 – залесена горска територия на ДАГ-ДГС „Михалково”, № 012225 – друга територия на междуселищна пътна транспортна мрежа на държавата. Имотът е образуван от имот № 012279 съгласно скица - проект № К12161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633 от 27.06.2011 г., регистър, досие 3633, съставен от областния управител на област Смолян, вписан в Службата по вписванията – гр. Девин, на 05.07.2011 г., том ІІІ, № 30, дв. вх. рег. № 630/п. 638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7. Имот № 012325 в землището на с. Лясково с ЕКАТТЕ 44848, община Девин, площ на имота 0,039 дка, при граници и съседи: имот № 012296 – залесена горска територия на ДАГ-ДГС „Михалково”, № 012227 – друга територия на междуселищна пътна транспортна мрежа на държавата. Имотът е образуван от имот № 012279 съгласно скица - проект № К12162 от </w:t>
        <w:br/>
        <w:t xml:space="preserve">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34 от 27.06.2011 г., регистър, досие 3634, съставен от областния управител на област Смолян, вписан  Службата по вписванията – гр. Девин, на 05.07.2011 г., том ІІІ, № 31, дв. вх. рег. </w:t>
        <w:br/>
        <w:t>№ 631/п. 638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8. Имот № 012328 в землището на с. Лясково с ЕКАТТЕ 44848, община Девин, площ на имота 0,031 дка. Имотът попада в отдел 156, подотдел „а”, при граници и съседи: имот № 012331 – залесена горска територия на ДАГ-ДГС „Михалково”, № 012276 – залесена горска територия на ДАГ-ДГС „Михалково”. № 012298 - залесена горска територия на ДАГ-ДГС „Михалково”, № 012332 - залесена горска територия, № 012276 - залесена горска територия на ДАГ-ДГС „Михалково”, № 012232 - залесена горска територия на ДАГ-ДГС „Михалково”. Имотът е образуван от имот № 012176 съгласно скица - проект </w:t>
        <w:br/>
        <w:t>№ К12164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35 от 27.06.2011 г., регистър, досие 3635, съставен от областния управител на област Смолян, вписан в Службата по вписванията – гр. Девин, на 05.07.2011 г., том ІІІ, № 32, дв. вх. рег. № 632/п 639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9. Имот №  012329 в землището на с. Лясково с ЕКАТТЕ 44848, община Девин, площ на имота 0,090 дка. Имотът попада в отдел 147, </w:t>
        <w:br/>
        <w:t xml:space="preserve">подотдел „к”, местността „Лукова падина”, при граници и съседи: имот </w:t>
        <w:br/>
        <w:t>№ 012330 – иглолистни дървесни видове на ДАГ-ДГС „Михалково”, № 012181 – вътрешна река на МОСВ, № 012240 - друга територия на междуселищна пътна транспортна мрежа на държавата. Имотът е образуван от имот № 012268 съгласно скица - проект № К12165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36 от 27.06.2011 г., регистър, досие 3636, съставен от областния управител на област Смолян, вписан в Службата по вписванията – гр. Девин, на 05.07.2011 г., том ІІІ, № 33, дв. вх. рег. № 633/п. 639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0. Имот № 012331 в землището на с. Лясково с ЕКАТТЕ 44848, община Девин, площ на имота 0,023 дка. Имотът попада в отдел 156, </w:t>
        <w:br/>
        <w:t xml:space="preserve">подотдел „а”, при граници и съседи: имот № 012328 – залесена горска територия на ДАГ-ДГС „Михалково”, № 012276 – залесена горска територия на ДАГ-ДГС „Михалково”, № 012285 - залесена горска територия на ДАГ-ДГС „Михалково”, № 012297 - залесена горска територия на ДАГ-ДГС „Михалково”, № 012229 - друга територия на междуселищна пътна транспортна мрежа на държавата. Имотът е образуван от имот № 012176 съгласно скица - проект </w:t>
        <w:br/>
        <w:t xml:space="preserve">№ К12166 от 07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37 от 27.06.2011 г., регистър, досие 3637, съставен от областния управител на област Смолян, вписан в Службата по вписванията – гр. Девин, на 05.07.2011 г., том ІІІ, № 34, дв. вх. рег. </w:t>
        <w:br/>
        <w:t>№ 634/п. 639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1. Имот № 012334 в землището на с. Лясково с ЕКАТТЕ 44848, община Девин, площ на имота 0,008 дка. Имотът попада в отдел 147, подотдел „а”, при граници и съседи: имот № 012251 – друга територия на междуселищна пътна транспортна мрежа на държавата, № 012263 – използвана естествена ливада на община Девин, № 012333 - залесена горска територия на ДАГ-ДГС „Михалково”. Имотът е образуван от имот № 012318 съгласно скица - проект </w:t>
        <w:br/>
        <w:t>№ К12138 от 08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38 от 27.06.2011 г., регистър, досие 3638, съставен от областния управител на област Смолян, вписан в Службата по вписванията – гр. Девин, на 05.07.2011 г., том ІІІ, № 35, дв. вх. рег. № 635/п 639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2. Имот № 017573 в землището на с. Лясково с ЕКАТТЕ 44848, община Девин, площ на имота 0,293 дка. Имотът попада в отдел 200, </w:t>
        <w:br/>
        <w:t xml:space="preserve">подотдели „2”, „б” и „ъ4”, местността „Стоянови нивища”, при граници и съседи: имот № 017574 – горска нива, № 017248 – територии за обслужване на горското стопанство на ДАГ-ДГС „Михалково”. Имотът е образуван от имот </w:t>
        <w:br/>
        <w:t xml:space="preserve">№ 017249 съгласно скица - проект № Ф12044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95 от 01.10.2010 г., регистър, досие 3495, съставен от областния управител на област Смолян, вписан в Службата по вписванията – гр. Девин, на 26.10.2010 г., том V, № 95, дв. вх. рег. № 1150/п. 5027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3. Имот № 017776 в землището на с. Лясково с ЕКАТТЕ 44848, община Девин, площ на имота 0,007 дка. Имотът попада в отдел 200, подотдел „2”, при граници и съседи: имот № 017819 – залесена горска територия на ДАГ-ДГС „Михалково”, № 017767 – друга територия на междуселищна пътна транспортна мрежа на държавата. Имотът е образуван от имот № 017248 съгласно скица № К12136 от 21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39 от 27.06.2011 г., регистър, </w:t>
        <w:br/>
        <w:t>досие 3639, съставен от областния управител на област Смолян, вписан в Службата по вписванията – гр. Девин, на 05.07.2011 г., том ІІІ, № 36, дв. вх. рег. № 636/п. 639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4. Имот № 017813 в землището на с. Лясково с ЕКАТТЕ 44848, община Девин, площ на имота 0,054 дка. Имотът попада в отдел 200, </w:t>
        <w:br/>
        <w:t xml:space="preserve">подотдел „ж”, отдел 201, подотдел „б”, при граници и съседи: имот № 017772 - залесена горска територия на ДАГ-ДГС „Михалково”, № 017770 – друга територия на междуселищна пътна транспортна мрежа, № 018037 - залесена горска територия на ДАГ-ДГС „Михалково”. Имотът е образуван от имот </w:t>
        <w:br/>
        <w:t xml:space="preserve">№ 017247 съгласно скица - проект № Ф12038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96 от 01.10.2011 г., регистър, досие 3496, съставен от областния управител на област Смолян, вписан в Службата по вписванията – гр. Девин, на 26.10.2010 г., том V, № 96, дв. вх. рег. № 1151/п. 502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5. Имот № 017816 в землището на с. Лясково с ЕКАТТЕ 44848, община Девин, площ на имота 0,330 дка. Имотът попада в отдел 200, подотдели „2” и „ж”, при граници и съседи: имот № 017773 – залесена горска територия на ДАГ-ДГС „Михалково”, № 017248 – територии за обслужване на горското стопанство на ДАГ-ДГС „Михалково”, № 017770 - друга територия на междуселищна пътна транспортна мрежа. Имотът е образуван от имот </w:t>
        <w:br/>
        <w:t xml:space="preserve">№ 017247 съгласно скица - проект № Ф1204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</w:t>
        <w:br/>
        <w:t>№ 3497 от 01.10.2010 г., регистър, досие 3497, съставен от областния управител на област Смолян, вписан в Службата по вписванията – гр. Девин, на 26.10.2010 г., том V, № 97, дв. вх. рег. № 1152/п. 502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6. Имот № 017817 в землището на с. Лясково с ЕКАТТЕ 44848, община Девин, площ на имота 3,861 дка. Имотът попада в отдел 200, </w:t>
        <w:br/>
        <w:t>подотдели „2” , „б” и „ъ4”, при граници и съседи: имот № 017775 – територии за обслужване на горското стопанство на ДАГ-ДГС „Михалково”, № 017249 – горска нива, № 017176 – залесена горска територия на ДАГ-ДГС „Михалково”, 017797 - територии за обслужване на горското стопанство на ДАГ-ДГС „Михалково”, № 017247 – залесена горска територия. Имотът е образуван от имот № 017248 съгласно скица - проект № Ф12043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98 от 01.10.2010 г., регистър, досие 3498, съставен от областния управител на област Смолян, вписан в Службата по вписванията – гр. Девин, на 26.10.2010 г., том V, № 98, дв. вх. рег. № 1153/п. 503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7. Имот № 017818 в землището на с. Лясково с ЕКАТТЕ 44848, община Девин, площ на имота 5,476 дка. Имотът попада в отдел 200, </w:t>
        <w:br/>
        <w:t>подотдели „2” , „б”, „в”, при граници и съседи: имот № 017779 – залесена горска територия на ДАГ-ДГС „Михалково”, № 017799 – залесена горска територия на ДАГ-ДГС „Михалково”, 017766 - друга територия на междуселищна пътна транспортна мрежа на държавата, № 017248 – територии за обслужване на горското стопанство на ДАГ-ДГС „Михалково”. Имотът е образуван от имот № 017176 съгласно скица - проект № Ф12102 от 15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99 от 01.10.2010 г., регистър, досие 3499, съставен от областния управител на област Смолян, вписан в Службата по вписванията – гр. Девин, на 26.10.2010 г., том V, № 99, дв. вх. рег. № 1154/п. 503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8. Имот № 017819 в землището на с. Лясково с ЕКАТТЕ 44848, община Девин, площ на имота 0,158 дка. Имотът попада в отдел 200, </w:t>
        <w:br/>
        <w:t xml:space="preserve">подотдели „2” , „б”, при граници и съседи: имот № 017781 – залесена горска територия на ДАГ-ДГС „Михалково”, № 017769 - друга територия на междуселищна пътна транспортна мрежа на държавата, № 017248 – територии за обслужване на горското стопанство на ДАГ-ДГС „Михалково”, № 017768 - друга територия на междуселищна пътна транспортна мрежа на държавата. Имотът е образуван от имот № 017246 съгласно скица - проект № Ф12046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94 от 01.10.2010 г., регистър, досие 3494, съставен от областния управител на област Смолян, вписан в Службата по вписванията – гр. Девин, на 26.10.2010 г., том V, № 94, дв. вх. рег. </w:t>
        <w:br/>
        <w:t>№ 1149/п. 5026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9. Имот № 017822 в землището на с. Лясково с ЕКАТТЕ 44848, община Девин, площ на имота 0,546 дка. Имотът попада в отдел 184, </w:t>
        <w:br/>
        <w:t>подотдели „г” , „д”, при граници и съседи: имот № 017800 – залесена горска територия на ДАГ-ДГС „Михалково”, № 017761 - друга територия на междуселищна пътна транспортна мрежа на държавата, № 017785 – залесена горска територия на ДАГ-ДГС „Михалково”, № 017761 - друга територия на междуселищна пътна транспортна мрежа на държавата, № 017785 – залесена горска територия на ДАГ-ДГС „Михалково”, № 017761 - друга територия на междуселищна пътна транспортна мрежа на държавата, № 017785 – залесена горска територия на ДАГ-ДГС „Михалково”, № 017761 - друга територия на междуселищна пътна транспортна мрежа на държавата. Имотът е образуван от имот № 017129 съгласно скица - проект № Ф12048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93 от 01.10.2010 г., регистър, досие 3493, съставен от областния управител на област Смолян, вписан в Службата по вписванията – гр. Девин, на 25.10.2010 г., том V, № 90, дв. вх. рег. № 1142/п. 5016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0. Имот № 018677 в землището на с. Лясково с ЕКАТТЕ 44848, община Девин, площ на имота 0,467 дка. Имотът попада в отдел 203, подотдел „д”, при граници и съседи: имот № 018679 – залесена горска територия, </w:t>
        <w:br/>
        <w:t>№ 018571 - използвана естествена ливада на община Девин, № 018660 – залесена горска територия на ДАГ-ДГС „Михалково”. Имотът е образуван от имот № 018556 съгласно скица - проект № К12144 от 16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4 от 27.06.2011 г., регистър, досие 3644, съставен от областния управител на област Смолян, вписан в Службата по вписванията – гр. Девин, на 06.07.2011 г., том III, № 41, дв. вх. рег. № 644/п. 640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1. Имот № 018678 в землището на с. Лясково с ЕКАТТЕ 44848, община Девин, площ на имота 1,789 дка. Имотът попада в отдел 203, </w:t>
        <w:br/>
        <w:t xml:space="preserve">подотдели „б”, „в”, „г”, при граници и съседи: имот № 018679 – залесена горска територия, имот № 018656 – залесена горска територия на ДАГ-ДГС „Михалково”, имот № 018613 – залесена горска територия на ДАГ-ДГС „Михалково”, имот № 018655 – залесена горска територия на ДАГ-ДГС „Михалково”. Имотът е образуван от имот № 018556 съгласно скица - проект </w:t>
        <w:br/>
        <w:t xml:space="preserve">№ К12145 от 16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5 от 27.06.2011 г., регистър, досие 3645, съставен от областния управител на област Смолян, вписан в Службата по вписванията – гр. Девин, на 06.07.2011 г., том III, № 42, дв. вх. рег. </w:t>
        <w:br/>
        <w:t>№ 645/п. 640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2. Имот № 018680 в землището на с. Лясково с ЕКАТТЕ 44848, община Девин, площ на имота 0,332 дка. Имотът попада в отдел 203, </w:t>
        <w:br/>
        <w:t xml:space="preserve">подотдел „ъ5”, местността „Ратъ”, при граници и съседи: имот № 018681 – залесена горска територия, № 018533 - друга територия на междуселищна пътна транспортна мрежа на държавата, № 018543 – горска ливада на ДАГ-ДГС „Михалково”. Имотът е образуван от имот № 018548 съгласно скица - проект № К12146 от 16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6 от 27.06.2011 г., регистър, </w:t>
        <w:br/>
        <w:t>досие 3646, съставен от областния управител на област Смолян, вписан в Службата по вписванията – гр. Девин, на 06.07.2011 г., том III, № 43, дв. вх. рег. № 646/п. 640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3. Имот № 018682 в землището на с. Лясково с ЕКАТТЕ 44848, община Девин, площ на имота 0,045 дка. Имотът попада в отдел 203, </w:t>
        <w:br/>
        <w:t xml:space="preserve">подотдел „ъ6”, при граници и съседи: имот № 018683 – горска ливада на ДАГ- ДГС „Михалково”, № 018594 – горска ливада, № 018534 - друга територия на междуселищна пътна транспортна мрежа на държавата, № 018548 – залесена горска територия на ДАГ-ДГС „Михалково”. Имотът е образуван от имот </w:t>
        <w:br/>
        <w:t>№ 018543 съгласно скица - проект № К12147 от 16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7 от 27.06.2011 г., регистър, досие 3647, съставен от областния управител на област Смолян, вписан в Службата по вписванията – гр. Девин, на 06.07.2011 г., том III, № 44, дв. вх. рег. № 647/п. 640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44. Имот № 018687 в землището на с. Лясково с ЕКАТТЕ 44848, община Девин, площ на имота 0,069 дка, при граници и съседи: имот № 018522 - друга територия на междуселищна пътна транспортна мрежа на държавата. Имотът е образуван от имот № 018554 съгласно скица - проект № К12142 от 26.08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65 от05.07.2011 г., регистър, досие 3665, съставен от областния управител на област Смолян, вписан в Службата по вписванията – гр. Девин, на 08.07.2011 г., том III, № 68, дв. вх. рег. № 673/п. 642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5. Имот № 017824 в землището на с. Лясково с ЕКАТТЕ 44848, община Девин, площ на имота 0,205 дка. Имотът попада в отдел 200, </w:t>
        <w:br/>
        <w:t xml:space="preserve">подотдел „ж”, при граници и съседи: имот № 017825 – залесена горска територия на ДАГ-ДГС „Михалково”, № 017780 – пасище, мера на наследниците на Таир Мехмедов Масарлиев, № 017770 - друга територия на междуселищна пътна транспортна мрежа на държавата, № 017816 – залесена горска територия на ДАГ-ДГС „Михалково”. Имотът е образуван от имот </w:t>
        <w:br/>
        <w:t>№ 017773 съгласно скица - проект № К12139 от 16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0 от 27.06.2011 г., регистър, досие 3640, съставен от областния управител на област Смолян, вписан в Службата по вписванията – гр. Девин, на 05.07.2011 г., том III, № 37, дв. вх. рег. № 637/п. 6396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6. Имот № 017826 в землището на с. Лясково с ЕКАТТЕ 44848, община Девин, площ на имота 0,738 дка. Имотът попада в отдел 200, </w:t>
        <w:br/>
        <w:t xml:space="preserve">подотдел „ж”, отдел 201, подотдел „б”, при граници и съседи: имот № 017827 – залесена горска територия, № 017813 – залесена горска територия на ДАГ-ДГС „Михалково”, № 017770 - друга територия на междуселищна пътна транспортна мрежа на държавата, № 017774 - територии за обслужване на горското стопанство на ДАГ-ДГС „Михалково”. Имотът е образуван от имот </w:t>
        <w:br/>
        <w:t>№ 017772 съгласно скица - проект № К12140 от 16.07.2010 г., издадена от Общинск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1 от 27.06.2011 г., регистър, досие 3641, съставен от областния управител на област Смолян, вписан в Службата по вписванията – гр. Девин, на 05.07.2011 г., том III, № 38, дв. вх. рег. № 638/п. 6397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7. Имот № 017828 в землището на с. Лясково с ЕКАТТЕ 44848, община Девин, площ на имота 0,119 дка. Имотът попада в отдел 200, </w:t>
        <w:br/>
        <w:t xml:space="preserve">подотдели „2”, „ж”, „ъ1”, при граници и съседи: имот № 017829 - територии за обслужване на горското стопанство, № 017767 - друга територия на междуселищна пътна транспортна мрежа на държавата, № 017772 – залесена горска територия на ДАГ-ДГС „Михалково”. Имотът е образуван от имот </w:t>
        <w:br/>
        <w:t>№ 017774 съгласно скица - проект № К12141 от 16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2 от 27.06.2011 г., регистър, досие 3642, съставен от областния управител на област Смолян, вписан в Службата по вписванията – гр. Девин, на 05.07.2011 г., том III, № 39, дв. вх. рег. № 639/п. 639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48. Имот № 017837 в землището на с. Лясково с ЕКАТТЕ 44848, община Девин, площ на имота 2,002 дка, при граници и съседи: имот № 017818 – залесена горска територия на ДАГ-ДГС „Михалково”. Имотът е образуван от имот № 017779 съгласно скица - проект № К12139 от 26.08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63 от 05.07.2011 г., регистър, досие 3663, съставен от областния управител на област Смолян, вписан в Службата по вписванията – гр. Девин, на 08.07.2011 г., том III, № 66, дв. вх. рег. № 671/п. 6427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9. Имот № 017838 в землището на с. Лясково с ЕКАТТЕ 44848, община Девин, площ на имота 0,294 дка, при граници и съседи: имот № 017778 – залесена горска територия на ДАГ-ДГС „Михалково”, № 017766 - друга територия на междуселищна пътна транспортна мрежа на държавата, </w:t>
        <w:br/>
        <w:t>№ 017810 – залесена горска територия на ДАГ-ДГС „Михалково”. Имотът е образуван от имот № 017808 съгласно скица - проект № К12140 от 26.08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64 от 05.07.2011 г., регистър, досие 3664, съставен от областния управител на област Смолян, вписан в Службата по вписванията – гр. Девин, на 08.07.2011 г., том III, № 67, дв. вх. рег. № 672/п. 642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50. Имот № 017839 в землището на с. Лясково с ЕКАТТЕ 44848, община Девин, площ на имота 0,354 дка, при граници и съседи: имот № 017766 - друга територия на междуселищна пътна транспортна мрежа на държавата, № 017808 – залесена горска територия на ДАГ-ДГС „Михалково”. Имотът е образуван от имот № 017778 съгласно скица - проект № К12141 от 26.08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66 от 05.07.2011 г., регистър, досие 3666, съставен от областния управител на област Смолян, вписан в Службата по вписванията – гр. Девин, на 08.07.2011 г., том III, № 69, дв. вх. рег. № 674/п. 643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1. Имот № 018555 в землището на с. Лясково с ЕКАТТЕ 44848, община Девин, площ на имота 0,183 дка. Имотът попада в отдел 203, </w:t>
        <w:br/>
        <w:t>подотдел „а”, при граници и съседи: имот № 018610 – залесена горска територия на ДАГ-ДГС „Михалково”, № 018135 – залесена горска територия на ДАГ-ДГС „Михалково”, № 018522 - друга територия на междуселищна пътна транспортна мрежа на държавата. Имотът е образуван от имот № 018060 съгласно скица - проект № Ф12092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2 от 30.09.2010 г., регистър, досие 3462, съставен от областния управител на област Смолян, вписан в Службата по вписванията – гр. Девин, на 20.10.2010 г., том V, № 47, дв. вх. рег. № 1094/п. 4976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2. Имот № 018581 в землището на с. Лясково с ЕКАТТЕ 44848, община Девин, площ на имота 10,310 дка. Имотът попада в отдел 146, </w:t>
        <w:br/>
        <w:t xml:space="preserve">подотдел „ъ2”, при граници и съседи: имот № 018540 - друга територия на междуселищна пътна транспортна мрежа на държавата, землищна граница. Имотът е образуван от имот № 018508, съгласно скица - проект № К12106 от 26.03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2723 от 06.03.2006 г., картотека 09/07, </w:t>
        <w:br/>
        <w:t>досие/РЗ 2723, съставен от областния управител на област Смолян, вписан в Службата по вписванията – гр. Девин, на 15.03.2006 г., том 3859, № 64, том II, вх. р. № 34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3. Имот № 018622 в землището на с. Лясково с ЕКАТТЕ 44848, община Девин, площ на имота 3,649 дка. Имотът попада в отдел 146, </w:t>
        <w:br/>
        <w:t>подотдел „ь2”, при граници и съседи: имот № 018540 - друга територия на междуселищна пътна транспортна мрежа на държавата, № 018585 – залесена горска територия на ДАГ-ДГС „Михалково”, № 018586 – залесена горска територия на ДАГ-ДГС „Михалково”, землищна граница. Имотът е образуван от имот № 018541 съгласно скица - проект № Ф11997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2 от 29.09.2010 г., регистър, досие 3442, съставен от областния управител на област Смолян, вписан в Службата по вписванията – гр. Девин, на 18.10.2010 г., том V, № 25, дв. вх. рег. № 1071/п. 494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4. Имот № 018623 в землището на с. Лясково с ЕКАТТЕ 44848, община Девин, площ на имота 0,223 дка. Имотът попада в отдел 146, </w:t>
        <w:br/>
        <w:t>подотдел „ь2”, при граници и съседи: имот № 018587 – залесена горска територия на ДАГ-ДГС „Михалково”, № 018540 - друга територия на междуселищна пътна транспортна мрежа на държавата. Имотът е образуван от имот № 018508 съгласно скица - проект № Ф11998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3 от 29.09.2010 г., регистър, досие 3443, съставен от областния управител на област Смолян, вписан в Службата по вписванията – гр. Девин, на 18.10.2010 г., том V, № 26, дв. вх. рег. № 107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5. Имот № 018624 в землището на с. Лясково с ЕКАТТЕ 44848, община Девин, площ на имота 1,403 дка. Имотът попада в отдел 146, </w:t>
        <w:br/>
        <w:t xml:space="preserve">подотдел „ь2”, при граници и съседи: имот № 018540 - друга територия на междуселищна пътна транспортна мрежа на държавата, № 018588 – залесена горска територия на ДАГ-ДГС „Михалково”, № 018562 - нива на наследниците на Таир Сюлеманов Муратев. Имотът е образуван от имот № 018541 съгласно скица - проект № Ф11999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4 от 29.09.2010 г., регистър, </w:t>
        <w:br/>
        <w:t>досие 3444, съставен от областния управител на област Смолян, вписан в Службата по вписванията – гр. Девин, на 19.10.2010 г., том V, № 29, дв. вх. рег. № 1057/п. 495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6. Имот № 018625 в землището на с. Лясково с ЕКАТТЕ 44848, община Девин, площ на имота 0,612 дка. Имотът попада в отдел 146, </w:t>
        <w:br/>
        <w:t>подотдел „ь2”, при граници и съседи: имот № 018540 - друга територия на междуселищна пътна транспортна мрежа на държавата. Имотът е образуван от имот № 018508 съгласно скица - проект № Ф12000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5 от 29.09.2010 г., регистър, досие 3445, съставен от областния управител на област Смолян, вписан в Службата по вписванията – гр. Девин, на 19.10.2010 г., том V, № 30, дв. вх. рег. № 1076/п. 495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7. Имот № 018628 в землището на с. Лясково с ЕКАТТЕ 44848, община Девин, площ на имота 0,036 дка. Имотът попада в отдел 203, </w:t>
        <w:br/>
        <w:t>подотдел „ь6”, при граници и съседи: имот №  018542 – горска ливада на ДАГ – ДГС „Михалково”, № 018535 - друга територия на междуселищна пътна транспортна мрежа на държавата. Имотът е образуван от имот № 018310 съгласно скица - проект № Ф12003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6 от 29.09.2010 г., регистър, досие 3446, съставен от областния управител на област Смолян, вписан в Службата по вписванията – гр. Девин, на 19.10.2010 г., том V, № 31, дв. вх. рег. № 1077/п. 496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8. Имот № 018629 в землището на с. Лясково с ЕКАТТЕ 44848, община Девин, площ на имота 11,349 дка. Имотът попада в отдел 203, </w:t>
        <w:br/>
        <w:t xml:space="preserve">подотдел „ъ6”, при граници и съседи: имот № 018593 – горска ливада на ДАГ – ДГС „Михалково”, № 018543 – горска ливада на ДАГ – ДГС „Михалково”, </w:t>
        <w:br/>
        <w:t>№ 018535 - друга територия на междуселищна пътна транспортна мрежа на държавата, № 018592 – горска ливада на ДАГ – ДГС „Михалково”, № 018543 – горска ливада на ДАГ – ДГС „Михалково”, № 018535 - друга територия на междуселищна пътна транспортна мрежа на държавата, № 018543 – горска ливада на ДАГ – ДГС „Михалково”, № 018535 - друга територия на междуселищна пътна транспортна мрежа на държавата. Имотът е образуван от имот № 018310 съгласно скица - проект № Ф12004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7 от 29.09.2010 г., регистър, досие 3447, съставен от областния управител на област Смолян, вписан в Службата по вписванията – гр. Девин, на 19.10.2010 г., том V, № 32, дв. вх. рег. № 107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9. Имот № 018630 в землището на с. Лясково с ЕКАТТЕ 44848, община Девин, площ на имота 1,138 дка. Имотът попада в отдел 203, </w:t>
        <w:br/>
        <w:t xml:space="preserve">подотдел „ъ6”, при граници и съседи: имот № 018542 – горска ливада на ДАГ – ДГС „Михалково”, № 018230 – горска ливада, №  018542 – горска ливада на ДАГ – ДГС „Михалково”, № 018534 - друга територия на междуселищна пътна транспортна мрежа на държавата, № 018542 – горска ливада на ДАГ – ДГС „Михалково”, № 018536 – път III клас на „Национална електрическа компания” ЕАД, № 018542 – горска ливада на ДАГ – ДГС „Михалково”, № 018535 - друга територия на междуселищна пътна транспортна мрежа на държавата. </w:t>
        <w:br/>
        <w:t xml:space="preserve">Имотът е образуван от имот № 018310 съгласно скица - проект № Ф12005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8 от 30.09.2010 г., регистър, досие 3448, съставен от областния управител на област Смолян, вписан в Службата по вписванията – гр. Девин, на 19.10.2010 г., том V, № 33, дв. вх. рег. </w:t>
        <w:br/>
        <w:t>№ 1079/п. 496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0. Имот № 018631 в землището на с. Лясково с ЕКАТТЕ 44848, община Девин, площ на имота 0,178 дка. Имотът попада в отдел 203, </w:t>
        <w:br/>
        <w:t>подотдел „ъ6”, при граници и съседи: имот № 018566 – горска ливада на ДАГ – ДГС „Михалково”, № 018122 – залесена горска територия на ДАГ-ДГС „Михалково”, № 018537 - друга територия на междуселищна пътна транспортна мрежа на държавата, №  018310 – горска ливада на ДАГ – ДГС „Михалково”. Имотът е образуван от имот № 018230 съгласно скица - проект № Ф12006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49 от 30.09.2010 г., регистър, досие 3449, съставен от областния управител на област Смолян, вписан в Службата по вписванията – гр. Девин, на 19.10.2010 г., том V, № 34, дв. вх. рег. № 108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1. Имот № 018632 в землището на с. Лясково с ЕКАТТЕ 44848, община Девин, площ на имота 0,268 дка. Имотът попада в отдел 203, </w:t>
        <w:br/>
        <w:t xml:space="preserve">подотдел „ъ5”, при граници и съседи: имот № 018544 – залесена горска територия на ДАГ-ДГС „Михалково”, № 018533 - друга територия на междуселищна пътна транспортна мрежа на държавата, № 018544 – залесена горска територия на ДАГ-ДГС „Михалково”, № 018230 – горска ливада. </w:t>
        <w:br/>
        <w:t xml:space="preserve">Имотът е образуван от имот № 018122 съгласно скица - проект № Ф12007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0 от 30.09.2010 г., регистър, досие 3450, съставен от областния управител на област Смолян, вписан в Службата по вписванията – гр. Девин, на 19.10.2010 г., том V, № 35, дв. вх. рег. </w:t>
        <w:br/>
        <w:t>№ 1081/п. 496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2. Имот № 018634 в землището на с. Лясково с ЕКАТТЕ 44848, община Девин, площ на имота 0,135 дка. Имотът попада в отдел 203, </w:t>
        <w:br/>
        <w:t>подотдел „ъ6”, при граници и съседи: имот № 018565 – нива на наследниците на Адил Люманов Абдараманов, № 018543 – горска ливада на ДАГ – ДГС „Михалково”, № 018593 – горска ливада на ДАГ – ДГС „Михалково”. Имотът е образуван от имот № 018310 съгласно скица - проект № Ф12009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1 от 30.09.2010 г., регистър, досие 3451, съставен от областния управител на област Смолян, вписан в Службата по вписванията – гр. Девин, на 19.10.2010 г., том V, № 36, дв. вх. рег. № 1082/п. 496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3. Имот № 018635 в землището на с. Лясково с ЕКАТТЕ 44848, община Девин, площ на имота 0,256 дка. Имотът попада в отдел 203, </w:t>
        <w:br/>
        <w:t>подотдел „ъ6”, при граници и съседи: имот № 018565 – нива на наследниците на Адил Люманов Абдараманов, № 018543 – горска ливада на ДАГ – ДГС „Михалково”, № 018594 – горска ливада на ДАГ – ДГС „Михалково”. Имотът е образуван от имот № 018310 съгласно скица - проект № Ф12010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2 от 30.09.2010 г., регистър, досие 3452, съставен от областния управител на област Смолян, вписан в Службата по вписванията – гр. Девин, на 19.10.2010 г., том V, № 37, дв. вх. рег. № 108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4. Имот № 018636 в землището на с. Лясково с ЕКАТТЕ 44848, община Девин, площ на имота 0,210 дка. Имотът попада в отдел 203, </w:t>
        <w:br/>
        <w:t xml:space="preserve">подотдел „ъ6”, при граници и съседи: имот № 018550 – горска ливада на ДАГ – ДГС „Михалково”, № 018127 – горска ливада на ДАГ – ДГС „Михалково”, </w:t>
        <w:br/>
      </w:r>
      <w:r>
        <w:rPr>
          <w:rFonts w:cs="HebarU" w:ascii="HebarU" w:hAnsi="HebarU"/>
          <w:sz w:val="22"/>
          <w:szCs w:val="22"/>
          <w:lang w:val="bg-BG"/>
        </w:rPr>
        <w:t xml:space="preserve">№ </w:t>
      </w:r>
      <w:r>
        <w:rPr>
          <w:rFonts w:cs="HebarU" w:ascii="HebarU" w:hAnsi="HebarU"/>
          <w:szCs w:val="24"/>
          <w:lang w:val="bg-BG"/>
        </w:rPr>
        <w:t>018596 – горска ливада на ДАГ – ДГС „Михалково”, № 018531 - друга територия на междуселищна пътна транспортна мрежа на държавата. Имотът е образуван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 018125 съгласно скица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 Ф12011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3 от 30.09.2010 г., регистър, досие 3453, съставен от областния управител на област Смолян, вписан в Службата по вписванията – гр. Девин, на 19.10.2010 г., том V, № 38, дв. вх. рег. № 1084/п. 4967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5. Имот № 018637 в землището на с. Лясково с ЕКАТТЕ 44848, община Девин, площ на имота 0,471 дка. Имотът попада в отдел 203, </w:t>
        <w:br/>
        <w:t xml:space="preserve">подотдел „ъ6”, при граници и съседи: имот № 018552 – горска ливада на ДАГ – ДГС „Михалково”, № 018128 – залесена горска територия, № 018638 – горска ливада, № 018125 – горска ливада на ДАГ – ДГС „Михалково”, № 018597 – горска ливада на ДАГ – ДГС „Михалково”, № 018129 – нива на наследниците на Асан Салихов Янузов. Имотът е образуван от имот № 018127 съгласно скица - проект № Ф1201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4 от 30.09.2010 г., регистър, </w:t>
        <w:br/>
        <w:t>досие 3454, съставен от областния управител на област Смолян, вписан в Службата по вписванията – гр. Девин, на 20.10.2010 г., том V, № 39, дв. вх. рег. № 1086/п. 496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6. Имот № 018639 в землището на с. Лясково с ЕКАТТЕ 44848, община Девин, площ на имота 0,018 дка. Имотът попада в отдел 203, </w:t>
        <w:br/>
        <w:t>подотдел „ъ6”, при граници и съседи: имот № 018640 – залесена горска територия, № 018127 – горска ливада на ДАГ – ДГС „Михалково”. Имотът е образуван от имот № 018128 съгласно скица - проект № Ф12013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5 от 30.09.2010 г., регистър, досие 3455, съставен от областния управител на област Смолян, вписан в Службата по вписванията – гр. Девин, на 20.10.2010 г., том V, № 40, дв. вх. рег. № 1087/п. 496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7. Имот № 018646 в землището на с. Лясково с ЕКАТТЕ 44848, община Девин, площ на имота 0,111 дка. Имотът попада в отдел 204, </w:t>
        <w:br/>
        <w:t xml:space="preserve">подотдел „е”, при граници и съседи: имот № 018554 – залесена горска територия на ДАГ – ДГС „Михалково”, № 018522 - друга територия на междуселищна пътна транспортна мрежа на държавата, № 018570 – нива на наследниците на Сюлман Салихов Палов. Имотът е образуван от имот </w:t>
        <w:br/>
        <w:t>№ 018060 съгласно скица - проект № Ф12017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6 от 30.09.2010 г., регистър, досие 3456, съставен от областния управител на област Смолян, вписан в Службата по вписванията – гр. Девин, на 20.10.2010 г., том V, № 41, дв. вх. рег. № 1088/п. 497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8. Имот № 018647 в землището на с. Лясково с ЕКАТТЕ 44848, община Девин, площ на имота 2,344 дка. Имотът попада в отдел 203, </w:t>
        <w:br/>
        <w:t xml:space="preserve">подотдел „а”, отдел 204, подотдел „г”,  при граници и съседи: имот № 018554 – залесена горска територия на ДАГ – ДГС „Михалково”, № 018608 – залесена горска територия на ДАГ – ДГС „Михалково”, № 018522 - друга територия на междуселищна пътна транспортна мрежа на държавата, № 018607 – залесена горска територия на ДАГ – ДГС „Михалково”. Имотът е образуван от имот </w:t>
        <w:br/>
        <w:t>№ 018060 съгласно скица - проект № Ф12018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7 от 30.09.2010 г., регистър, досие 3457, съставен от областния управител на област Смолян, вписан в Службата по вписванията – гр. Девин, на 20.10.2010 г., том V, № 42, дв. вх. рег. № 1089/п. 497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9. Имот № 018648 в землището на с. Лясково с ЕКАТТЕ 44848, община Девин, площ на имота 1,287 дка. Имотът попада в отдел 204, </w:t>
        <w:br/>
        <w:t xml:space="preserve">подотдел „г”, при граници и съседи: имот № 018522 - друга територия на междуселищна пътна транспортна мрежа на държавата, № 018502 – залесена горска територия на ДАГ – ДГС „Михалково”. Имотът е образуван от имот </w:t>
        <w:br/>
        <w:t>№ 018060 съгласно скица - проект № Ф12019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8 от 30.09.2010 г., регистър, досие 3458, съставен от областния управител на област Смолян, вписан в Службата по вписванията – гр. Девин, на 20.10.2010 г., том V, № 43, дв. вх. рег. № 1090/п. 497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0. Имот № 018649 в землището на с. Лясково с ЕКАТТЕ 44848, община Девин, площ на имота 0,271 дка. Имотът попада в отдел 204, </w:t>
        <w:br/>
        <w:t>подотдел „е”, при граници и съседи: имот № 018502 – залесена горска територия на ДАГ – ДГС „Михалково”, № 018126 – индивидуално застрояване на „Национална електрическа компания” ЕАД, № 018601 – залесена горска територия на ДАГ – ДГС „Михалково”, № 018522 - друга територия на междуселищна пътна транспортна мрежа на държавата. Имотът е образуван от имот № 018060 съгласно скица - проект № Ф12020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59 от 30.09.2010 г., регистър, досие 3459, съставен от областния управител на област Смолян, вписан в Службата по вписванията – гр. Девин, на 20.10.2010 г., том V, № 44, дв. вх. рег. № 1091/п. 497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1. Имот № 018651 в землището на с. Лясково с ЕКАТТЕ 44848, община Девин, площ на имота 1,204 дка. Имотът попада в отдел 201, </w:t>
        <w:br/>
        <w:t xml:space="preserve">подотдел „б”, при граници и съседи: имот № 018676 – залесена горска територия, № 018576 – нива на община Девин, № 018513 - друга територия на междуселищна пътна транспортна мрежа на държавата, № 018665 – залесена горска територия на ДАГ – ДГС „Михалково”. Имотът е образуван от имот </w:t>
        <w:br/>
        <w:t>№ 018559 съгласно скица - проект № К12142 от 16.07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643 от 27.06.2011 г., регистър, досие 3643, съставен от областния управител на област Смолян, вписан в Службата по вписванията – гр. Девин, на 06.07.2011 г., том III, № 40, дв. вх. рег. № 643/п. 639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2. Имот № 018653 в землището на с. Лясково с ЕКАТТЕ 44848, община Девин, площ на имота 2,434 дка. Имотът попада в отдел 203, </w:t>
        <w:br/>
        <w:t xml:space="preserve">подотдели „4”, „а”, „б”, при граници и съседи: имот № 018609 – залесена горска територия на ДАГ – ДГС „Михалково”, № 018579 – залесена горска територия на ДАГ – ДГС „Михалково”, № 018524 - друга територия на междуселищна пътна транспортна мрежа на държавата, № 018579 – залесена горска територия на ДАГ – ДГС „Михалково”, № 018060 – залесена горска територия на ДАГ – ДГС „Михалково”, № 018611 – залесена горска територия на ДАГ – ДГС „Михалково”, № 018579 – залесена горска територия на ДАГ – ДГС „Михалково”, № 018560 – залесена горска територия на ДАГ – ДГС „Михалково”. Имотът е образуван от имот № 018135 съгласно скица - проект </w:t>
        <w:br/>
        <w:t xml:space="preserve">№ Ф1202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0 от 30.09.2010 г., регистър, досие 3460, съставен от областния управител на област Смолян, вписан в Службата по вписванията – гр. Девин, на 20.10.2010 г., том V, № 45, дв. вх. рег. </w:t>
        <w:br/>
        <w:t>№ 1092/п. 497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3. Имот № 018654 в землището на с. Лясково с ЕКАТТЕ 44848, община Девин, площ на имота 0,718 дка. Имотът попада в отдел 203, </w:t>
        <w:br/>
        <w:t>подотдели „а”, „б”, при граници и съседи: имот № 018522 - друга територия на междуселищна пътна транспортна мрежа на държавата, № 018502 – залесена горска територия на ДАГ – ДГС „Михалково”. Имотът е образуван от имот</w:t>
        <w:br/>
        <w:t xml:space="preserve"> № 018060 съгласно скица - проект № Ф12023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1 от 30.09.2010 г., регистър, досие 3461, съставен от областния управител на област Смолян, вписан в Службата по вписванията – гр. Девин, на 20.10.2010 г., том V, № 46, дв. вх. рег. № 1093/п. 497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4. Имот № 018655 в землището на с. Лясково с ЕКАТТЕ 44848, община Девин, площ на имота 1,423 дка. Имотът попада в отдел 203, </w:t>
        <w:br/>
        <w:t xml:space="preserve">подотдели „б”, „в”, „г”, при граници и съседи: имот № 018556 – залесена горска територия на ДАГ – ДГС „Михалково”, № 018522 - друга територия на междуселищна пътна транспортна мрежа на държавата, № 018612 – залесена горска територия на ДАГ – ДГС „Михалково”, № 018556 – залесена горска територия на ДАГ – ДГС „Михалково”, № 018135 – залесена горска територия на ДАГ – ДГС „Михалково”. Имотът е образуван от имот № 018060 съгласно скица - проект № Ф12024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3 от 30.09.2010 г., регистър, </w:t>
        <w:br/>
        <w:t>досие 3463, съставен от областния управител на област Смолян, вписан в Службата по вписванията – гр. Девин, на 20.10.2010 г., том V, № 48, дв. вх. рег. № 1095/п. 4977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5. Имот № 018656 в землището на с. Лясково с ЕКАТТЕ 44848, община Девин, площ на имота 5,974 дка. Имотът попада в отдел 203, </w:t>
        <w:br/>
        <w:t>подотдели „г”, „д”, при граници и съседи: имот № 018571 – използвана естествена ливада на община Девин, № 018556 – залесена горска територия на ДАГ – ДГС „Михалково”, № 018522 - друга територия на междуселищна пътна транспортна мрежа на държавата, № 018613 – залесена горска територия на ДАГ – ДГС „Михалково”. Имотът е образуван от имот № 018060 съгласно скица - проект № Ф12025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4 от 30.09.2010 г., регистър, досие 3464, съставен от областния управител на област Смолян, вписан в Службата по вписванията – гр. Девин, на 21.10.2010 г., том V, № 55, дв. вх. рег. № 1103/п. 498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6. Имот № 018657 в землището на с. Лясково с ЕКАТТЕ 44848, община Девин, площ на имота 0,139 дка. Имотът попада в отдел 203, </w:t>
        <w:br/>
        <w:t xml:space="preserve">подотдели „г”, „д”, при граници и съседи: имот № 018522 - друга територия на междуселищна пътна транспортна мрежа на държавата, № 018502 – залесена горска територия на ДАГ – ДГС „Михалково”. Имотът е образуван от имот </w:t>
        <w:br/>
        <w:t>№ 018060 съгласно скица - проект № Ф12026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5 от 30.09.2010 г., регистър, досие 3465, съставен от областния управител на област Смолян, вписан в Службата по вписванията – гр. Девин, на 21.10.2010 г., том V, № 56, дв. вх. рег. № 1104/п. 498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7. Имот № 018660 в землището на с. Лясково с ЕКАТТЕ 44848, община Девин, площ на имота 5,047 дка. Имотът попада в отдел 203, </w:t>
        <w:br/>
        <w:t xml:space="preserve">подотдел „д”, при граници и съседи: имот № 018135 – залесена горска територия на ДАГ-ДГС „Михалково”, № 018556 – залесена горска територия на ДАГ-ДГС „Михалково”, № 018037 – залесена горска територия на ДАГ-ДГС „Михалково”, № 018556 – залесена горска територия на ДАГ-ДГС „Михалково”, № 018521 – друга територия на междуселищна пътна транспортна мрежа на държавата, № 018616 – залесена горска територия на ДАГ-ДГС „Михалково”, № 018556 – залесена горска територия на ДАГ-ДГС „Михалково”, № 018521 - друга територия на междуселищна пътна транспортна мрежа на държавата, </w:t>
        <w:br/>
        <w:t>№ 018615 – залесена горска територия на ДАГ-ДГС „Михалково”, № 018571 – използвана естествена ливада на община Девин. Имотът е образуван от имот № 017176 съгласно скица - проект № Ф12028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6 от 30.09.2010 г., регистър, досие 3466, съставен от областния управител на област Смолян, вписан в Службата по вписванията – гр. Девин, на 21.10.2010 г., том V, № 57, дв. вх. рег. № 1105/п. 498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8. Имот № 018661 в землището на с. Лясково с ЕКАТТЕ 44848, община Девин, площ на имота 4,567 дка. Имотът попада в отдел 202, </w:t>
        <w:br/>
        <w:t xml:space="preserve">подотдели „б”, „е”, отдел 203, подотдел „д”, при граници и съседи: имот </w:t>
        <w:br/>
        <w:t xml:space="preserve">№ 018578 – залесена горска територия на ДАГ-ДГС „Михалково”, № 018577 – нива на наследниците на Асан Асанов Хамитев, № 018617 – залесена горска територия на ДАГ-ДГС „Михалково”, № 018520 – друга територия на междуселищна пътна транспортна мрежа на държавата, № 018060 – залесена горска територия на ДАГ-ДГС „Михалково”. Имотът е образуван от имот </w:t>
        <w:br/>
        <w:t>№ 018037 съгласно скица – проект № Ф12029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7 от 30.09.2010 г., регистър, досие 3467, съставен от областния управител на област Смолян, вписан в Службата по вписванията – гр. Девин, на 21.10.2010 г., том V, № 58, дв. вх. рег. № 1106/п. 4986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79. Имот № 018662 в землището на с. Лясково с ЕКАТТЕ 44848, община Девин, площ на имота 0,243 дка. Имотът попада в отдел 202, </w:t>
        <w:br/>
        <w:t>подотдели „б”, „в”, при граници и съседи: имот № 018578 – залесена горска територия на ДАГ-ДГС „Михалково”, № 018520 – друга територия на междуселищна пътна транспортна мрежа на държавата. Имотът е образуван от имот № 018037 съгласно скица № Ф12030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8 от 30.09.2010 г., регистър, досие 3468, съставен от областния управител на област Смолян, вписан в Службата по вписванията – гр. Девин, на 21.10.2010 г., том V, № 59, дв. вх. рег. № 1107/п. 4987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80. Имот № 018664 в землището на с. Лясково с ЕКАТТЕ 44848, община Девин, площ на имота 2,056 дка. Имотът попада в отдел 201, </w:t>
        <w:br/>
        <w:t xml:space="preserve">подотдел „б”, при граници и съседи: имот № 018559 – залесена горска територия на ДАГ-ДГС „Михалково”, № 018574 – нива на наследниците на Сабриираджел Адилови Хамитеви, № 018515 – индивидуално застрояване на НЕК, № 018520 – друга територия на междуселищна пътна транспортна мрежа на държавата, № 018619 – залесена горска територия на ДАГ-ДГС „Михалково”, № 018577 - нива на наследниците на Асан Асанов Хамитев. Имотът е образуван от имот № 018037 съгласно скица - проект № Ф12032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69 от 30.09.2010 г., регистър, досие 3469, съставен от областния управител на област Смолян, вписан в Службата по вписванията – гр. Девин, на 21.10.2010 г., том V, № 60, дв. вх. рег. </w:t>
        <w:br/>
        <w:t>№ 1108/п. 4988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81. Имот № 018665 в землището на с. Лясково с ЕКАТТЕ 44848, община Девин, площ на имота 2,879 дка. Имотът попада в отдел 201, </w:t>
        <w:br/>
        <w:t>подотдел „б”, при граници и съседи: имот № 018559 – залесена горска територия на ДАГ-ДГС „Михалково”, № 018513 – друга територия на междуселищна пътна транспортна мрежа на държавата, № 018621 – залесена горска територия на ДАГ-ДГС „Михалково”, № 018574 – нива на наследниците Сабриираджел Адилови Хамитеви, № 018046 – нива. Имотът е образуван от имот № 018037 съгласно скица - проект № Ф12033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70 от 30.09.2010 г., регистър, досие 3470, съставен от областния управител на област Смолян, вписан в Службата по вписванията – гр. Девин, на 21.10.2010 г., том V, № 61, дв. вх. рег. № 1109/п. 498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82. Имот № 018669 в землището на с. Лясково с ЕКАТТЕ 44848, община Девин, площ на имота 0,364 дка. Имотът попада в отдел 201, </w:t>
        <w:br/>
        <w:t>подотдели „а”, „б”, при граници и съседи: имот № 018557 – залесена горска територия на ДАГ-ДГС „Михалково”, № 018513 – друга територия на междуселищна пътна транспортна мрежа на държавата. Имотът е образуван от имот № 018037 съгласно скица - проект № Ф12037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71 от 30.09.2010 г., регистър, досие 3471, съставен от областния управител на област Смолян, вписан в Службата по вписванията – гр. Девин, на 21.10.2010 г., том V, № 62, дв. вх. рег. № 1110/п. 499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83. Имот № 018670 в землището на с. Лясково с ЕКАТТЕ 44848, община Девин, площ на имота 0,571 дка. Имотът попада в отдел 201, </w:t>
        <w:br/>
        <w:t xml:space="preserve">подотдел „б”, при граници и съседи: имот № 018557 – залесена горска територия на ДАГ-ДГС „Михалково”, № 017247 – залесена горска територия, № 018513 – друга територия на междуселищна пътна транспортна мрежа на държавата. Имотът е образуван от имот № 018037 съгласно скица – проект </w:t>
        <w:br/>
        <w:t xml:space="preserve">№ Ф12036 от 19.01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72 от 30.09.2010 г., регистър, досие 3472, съставен от областния управител на област Смолян, вписан в Службата по вписванията – гр. Девин, на 21.10.2010 г., том V, № 63, дв. вх. рег. </w:t>
        <w:br/>
        <w:t>№ 1111/п. 4991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84. Имот № 018671 в землището на с. Лясково с ЕКАТТЕ 44848, община Девин, площ на имота 2,770 дка. Имотът попада в отдел 201, </w:t>
        <w:br/>
        <w:t xml:space="preserve">подотдел „б”, при граници и съседи: имот № 018560 – залесена горска територия на ДАГ-ДГС „Михалково”, № 017780 – пасище, мера на наследниците на Таир Мехмедов Масарлиев, № 018513 – друга територия на междуселищна пътна транспортна мрежа на държавата, № 018576 – нива. Имотът е образуван от имот № 018037 съгласно скица - проект № Ф12039 от 19.01.2010 г., издадена от Общинската служба по земеделие – Девин, и презаверена на 14.09.2011 г. Имотът попада в района на дейност на </w:t>
        <w:br/>
        <w:t xml:space="preserve">ТП „Държавно горско стопанство Михалково”. Имотът е частна държавна собственост съгласно Акт № 3473 от 30.09.2010 г., регистър, досие 3473, съставен от областния управител на област Смолян, вписан в Службата по вписванията – гр. Девин, на 21.10.2010 г., том V, № 64, дв. вх. рег. </w:t>
        <w:br/>
        <w:t>№ 1112/п. 499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85. Имот № 018674 в землището на с. Лясково с ЕКАТТЕ 44848, община Девин, площ на имота 1,063 дка. Имотът попада в отдел 203, </w:t>
        <w:br/>
        <w:t xml:space="preserve">подотдел „д”, при граници и съседи: имот № 018502 – залесена горска територия на ДАГ-ДГС „Михалково”, № 018037 – залесена горска територия на ДАГ-ДГС „Михалково”, № 018521 – друга територия на междуселищна пътна транспортна мрежа на държавата. Имотът е образуван от имот № 018060 съгласно скица № Ф12094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74 от 30.09.2010 г., регистър, </w:t>
        <w:br/>
        <w:t>досие 3474, съставен от областния управител на област Смолян, вписан в Службата по вписванията – гр. Девин, на 22.10.2010 г., том V, № 66, дв. вх. рег. № 1116/п. 499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86. Имот № 018675 в землището на с. Лясково с ЕКАТТЕ 44848, община Девин, площ на имота 0,080 дка. Имотът попада в отдел 202, </w:t>
        <w:br/>
        <w:t xml:space="preserve">подотдел „в”, отдел 203, подотдел „д”, при граници и съседи: имот № 018558 – залесена горска територия на ДАГ-ДГС „Михалково”, № 018520 – друга територия на междуселищна пътна транспортна мрежа на държавата, </w:t>
        <w:br/>
        <w:t>№ 010060 – залесена горска територия на ДАГ-ДГС „Михалково”. Имотът е образуван от имот № 018037 съгласно скица - проект № Ф12095 от 24.02.2010 г., издадена от Общинската служба по земеделие – Девин, и презаверена на 14.09.2011 г. Имотът попада в района на дейност на ТП „Държавно горско стопанство Михалково”. Имотът е частна държавна собственост съгласно Акт № 3475 от 30.09.2010 г., регистър, досие 3475, съставен от областния управител на област Смолян, вписан в Службата по вписванията – гр. Девин, на 22.10.2010 г., том V, № 67, дв. вх. рег. № 1117/п. 4994.</w:t>
      </w:r>
    </w:p>
    <w:p>
      <w:pPr>
        <w:pStyle w:val="Normal"/>
        <w:shd w:fill="FFFFFF" w:val="clear"/>
        <w:spacing w:before="120" w:after="60"/>
        <w:ind w:firstLine="1134"/>
        <w:jc w:val="both"/>
        <w:rPr>
          <w:rFonts w:ascii="HebarU" w:hAnsi="HebarU" w:cs="HebarU"/>
          <w:iCs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 предназначение съгласно приложените скици и скици - проекти, остава частна държавна собственост и собственост на „Национална електрическа компания” ЕАД като „Национална електрическа компания” ЕАД с ЕИК 000649348, със седалище и адрес на управление: </w:t>
        <w:br/>
        <w:t xml:space="preserve">гр. София 1000, област София, Столична община, район „Оборище”, </w:t>
        <w:br/>
        <w:t>ул. „Триадица” № 8, представлявана от Михаил Янчев Андонов, следва да предприеме действия по включването й в урбанизирани територии съгласно чл. 8, т. 1 от Закона за устройство на територията.</w:t>
      </w:r>
    </w:p>
    <w:p>
      <w:pPr>
        <w:pStyle w:val="Normal"/>
        <w:tabs>
          <w:tab w:val="clear" w:pos="720"/>
          <w:tab w:val="left" w:pos="1260" w:leader="none"/>
        </w:tabs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„Национална електрическа компания” ЕАД да заплати цена за промяна на предназначението на поземлени имоти в горска територия, възлизаща на 667 404,00</w:t>
      </w:r>
      <w:r>
        <w:rPr>
          <w:rFonts w:cs="HebarU" w:ascii="HebarU" w:hAnsi="HebarU"/>
          <w:bCs/>
          <w:szCs w:val="24"/>
          <w:lang w:val="bg-BG"/>
        </w:rPr>
        <w:t xml:space="preserve"> лв., видно от следните оценки на поземлени имоти в горски територии:</w:t>
      </w:r>
    </w:p>
    <w:p>
      <w:pPr>
        <w:pStyle w:val="Normal"/>
        <w:tabs>
          <w:tab w:val="clear" w:pos="720"/>
          <w:tab w:val="left" w:pos="1260" w:leader="none"/>
        </w:tabs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6"/>
        <w:gridCol w:w="1835"/>
        <w:gridCol w:w="575"/>
        <w:gridCol w:w="1088"/>
        <w:gridCol w:w="89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84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85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85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5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1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1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1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2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9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3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3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3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4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5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7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7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7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199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25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26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27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27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6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27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29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3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30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32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32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32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32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33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233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57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77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1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1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1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3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1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4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1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2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7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5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7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3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8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8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2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2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2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3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8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3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783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55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58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37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2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5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2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2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2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2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2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46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3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3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3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3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3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3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3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3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4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4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9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4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0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4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5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0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5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4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5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4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5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5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5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82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5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6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39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6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9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6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6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8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6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4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6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7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7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7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0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7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3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86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59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67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68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4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68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5.67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5.67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17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5.6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56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21.68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21.68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3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21.68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0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21.69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8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21.69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21.69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7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21.69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6.6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2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21.69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4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6.61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27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6.68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6.68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7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6.68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6.69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9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8.67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3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8.68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8.68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8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36.68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3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42.6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4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42.67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542.67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4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4.3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1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4.4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4.61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67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4.69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4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4.69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4.7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2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6.70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1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6.69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1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6.71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9.70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8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9.70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6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9.70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9.7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9.70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9.70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31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9.71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5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709.6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81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31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59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3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61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61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62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7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66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67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67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67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0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0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0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1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1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1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1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3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1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2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2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2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4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2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1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2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3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2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31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3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3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3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9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3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9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4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4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4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4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4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2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4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9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5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4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5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5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5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5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5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6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78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6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6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6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0076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2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1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2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92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7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2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8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2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2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9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3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3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3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3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1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3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7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2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5.1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3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5.1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4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3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91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5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3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1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6.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ценка на поземлен имот с №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tLeast" w:line="26"/>
              <w:ind w:left="168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65.304.3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6"/>
              <w:ind w:left="34" w:right="-3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9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tLeast" w:line="2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в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„Национална електрическа компания” ЕАД да внесе по банкова сметка на Изпълнителната агенция по горите средства в размер 176 065,74 лв. Стойността е формирана въз основа на посочената площ на засегнатите гори в протоколи от </w:t>
        <w:br/>
        <w:t xml:space="preserve">02.12.2011 г. и 12.01.2012 г., одобрени от директора на Регионалната дирекция по горите – Смолян, в размер 189,318 дка и цената на 1 декар компенсационно залесяване в размер 930,00 лв./дка, определена със Заповед № 42 на изпълнителния директор на Изпълнителната агенция по горите от </w:t>
        <w:br/>
        <w:t>18 януар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та по чл. 101, ал. 3 от Закона за горит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3:00Z</dcterms:created>
  <dc:creator>Бойка Владова</dc:creator>
  <dc:description/>
  <cp:keywords/>
  <dc:language>en-US</dc:language>
  <cp:lastModifiedBy>dbman</cp:lastModifiedBy>
  <cp:lastPrinted>2012-01-30T11:53:00Z</cp:lastPrinted>
  <dcterms:modified xsi:type="dcterms:W3CDTF">2012-01-30T12:00:00Z</dcterms:modified>
  <cp:revision>5</cp:revision>
  <dc:subject/>
  <dc:title>Р Е П У Б Л И К А   Б Ъ Л Г А Р И Я</dc:title>
</cp:coreProperties>
</file>