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януари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ктуализиран документ за изпълнение на Регионалния план за развитие на Северния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централен район за периода 2011 -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1,  ал. 5 от Закона за регионалното развитие и </w:t>
        <w:br/>
        <w:t xml:space="preserve">чл. 19, ал. 3 от Правилника за прилагане на Закона за регионалното развитие, приет с Постановление № 216 на Министерския съвет от 2008 г. (обн., ДВ, </w:t>
        <w:br/>
        <w:t>бр. 80 от 2008 г.; изм., бр. 93 от 2009 г. и бр. 5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Приема Актуализирания документ за изпълнение на Регионалния план за развитие на Северния централен район за периода 2011 - 201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5:00Z</dcterms:created>
  <dc:creator>Cvety</dc:creator>
  <dc:description/>
  <cp:keywords/>
  <dc:language>en-US</dc:language>
  <cp:lastModifiedBy>dbman</cp:lastModifiedBy>
  <cp:lastPrinted>2012-01-30T11:35:00Z</cp:lastPrinted>
  <dcterms:modified xsi:type="dcterms:W3CDTF">2012-01-30T11:58:00Z</dcterms:modified>
  <cp:revision>4</cp:revision>
  <dc:subject/>
  <dc:title>Р Е П У Б Л И К А   Б Ъ Л Г А Р И Я</dc:title>
</cp:coreProperties>
</file>