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 в Кралство Испа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Иван Янков Христ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ралство Испания и в Княжество Анд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каз за назначаване на </w:t>
      </w:r>
      <w:r>
        <w:rPr>
          <w:rFonts w:cs="HebarU" w:ascii="HebarU" w:hAnsi="HebarU"/>
          <w:caps/>
          <w:szCs w:val="24"/>
          <w:lang w:val="bg-BG"/>
        </w:rPr>
        <w:t>Костадин Ташев Коджабаше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Кралство Испания.</w:t>
      </w:r>
    </w:p>
    <w:p>
      <w:pPr>
        <w:pStyle w:val="Normal"/>
        <w:spacing w:lineRule="auto" w:line="216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widowControl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Иван Янков Христ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лъжността извънреден и пълномощен посланик на Република България в Кралство Испания и в Княжество Андо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Костадин Ташев Коджабаш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Кралство Испа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spacing w:before="120" w:after="0"/>
        <w:ind w:right="44"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 България  в Кралство Испания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Българо-испанските отношения се определят като отлични по взаимна оценка. Двете страни провеждат политика, базирана на демократичните ценности и принципи на управление, и работят конструктивно за каузата на обединена Европа. На тези основи се развива взаимноизгодно сътрудничество в политическата сфера, в областта на инвестициите и търговията, на културата и по отношение на борбата срещу организираната престъпност. Испания последователно подкрепяше присъединяването на България към НАТО и Европейския съюз (ЕС) и беше първата страна от 15-те стари членки, ратифицирала Договора за присъединяване към ЕС, и единствената, направила това с пълно единодушие. По време на испанското председателство България затвори най-голям брой глави в преговорния процес с ЕС. От 2004 г. Кралство Испания обяви България за стратегически партньор по въпросите от европейския дневен ред, което формира политическа воля и схема за привилегирован диалог в дългосрочен план като съюзници в НАТО и партньори в Е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пециален момент в двустранните отношения е българската общност в Испания, която е най-голямата в Европа. Мнозинството от българите са добре интегрирани в испанското общество, което се дължи на добронамереното отношение на правителството и на местните власти в Испания по отношение на многочислената българска общност, както и на последователната социално насочена интеграционна политика на Испа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sz w:val="26"/>
          <w:szCs w:val="26"/>
        </w:rPr>
        <w:t>Испания е един от най-важните ни търговско-икономически партньори</w:t>
      </w:r>
      <w:r>
        <w:rPr>
          <w:bCs/>
          <w:sz w:val="26"/>
          <w:szCs w:val="26"/>
        </w:rPr>
        <w:t xml:space="preserve"> и Б</w:t>
      </w:r>
      <w:r>
        <w:rPr>
          <w:sz w:val="26"/>
          <w:szCs w:val="26"/>
        </w:rPr>
        <w:t>ългария има интерес от засилване на двустранните търговско-икономическите връзки. Заинтересовани сме от привличането на стратегически инвеститори от Испания в съвместни проекти в областта на инфраструктурата, опазването на околната среда, повишаване на енергийната ефективност, в които Испания има опи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sz w:val="26"/>
          <w:szCs w:val="26"/>
        </w:rPr>
        <w:t xml:space="preserve">Двете страни споделят виждането  за  целесъобразност от активизиране на политическите контакти на високо и най-високо равнище и възстановяване на динамиката в икономическата сфера. За целта дипломатическата служба трябва чрез активни и систематични действия да намери аргументи и да организира интензивен политически диалог и икономическо взаимодействие. Стратегическата цел в двустранните отношения за България е материализиране на стратегическото партньорство с Испания в политически и икономически резултати, постигане консолидация на позициите по важните за ЕС и за НАТО въпроси и подобряване на структурата и баланса в икономическия обмен. Привличането на испански инвестиции и трансферът на технологии за малкия и средния бизнес са приоритет, така както и възможността съвместно да се излезе на пазари, в които България има добри търговски позиции. Очертават се редица възможности за стратегическо партньорство, сред които </w:t>
      </w:r>
      <w:r>
        <w:rPr>
          <w:bCs/>
          <w:sz w:val="26"/>
          <w:szCs w:val="26"/>
        </w:rPr>
        <w:t xml:space="preserve">Стратегия “Европа-2020”, новата финансова рамка на ЕС за периода 2014 – 2020 г., разширяването на ЕС на Западните Балкани, Кохезионната и Общата селско-стопанска политика и други. </w:t>
      </w:r>
    </w:p>
    <w:p>
      <w:pPr>
        <w:pStyle w:val="NormalWeb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Специално внимание нашата дипломация ще обръща на грижите за българските граждани, които живеят и работят в Испания. Дипломатическата защита на техните права и интереси и консулското им обслужване са изключителна отговорност и първостепенна задача. За тази цел България ще продължи да развива системата от генерални и почетни консулства и ще направи необходимото за оказване на консулски услуги на българските граждани по местата, в които живеят или работ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Изпълнението на тези задачи в кратки срокове предполага ръководителят на дипломатическото представителство в Мадрид да познава отлично както местните политически, икономически и обществени реалности, така и да има опит в работата с българите в Испания. Такива качества притежава пълномощен министър </w:t>
      </w:r>
      <w:r>
        <w:rPr>
          <w:rFonts w:cs="Times New Roman" w:ascii="Times New Roman" w:hAnsi="Times New Roman"/>
          <w:sz w:val="26"/>
          <w:szCs w:val="26"/>
          <w:lang w:val="bg-BG"/>
        </w:rPr>
        <w:t>Костадин Ташев Коджабаш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Костадин Ташев Коджабашев е кариерен дипломат със солиден професионален опит и подготовка. Роден е на 5 март 1962 г. Той е магистър по международни отношения от Московския държавен институт по международни отношения. Завършил е едногодишния курс по международни отношения и дипломация в Кралската дипломатическа академия в Мадрид, както и курс по международни отношения и европеистика в института “Клингендал” в Хага. Владее испански, английски и руски, ползва френски и италиански ез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Костадин Коджабашев постъпва на работа в Министерството на външните работи през 1989 г. Заемал е редица ръководни длъжности в министерството и зад граница - началник отдел „Латинска Америка”, заместник-началник управление „НАТО и въпроси на сигурността”, заместник-ръководител на посолствата ни в Рим и в Мадрид. От 2009 г. е генерален консул на Република България във Валенсия, Кралство Испания, като представя страната пред четирите автономни области (Валенсия, Кастия Ла Манча, Балеарски острови и Мурсия) на територията на консулския окръг. Отличното познаване на проблематиката, свързана с българо-испанските отношения, както и натрупаният значителен опит като ръководител и при защитата на интересите на българските граждани и юридически лица зад граница ще позволят на Костадин Коджабашев успешно да се справи със задачите на извънреден и пълномощен посланик на Република България в Кралство Исп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и като има предвид, че срокът на установения в Закона за дипломатическата служба мандат на действащия извънреден и пълномощен посланик на Република България в Кралство Испания и в Княжество Андора е изтекъл,</w:t>
      </w: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инистерският съвет предлага на Президента на Република България Иван Янков Христов да бъде освободен от длъжността извънреден и пълномощен посланик на Република България в Кралство Испания и в Княжество Андора и да бъде назначен Костадин Ташев Коджабашев за извънреден и пълномощен посланик на Република България в Кралство Испа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4:00Z</dcterms:created>
  <dc:creator>Бойка Владова</dc:creator>
  <dc:description/>
  <cp:keywords/>
  <dc:language>en-US</dc:language>
  <cp:lastModifiedBy>dbman</cp:lastModifiedBy>
  <cp:lastPrinted>2012-02-01T13:54:00Z</cp:lastPrinted>
  <dcterms:modified xsi:type="dcterms:W3CDTF">2012-02-02T13:21:00Z</dcterms:modified>
  <cp:revision>3</cp:revision>
  <dc:subject/>
  <dc:title>Р Е П У Б Л И К А   Б Ъ Л Г А Р И Я</dc:title>
</cp:coreProperties>
</file>