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ru-RU"/>
        </w:rPr>
        <w:t xml:space="preserve"> 1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ru-RU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35. </w:t>
            </w:r>
            <w:r>
              <w:rPr>
                <w:rFonts w:cs="HebarU" w:ascii="HebarU" w:hAnsi="HebarU"/>
                <w:i/>
              </w:rPr>
              <w:t>Проект на Решение за приемане на Доклад относно изпълнението на Плана за действие за 2011 г. с мерките, произтичащи от членството на Република България в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доклада относно изпълнението на Плана за действие за 2011 г. с мерките, произтичащи от членството на Република България в Европейския съюз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рите съобразно своята компетентност да предприемат спешни действия за изпълнение на мерките, посочени в приложението към доклада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8:00Z</dcterms:created>
  <dc:creator>GX150</dc:creator>
  <dc:description/>
  <cp:keywords/>
  <dc:language>en-US</dc:language>
  <cp:lastModifiedBy>dbman</cp:lastModifiedBy>
  <cp:lastPrinted>2012-02-01T16:11:00Z</cp:lastPrinted>
  <dcterms:modified xsi:type="dcterms:W3CDTF">2012-02-02T11:48:00Z</dcterms:modified>
  <cp:revision>2</cp:revision>
  <dc:subject/>
  <dc:title>Р Е П У Б Л И К А   Б Ъ Л Г А Р И Я</dc:title>
</cp:coreProperties>
</file>