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7. </w:t>
            </w:r>
            <w:r>
              <w:rPr>
                <w:rFonts w:cs="HebarU" w:ascii="HebarU" w:hAnsi="HebarU"/>
                <w:i/>
              </w:rPr>
              <w:t>Проект на Решение за осигуряване на функционирането и развитието на телекомуникационната мрежа на Министерството на вътрешните работи чрез използване на фиксирани и мобилни услуг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Заместник министър-председателят и министър на вътрешните работи за периода 15 февруари 2012 - 15 февруари 2016 г. да създаде организация за осигуряване на функционирането и развитието на телекомуникационната мрежа на Министерството на вътрешните работи чрез използване на фиксирани и мобилни услуг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о от него длъжностно лице да проведе процедура за възлагане на обществена поръчка с предмет по т. 1 и да сключи рамково споразумение за срок, не по-дълъг от 4 години, с избраните изпълнители на обществената поръчка по реда на Закона за обществените поръчк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еобходимите финансови средства за осигуряване на функционирането и развитието на телекомуникационната мрежа на Министерството на вътрешните работи чрез използване на фиксирани и мобилни услуги за периода по т. 1 се осигуряват в рамките на бюджета на Министерството на вътрешните работи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9:00Z</dcterms:created>
  <dc:creator>GX150</dc:creator>
  <dc:description/>
  <cp:keywords/>
  <dc:language>en-US</dc:language>
  <cp:lastModifiedBy>dbman</cp:lastModifiedBy>
  <cp:lastPrinted>2012-02-01T16:11:00Z</cp:lastPrinted>
  <dcterms:modified xsi:type="dcterms:W3CDTF">2012-02-02T11:49:00Z</dcterms:modified>
  <cp:revision>2</cp:revision>
  <dc:subject/>
  <dc:title>Р Е П У Б Л И К А   Б Ъ Л Г А Р И Я</dc:title>
</cp:coreProperties>
</file>