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8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ята на българската страна за участие в неформалното заседание на Съвета на Европейския съюз по конкурентоспособност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изследвания, вътрешен пазар и индустрия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>, което ще се проведе от 1 до 3 февруари 2012 г. в Копенхаген, Кралство 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конкурентоспособност (изследвания, вътрешен пазар и индустрия), което ще се проведе от 1 до 3 февруари 2012 г. в Копенхаген, Кралство Да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и министърът на образованието, младежта и науката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0:00Z</dcterms:created>
  <dc:creator>GX150</dc:creator>
  <dc:description/>
  <cp:keywords/>
  <dc:language>en-US</dc:language>
  <cp:lastModifiedBy>dbman</cp:lastModifiedBy>
  <cp:lastPrinted>2012-02-01T16:11:00Z</cp:lastPrinted>
  <dcterms:modified xsi:type="dcterms:W3CDTF">2012-02-02T11:50:00Z</dcterms:modified>
  <cp:revision>2</cp:revision>
  <dc:subject/>
  <dc:title>Р Е П У Б Л И К А   Б Ъ Л Г А Р И Я</dc:title>
</cp:coreProperties>
</file>