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8.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ята на Република България по дело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С-550/11 на Съда на Европейския съюз, образувано по преюдициално запитване на Административния съд - Варна, първо отделение, </w:t>
            </w:r>
            <w:r>
              <w:rPr>
                <w:rFonts w:cs="HebarU" w:ascii="HebarU" w:hAnsi="HebarU"/>
                <w:i/>
                <w:lang w:val="en-US"/>
              </w:rPr>
              <w:t>XXIV</w:t>
            </w:r>
            <w:r>
              <w:rPr>
                <w:rFonts w:cs="HebarU" w:ascii="HebarU" w:hAnsi="HebarU"/>
                <w:i/>
              </w:rPr>
              <w:t xml:space="preserve"> състав, по висящо пред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него административно дело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№ 1430/2011 г. с ищец ЕТ ”ПИГИ - П. ДИМОВА” - Добрич,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-550/11 на Съда на Европейския съюз, образувано по преюдициално запитване на Административния съд - Варна, първо отделение, XXIV състав, по висящо пред него административно дело № 1430/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2011 г. с ищец ЕТ ”ПИГИ -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П. ДИМОВА” - Добрич,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да встъпи по дел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-550/11 на Съда на Европейския съюз, образувано по преюдициално запитване на Административния съд - Варна, първо отделение, XXIV състав, по висящо пред него административно дело № 1430/2011 г. с ищец ЕТ ”ПИГИ - П. ДИМОВА” - Добрич,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0:00Z</dcterms:created>
  <dc:creator>GX150</dc:creator>
  <dc:description/>
  <cp:keywords/>
  <dc:language>en-US</dc:language>
  <cp:lastModifiedBy>dbman</cp:lastModifiedBy>
  <cp:lastPrinted>2012-02-01T17:01:00Z</cp:lastPrinted>
  <dcterms:modified xsi:type="dcterms:W3CDTF">2012-02-02T11:50:00Z</dcterms:modified>
  <cp:revision>2</cp:revision>
  <dc:subject/>
  <dc:title>Р Е П У Б Л И К А   Б Ъ Л Г А Р И Я</dc:title>
</cp:coreProperties>
</file>