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чредяване на ограничено вещно право – право на прокарване, в полза на община Ямбол за трасета на заустващ колектор и дъждопреливник през поземлени имоти - публична държавна собственост, във връзка с изграждане на пречиствателна станция за отпадъчни води - Ямбо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, ал. 5 от Закона за държавна собственост и </w:t>
        <w:br/>
        <w:t>чл. 193, ал. 4 във връзка с ал. 8 от Закона за устройство на територия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 се учреди право на прокарване в полза на община Ямбол за трасета на заустващ колектор и дъждопреливник през следните имоти – публична държавна собственост, предоставени за управление на Министерството на земеделието и храните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оземлен имот с идентификатор 87374.35.236, представляващ терен с площ 11,454 дка, заедно с изграденото върху него съоръжение – част от корекцията на река Тунджа – тип напречен профил – двоен трапец, намиращ се в землището на гр. Ямбол, ПИ № 000236 по картата на възстановената собственост на града, местността „Табите”, община Ямбол, област Ямбол, с предоставени права върху имота на Министерството на земеделието и храните, съгласно Акт за публична държавна собственост </w:t>
        <w:br/>
        <w:t>№ 2044 от 30 март 2005 г., регистър 1, картотека 26/00, досие/РЗ 523. Засегнатата площ за прокарване на дъждопреливник е 46 кв. м, дължина на тръбопровода 7,6 м и - за прокарване на заустващ колектор 87 кв. м - дължина на тръбопровода 14,5 м;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lang w:val="bg-BG"/>
        </w:rPr>
        <w:t xml:space="preserve">б) поземлен имот с идентификатор 87374.35.237, представляващ терен с площ 18,263 дка, заедно с изграденото върху него съоръжение – част от корекцията на река Тунджа – тип напречен профил – двоен трапец, намиращ се в землището на гр. Ямбол, ПИ № 000237 по картата на възстановената собственост на града, местността „Табите”, община Ямбол, област Ямбол, с предоставени права върху имота на Министерството на земеделието и храните, съгласно Акт за публична държавна собственост </w:t>
        <w:br/>
        <w:t>№ 2043 от 30 март 2005 г., регистър 1, картотека 26/00, досие/РЗ 522. Засегнатата площ за прокарване на дъждопреливник е 199 кв. м, дължина на тръбопровода 33,2 м и - за прокарване на заустващ колектор 103 кв. м - дължина на тръбопровода 17,2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Ямбол да издаде заповед по </w:t>
        <w:br/>
        <w:t>чл. 193, ал. 4 от Закона за устройство на територията за учредяване на правото по т. 1 след заплащане от община Ямбол на цената, определена по реда на чл. 210 от Закона за устройство на територият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tabs>
          <w:tab w:val="clear" w:pos="720"/>
          <w:tab w:val="left" w:pos="8505" w:leader="none"/>
        </w:tabs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2:00Z</dcterms:created>
  <dc:creator>boni</dc:creator>
  <dc:description/>
  <cp:keywords/>
  <dc:language>en-US</dc:language>
  <cp:lastModifiedBy>dbman</cp:lastModifiedBy>
  <cp:lastPrinted>2012-02-01T10:59:00Z</cp:lastPrinted>
  <dcterms:modified xsi:type="dcterms:W3CDTF">2012-02-02T13:35:00Z</dcterms:modified>
  <cp:revision>3</cp:revision>
  <dc:subject/>
  <dc:title>Р Е П У Б Л И К А   Б Ъ Л Г А Р И Я</dc:title>
</cp:coreProperties>
</file>