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февруар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и декларации по делата „Димитрови срещу България” (жалба № 21345/06), „Петрова срещу България” (жалба № 22459/06), „Велков срещу България” (жалба № 45327/06), „Бърдаров срещу България” (жалба </w:t>
        <w:br/>
        <w:t>№ 7777/07), „Наумова срещу България” (жалба № 9570/07), „Милтенови срещу България” (жалба № 6358/07), „Иванова срещу България” (жалба № 7513/07) и „Иванова срещу България” (жалба № 17216/07) пред Европейския съд по правата на човека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изплащане на обезщет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6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едностранни декларации по жалбите на българските граждани Димитър и Криста Димитрови, Росица Петрова, Велко Велков, Петър Бърдаров, Савина Наумова, Лиляна, Николай и Милан Милтенови, Иванка Иванова и Виолета Ива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" w:leader="none"/>
          <w:tab w:val="left" w:pos="1217" w:leader="none"/>
        </w:tabs>
        <w:spacing w:before="60" w:after="0"/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Любомирова Коцева – правителствен агент, да представлява Република България пред Европейския съд по правата на човека в процедурата по изпълнение на условията на едностранните декларации по т. 1.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в 3-месечен срок от обявяване на окончателните решения на Европейския съд по правата на човека, с които той заличава жалбите, да изплати обезщетение на жалбоподателите, както следва: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на Димитър Георгиев Димитров и Криста Ендер-Димитрова (жалба № 21345/06) - 17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на Росица Мирчева Петрова (жалба № 22459/06) - 32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) на Велко Тодоров Велков (жалба № 45327/06) - 4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на Петър Савчов Бърдаров (жалба № 7777/07) - 35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) на Савина Цветанова Наумова (жалба № 9570/07) - 28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на Лиляна Димитрова Милтенова, Николай Атанасов Милтенов и Милан Атанасов Милтенов (жалба № 6358/07) - 28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6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ж) на Иванка Благова Иванова (жалба № 7513/07) - 1000 евро за претърпените неимуществени вреди и за направените разходи и разноски по делото;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на Виолета Павлова Иванова (жалба № 17216/07) - 2100 евро за претърпените неимуществени вреди и за направените разходи и разноски по делото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3:00Z</dcterms:created>
  <dc:creator>Бойка Владова</dc:creator>
  <dc:description/>
  <cp:keywords/>
  <dc:language>en-US</dc:language>
  <cp:lastModifiedBy>dbman</cp:lastModifiedBy>
  <cp:lastPrinted>2012-02-02T15:12:00Z</cp:lastPrinted>
  <dcterms:modified xsi:type="dcterms:W3CDTF">2012-02-02T13:38:00Z</dcterms:modified>
  <cp:revision>3</cp:revision>
  <dc:subject/>
  <dc:title>Р Е П У Б Л И К А   Б Ъ Л Г А Р И Я</dc:title>
</cp:coreProperties>
</file>