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 февруа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квалификационна рамк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във връзка с т. 2 от Препоръка на Европейския парламент и на Съвета от 23 април 2008 г. за създаване на Европейска квалификационна рамка за учене през целия живо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ционалната квалификационна рамка на Република България съгласно приложението.</w:t>
      </w:r>
    </w:p>
    <w:p>
      <w:pPr>
        <w:pStyle w:val="Zaglawie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szCs w:val="24"/>
        </w:rPr>
        <w:t>Определя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министър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на образованието, младежта и науката з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компетентен орган по поддържане и актуализиране на Националната квалификационна рамка в съответствие с Европейската квалификационна рамка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за учене през целия живот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Министърът</w:t>
      </w:r>
      <w:r>
        <w:rPr>
          <w:lang w:val="bg-BG"/>
        </w:rPr>
        <w:t xml:space="preserve"> </w:t>
      </w:r>
      <w:r>
        <w:rPr>
          <w:bCs/>
          <w:lang w:val="bg-BG"/>
        </w:rPr>
        <w:t>на образованието, младежта и науката в срок една година от влизането в сила на решението да приведе нормативните актове в системата на средното и висшето образование в съответствие с Националната квалификационна рамка на Република България.</w:t>
      </w:r>
    </w:p>
    <w:p>
      <w:pPr>
        <w:pStyle w:val="Zaglawie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4</w:t>
      </w:r>
      <w:r>
        <w:rPr>
          <w:rFonts w:cs="HebarU" w:ascii="HebarU" w:hAnsi="HebarU"/>
          <w:color w:val="000000"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В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шестмесечен срок </w:t>
      </w:r>
      <w:r>
        <w:rPr>
          <w:rFonts w:cs="HebarU" w:ascii="HebarU" w:hAnsi="HebarU"/>
          <w:b w:val="false"/>
          <w:bCs w:val="false"/>
          <w:sz w:val="24"/>
          <w:szCs w:val="24"/>
        </w:rPr>
        <w:t>от влизането в сила на решението</w:t>
      </w:r>
      <w:r>
        <w:rPr>
          <w:rFonts w:cs="HebarU" w:ascii="HebarU" w:hAnsi="HebarU"/>
          <w:bCs w:val="false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</w:rPr>
        <w:t>да бъде изготвен Национален доклад за съотнасяне на Националната квалификационна рамка на Република България към Европейската квалификационна рамка за учене през целия живот.</w:t>
      </w:r>
    </w:p>
    <w:p>
      <w:pPr>
        <w:pStyle w:val="Zaglawie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5.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Националният доклад за съотнасяне на Националната квалификационна рамка на Република България към Европейската квалификационна рамка за учене през целия живот се съгласува с всички заинтересовани страни и се утвърждава от министъра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7:00Z</dcterms:created>
  <dc:creator>Cvety</dc:creator>
  <dc:description/>
  <cp:keywords/>
  <dc:language>en-US</dc:language>
  <cp:lastModifiedBy>dbman</cp:lastModifiedBy>
  <cp:lastPrinted>2012-02-02T16:51:00Z</cp:lastPrinted>
  <dcterms:modified xsi:type="dcterms:W3CDTF">2012-02-03T11:32:00Z</dcterms:modified>
  <cp:revision>4</cp:revision>
  <dc:subject/>
  <dc:title>Р Е П У Б Л И К А   Б Ъ Л Г А Р И Я</dc:title>
</cp:coreProperties>
</file>