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февруа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и части от имоти – публична държавна собственост, на Министерството на здравеопазването, Министерството на земеделието и храните, Министерството на вътрешните работи, Министерството на финансите и на областния управител на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имоти – публична държавна собственост, представляващи сградния фонд на Граничния контролно-пропускателен пункт - Лесово-Хамзабейли, построени в поземлен имот с идентификатор 43459.502.25 по кадастралната карта и кадастралните регистри, намиращ се в с. Лесово, община Елхово, област Ямбол, подробно описани в актове за публична държавна собственост </w:t>
        <w:br/>
        <w:t xml:space="preserve">№ 3034 от 12 юли 2011 г, № 3035 от 12 юли 2011 г., № 3036 от 12 юли 2011 г. и </w:t>
        <w:br/>
        <w:t>№ 3037 от 12 юли 2011 г., както и 140 000/142 079 идеални части  от поземления имот с идентификатор 43459.502.25, целият с площ 142 079 кв. м, актуван с Акт за публична държавна собственост № 2867 от 2 септември 2010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здравеопазването за нуждите на Регионалната здравна инспекция - Ямбол, част от имота по т. 1, представляваща кабина с идентификатор 43459.502.25.56 с площ 21 кв. м, подробно описан в графа 3, т. 11.31 от Акт за публична държавна собственост № 3034 от 12 юли 201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земеделието и храните - Българската агенция по безопасност на храните, за нуждите на Областната дирекция по безопасност на храните - Ямбол, имоти и части от тях по т. 1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За извършване на фитосанитарен контрол: помещение № 5 с площ 21,90 кв. м и помещение № 10 с площ 17,06 кв. м, намиращи се на първия етаж (ниво 0,00) от триетажна сграда „Митнически и паспортно-визов контрол” с идентификатор 43459.502.25.1, цялата със застроена площ 837 кв. м съгласно графа 3, т. 1 от Акт за публична държавна собственост № 3034 от 12 юли 2011 г., заедно със съответните идеални части от общите части на сградата, представляващи помещения № 6, 7, 7.1 и 7.2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За извършване на гранична инспекция за ветеринарен контрол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2.1. помещение № 3 с площ 21,77 кв. м и помещение № 4 с площ 16,70 кв. м, намиращи се на първия етаж (ниво 0,00) от триетажна сграда „Митнически и паспортно-визов контрол”, с идентификатор 43459.502.25.1, цялата със застроена площ 837 кв. м, съгласно графа 3, т. 1 от Акт за публична държавна собственост № 3034 от 12 юли 2011 г., заедно със съответните идеални части от общите части на сградата, представляващи помещения № 6, 7, 7.1 и 7.2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2. едноетажна сграда „Покрита дезинфекция” със застроена площ 327 кв. м с идентификатор 43459.502.25.52, подробно описана в графа 3, т. 3 от Акт за публична държавна собственост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2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етажна сграда „Дезинфекция леки коли и автобуси” със застроена площ 36 кв. м с идентификатор 43459.502.25.58, подробно описана в графа 3, т. 9 от Акт за публична държавна собственост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2.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бина с площ 9 кв. м, с идентификатор 43459.502.25.54, подробно описана в графа 3, т. 11.41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5. кабина с площ 8 кв. м с идентификатор 43459.502.25.57, подробно описана в графа 3, т. 11.40 от Акт за публична държавна собственост </w:t>
        <w:br/>
        <w:t>№ 3034 от 12 юли 201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финансите - Агенция „Митници” -  Митница Бургас, за нуждите на Митническия пункт - Лесово, имоти или части от тях по т. 1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 част от триетажна сграда „Митнически и паспортно-визов контрол” със застроена площ 837 кв. м, с идентификатор 43459.502.25.1, подробно описана в графа 3, т. 1 от Акт за публична държавна собственост </w:t>
        <w:br/>
        <w:t>№ 3034 от 12 юли 2011 г., представляващ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1. помещения, намиращи се на първия етаж (ниво 0,00) на сградата: помещение № 1 с площ 27,29 кв. м, помещение № 2 с площ </w:t>
        <w:br/>
        <w:t xml:space="preserve">31,86 кв. м, помещение № 2а с площ 1,73 кв. м, помещение № 2а.1 с площ </w:t>
        <w:br/>
        <w:t xml:space="preserve">1,56 кв. м, помещение № 11 с площ 6,24 кв. м, помещение № 12 с площ </w:t>
        <w:br/>
        <w:t xml:space="preserve">23,40 кв. м, помещение № 13 с площ 17,73 кв. м, помещение № 14 с площ </w:t>
        <w:br/>
        <w:t xml:space="preserve">17,73 кв. м, помещение № 15 с площ 17,73 кв. м, помещение № 16 с площ </w:t>
        <w:br/>
        <w:t>17,73 кв. м и помещение № 17 с площ 36,62 кв. м, заедно със съответния процент идеални части от общите части на сградата, представляващи помещения № 8, 9, 18, 19, 19.1, 19.2 и 20; помещение № 22 с площ 7,18 кв. м и помещение № 23 с площ 20,97 кв. м, заедно със съответните идеални части от общите части на сградата, представляващи помещения № 24, 25, 26, 26.1, 26.2, 26.3, 26.4, 26.5, 27 и 28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.2. помещения, намиращи се на втория етаж (ниво 3,30) на сградата: помещение № 1 с площ 27,29 кв. м, помещение № 2 с площ </w:t>
        <w:br/>
        <w:t xml:space="preserve">18,18 кв. м, помещение № 3 с площ 18,13 кв. м, помещение № 4 с площ </w:t>
        <w:br/>
        <w:t xml:space="preserve">18,13 кв. м, помещение № 5 с площ 18,13 кв. м, помещение № 6 с площ </w:t>
        <w:br/>
        <w:t xml:space="preserve">23,80 кв. м, помещение № 7 с площ 25,58 кв. м, помещение № 8 с площ </w:t>
        <w:br/>
        <w:t xml:space="preserve">37,12 кв. м, помещение № 9 с площ 18,13 кв. м, помещение № 10 с площ </w:t>
        <w:br/>
        <w:t xml:space="preserve">18,13 кв. м, помещение № 11 с площ 67,50 кв. м, помещение № 12 с площ </w:t>
        <w:br/>
        <w:t xml:space="preserve">12,26 кв. м, помещение № 13 с площ 10,55 кв. м, помещение № 19 с площ </w:t>
        <w:br/>
        <w:t>6,13 кв. м и помещение № 20 с площ 6,13 кв. м, заедно със съответните идеални части от общите части на сградата, представляващи помещения № 14, 15, 16, 17, 18, 18.1, 18.2, 18.3, 18.4, 18.5 и 2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3. помещения, намиращи се на третия етаж (ниво 6,60) на сградата: помещение № 5 с площ  2,56 кв. м, помещение № 6 с площ 16,94 кв. м, помещение № 7 с площ 16,32 кв. м, помещение № 8 с площ 11,81 кв. м, помещение № 9 с площ 13,22 кв. м, заедно със съответните идеални части от общите части на сградата, представляващи помещения № 2, 3, 4, 4.1 и 4.2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2. Едноетажна сграда „Пътни такси и разрешителни режими” със застроена площ 49 кв. м с идентификатор 43459.502.25.4, подробно описана в графа 3, т. 4 от Акт за публична държавна собственост № 3034 от </w:t>
        <w:br/>
        <w:t>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3. Двуетажна сграда „Щателна митническа проверка” със застроена площ 762 кв. м с идентификатор 43459.502.25.8, подробно описана в графа 3, т. 8 от Акт за публична държавна собственост № 3034 от </w:t>
        <w:br/>
        <w:t>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дноетажна сграда „Митническа проверка на леки автомобили и автобуси” със застроена площ 149 кв. м с идентификатор 43459.502.25.10, подробно описана в графа 3, т. 5 от Акт за публична държавна собственост </w:t>
        <w:br/>
        <w:t>№ 3034 от 12 юли 201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5. Кабина с площ 5,78 кв. м, с идентификатор 43459.502.25.69.1, подробно описана в графа 3, т. 11.15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бина с площ 5,74 кв. м, с идентификатор 43459.502.25.69.2, подробно описана в графа 3, т. 11.16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7. Кабина с площ 5,70 кв. м, с идентификатор 43459.502.25.69.3, подробно описана в графа 3, т. 11.17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8. Кабина с площ 5,71 кв. м, с идентификатор 43459.502.25.69.4, подробно описана в графа 3, т. 11.18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9. Кабина с площ 5,68 кв. м, с идентификатор 43459.502.25.69.5, подробно описана в графа 3, т. 11.19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10. Кабина с площ 5,83 кв. м, с идентификатор 43459.502.25.69.6, подробно описана в графа 3, т. 11.20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1. Кабина с площ 7,80 кв. м, с идентификатор 43459.502.25.69.7, от подобект Кабини за контрол, подробно описана в графа 3, т. 11.32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12. Кабина с площ 5,60 кв. м, с идентификатор 43459.502.25.67.1, подробно описана в графа 3, т. 11.1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3. Кабина с площ 6,16 кв. м, с идентификатор 43459.502.25.67.2, подробно описана в графа 3, т. 11.2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4. Кабина с площ 5,72 кв. м, с идентификатор 43459.502.25.67.3, подробно описана в графа 3, т. 11.3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5. Кабина с площ 5,75 кв. м, с идентификатор 43459.502.25.67.4, подробно описана в графа 3, т. 11.4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6. Кабина с площ 5,69 кв. м, с идентификатор 43459.502.25.67.5, подробно описана в графа 3, т. 11.5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7. Кабина с площ 5,66 кв. м, с идентификатор 43459.502.25.67.6, подробно описана в графа 3, т. 11.6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8. Кабина с площ 5,60 кв. м, с идентификатор 43459.502.25.67.7, подробно описана в графа 3, т. 11.7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19. Една втора идеални части от кабина, цялата с площ 19 кв. м, с идентификатор 43459.502.19.1, подобект Кабини за контрол, актувана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3035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0. Една втора идеални части от кабина, цялата с площ 22 кв. м, с идентификатор 43459.502.25.55, подробно описана в графа 3, т. 11.30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1. Една втора идеални части от кабина, цялата с площ 19 кв. м, с идентификатор 43459.502.25.3, подробно описана в графа 3, т. 11.29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2. Кабина с площ 8 кв. м, с идентификатор 43459.502.25.5, подробно описана в графа 3, т. 11.42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</w:t>
        <w:br/>
        <w:t>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3. Кабина с площ 6 кв. м, с идентификатор 43459.502.25.6, подробно описана в графа 3, т. 11.43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 </w:t>
        <w:br/>
        <w:t>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4. Кабина с площ 6 кв. м, с идентификатор 43459.502.25.7, подробно описана в графа 3, т. 11.44 от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 </w:t>
        <w:br/>
        <w:t>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25. Кабина с площ 13 кв. м, с идентификатор 43459.502.25.51, подробно описана в графа 3, т. 11.45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26. Електронна везна с площ 168 кв. м, с идентификатор 43459.502.25.71, подробно описана в графа 3, т. 13.1 от Акт за публична държавна собственост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7.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ктронна везна с площ 173 кв. м, с идентификатор 43459.502.25.72, подробно описана в графа 3, т. 13.2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8.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ктронна везна с площ 189 кв. м, с идентификатор 43459.502.25.73, подробно описана в графа 3, т. 13.3 от Акт за публична държавна собственост  № 3034 от 12 юли 2011 г.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вътрешните работи – Главна дирекция „Гранична полиция”, за нуждите на  Регионална дирекция „Гранична полиция” – Елхово, имоти или части от тях по т. 1, както следв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 Част от триетажна сграда „Митнически и паспортно-визов контрол” със застроена площ 837 кв. м, с идентификатор 43459.502.25.1, подробно описана в графа 3, т. 1 от Акт за публична държавна собственост  </w:t>
        <w:br/>
        <w:t>№ 3034 от 12 юли 2011 г., представляващ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помещения, намиращи се на първия етаж (ниво 0,00) на сградата: помещение № 29 с площ 27,29 кв. м, помещение № 31 с площ </w:t>
        <w:br/>
        <w:t xml:space="preserve">18,13 кв. м, помещение № 32 с площ 18,13 кв. м, помещение № 33 с площ </w:t>
        <w:br/>
        <w:t xml:space="preserve">17,13 кв. м, помещение № 34 с площ 18,60 кв. м, помещение № 35 с площ </w:t>
        <w:br/>
        <w:t xml:space="preserve">13,42 кв. м, помещение № 36 с площ 13,41 кв. м, помещение № 37 с площ </w:t>
        <w:br/>
        <w:t xml:space="preserve">18,24 кв. м, помещение № 46 с площ 12,69 кв. м, помещение № 47 с площ </w:t>
        <w:br/>
        <w:t xml:space="preserve">16,90 кв. м, помещение № 48 с площ 17,78 кв. м, помещение № 49 с площ </w:t>
        <w:br/>
        <w:t xml:space="preserve">17,78 кв. м, помещение № 50 с площ 17,78 кв. м, помещение № 51 с площ </w:t>
        <w:br/>
        <w:t>16,07 кв. м и помещение № 52 с площ 4,59 кв. м, заедно със съответните идеални части от общите части на сградата, представляващи помещения № 30, 38, 39, 40, 41, 42, 42.1, 42.2, 43, 44, 45, 53, 54, 54.1 и 55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2. помещения, намиращи се на втория етаж (ниво 3,30) на сградата: помещение № 22 с площ 5,34 кв. м, помещение № 23 с площ </w:t>
        <w:br/>
        <w:t xml:space="preserve">24,64 кв. м, помещение № 24 с площ 25,37 кв. м, помещение № 28 с площ </w:t>
        <w:br/>
        <w:t xml:space="preserve">14,36 кв. м, помещение № 29 с площ 18,13 кв. м, помещение № 30 с площ </w:t>
        <w:br/>
        <w:t xml:space="preserve">18,13 кв. м, помещение № 31 с площ 15,10 кв. м, помещение № 32 с площ </w:t>
        <w:br/>
        <w:t xml:space="preserve">19,93 кв. м, помещение № 33 с площ 34,79 кв. м, помещение № 34 с площ </w:t>
        <w:br/>
        <w:t xml:space="preserve">19,93 кв. м, помещение № 35 с площ 15,10 кв. м, помещение № 36 с площ </w:t>
        <w:br/>
        <w:t xml:space="preserve">18,13 кв. м, помещение № 37 с площ 18,13 кв. м, помещение № 38 с площ </w:t>
        <w:br/>
        <w:t xml:space="preserve">18,13 кв.м, помещение № 39 с площ 27,29 кв. м, помещение № 43 с площ </w:t>
        <w:br/>
        <w:t>6,04 кв. м и помещение № 44 с площ 6,04 кв. м, заедно със съответните идеални части от общите части на сградата, представляващи помещения № 25, 26, 27, 40, 41, 41.1, 41.2, 41.3, 41.4, 41.5 и 4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помещения, намиращи се на третия етаж (ниво 6,60) на сградата: помещение № 1 с площ 55,22 кв. м, помещение № 5 с площ 2,56 кв. м, помещение № 6 с площ 16,94 кв. м, помещение № 7 с площ 16,32 кв. м, помещение № 8 с площ 11,81 кв. м и помещение № 9 с площ 13,22 кв. м, заедно със съответните идеални части от общите части на сградата, представляващи помещения № 2, 3, 4, 4.1 и 4.2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Кабина с площ 5,77 кв. м, с идентификатор 43459.502.25.70.1, подробно описана в графа 3, т. 11.21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Кабина с площ 5,74 кв. м, с идентификатор 43459.502.25.70.2, подробно описана в графа 3, т. 11.22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Кабина с площ 5,77 кв. м, с идентификатор 43459.502.25.70.3, подробно описана в графа 3, т. 11.23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5. Кабина с площ 5,61 кв. м, с идентификатор 43459.502.25.70.4, подробно описана в графа 3, т. 11.24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бина с площ 5,59 кв. м, с идентификатор 43459.502.25.70.5, подробно описана в графа 3, т. 11.25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бина с площ 5,66 кв. м, с идентификатор 43459.502.25.70.6, подробно описана в графа 3, т. 11.26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8. Кабина с площ 5,80 кв. м, с идентификатор 43459.502.25.70.8, подробно описана в графа 3, т. 11.27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9. Кабина с площ 5,74 кв. м, с идентификатор 43459.502.25.70.9, подробно описана в графа 3, т. 11.28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0. Кабина с площ 5,64 кв. м, с идентификатор 43459.502.25.68.1, подробно описана в графа 3, т. 11.8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1. Кабина с площ 5,90 кв. м, с идентификатор 43459.502.25.68.2, подробно описана в графа 3, т. 11.9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2. Кабина с площ 5,66 кв. м, с идентификатор 43459.502.25.68.3, подробно описана в графа 3, т. 11.10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3. Кабина с площ 5,65 кв. м, с идентификатор 43459.502.25.68.4, подробно описана в графа 3, т. 11.11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4. Кабина с площ 5,77 кв. м, с идентификатор 43459.502.25.68.5, подробно описана в графа 3, т. 11.12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бина с площ 5,74 кв. м, с идентификатор 43459.502.25.68.6, подробно описана в графа 3, т. 11.13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6. Кабина с площ 5,80 кв. м, с идентификатор 43459.502.25.68.7, подробно описана в графа 3, т. 11.14 от Акт за публична държавна собственост  № 3034 от 12 юли 2011 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7. Една втора идеални части от кабина, цялата с площ 19 кв. м, с идентификатор 43459.502.19.1, подробно описана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3035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8. Една втора идеални части от кабина, цялата с площ 22 кв. м, с идентификатор 43459.502.25.55, подробно описана в графа 3, т. 11.30 от Акт за публична държавна собственост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9. Една втора идеални части от кабина, цялата с площ 19 кв. м, с идентификатор 43459.502.25.3, подробно описана в графа 3, т. 11.29 от Акт за публична държавна собственост  № 3034 от 12 юли 201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бина с площ 9 кв. м, с идентификатор 43459.502.25.27, подробно описана в графа 3, т. 11.34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1. Кабина с площ 6 кв. м, с идентификатор 43459.502.25.28, подробно описана в графа 3, т. 11.35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2. Кабина с площ 6 кв. м, с идентификатор 43459.502.25.29, подробно описана в графа 3, т. 11.36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3. Кабина с площ 8 кв. м, с идентификатор 43459.502.25.30, подробно описана в графа 3, т. 11.37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бина с площ 5,84 кв. м, с идентификатор 43459.502.25.70.7, подробно описана в графа 3, т. 11.33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етажна сграда „Техническа” със застроена площ 267 кв. м, с идентификатор 43459.502.25.2, подробно описана в графа 3, т. 2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областния управител на област Ямбол имоти или части от тях по т. 1, както следв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 от триетажна сграда „Митнически и паспортно-визов контрол”, със застроена площ 837 кв. м, с идентификатор 43459.502.25.1, подробно описана в графа 3, т. 1 от Акт за публична държавна собственост  </w:t>
        <w:br/>
        <w:t>№ 3034 от 12 юли 2011 г., представляваща помещение № 21 с площ 20,97 кв. м, на първия етаж (ниво 0,00) на сградата, заедно със съответните идеални части от общите части на сградата, представляващи помещения № 24, 25, 26, 26.1, 26.2, 26.3, 26.4, 26.5, 27 и 28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Едноетажна сграда „Обществени тоалетни с бани” със застроена площ 50 кв. м, с идентификатор 43459.502.25.9, подробно описана в графа 3, т. 6 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Едноетажна сграда „Обществени тоалетни” със застроена площ 38 кв. м, с идентификатор 43459.502.25.53, подробно описана в графа 3, т. 7 от Акт за публична държавна собственост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тална козирка със застроена площ 1082 кв. м, с идентификатор 43459.502.25.67, подробно описана в графа 3, т. 10.1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тална козирка със застроена площ 1080 кв. м, с идентификатор 43459.502.25.68, подробно описана в графа 3, т. 10.2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тална козирка със застроена площ 1156 кв. м, с идентификатор 43459.502.25.69, подробно описана в графа 3, т. 10.3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тална козирка със застроена площ 1219 кв. м, с идентификатор 43459.502.25.70, подробно описана в графа 3, т. 10.4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8. Кабина с площ 9 кв. м, с идентификатор 43459.502.25.47, подробно описана в графа 3, т. 11.38 от Акт за публична държавна собственост  </w:t>
        <w:br/>
        <w:t>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9. Кабина с площ 8 кв. м, с идентификатор 43459.502.25.48, подробно описана в графа 3, т. 11.39 от Акт за публична държавна собственост  </w:t>
        <w:br/>
        <w:t>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0. Кабина с площ 7 кв. м, с идентификатор 43459.502.25.34, подробно описана в графа 3, т. 12.1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1. Кабина с площ 7 кв. м, с идентификатор 43459.502.25.35, подробно описана в графа 3, т. 12.2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2. Кабина с площ 7 кв. м, с идентификатор 43459.502.25.49, подробно описана в графа 3, т. 12.3 от Акт за публична държавна собственост  № 3034 от 12 юли 2011 г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3. Кабина с площ 7 кв. м, с идентификатор 43459.502.25.50, подробно описана в графа 3, т. 12.4 от Акт за публична държавна собственост  № 3034 от 12 юли 2011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4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чиствателна станция с площ 42 кв. м, с идентификатор 43459.53.986.1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3036 от </w:t>
        <w:br/>
        <w:t>12 юли 2011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5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порен водоем 720 куб. м с площ 22 кв. м, с идентификатор 43459.127.3.1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3037 </w:t>
        <w:br/>
        <w:t>от 12 юли 2011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16. 140 000/142 079 идеални части от поземлен имот с идентификатор 43459.502.25 по кадастралната карта на с. Лесово, община Елхово, област Ямбол, целият с площ 142 079 кв. м.</w:t>
      </w:r>
    </w:p>
    <w:p>
      <w:pPr>
        <w:pStyle w:val="Normal"/>
        <w:spacing w:before="120" w:after="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, министърът на здравеопазването, министърът на земеделието и храните, министърът на вътрешните работи, министърът на финансите и областният управител на област Ямбол да организират предаването и приемането на имотите по т. 1 - 6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 да отрази промените в актовете за публична държавна собственост за имотите по т. 1 - 6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0:00Z</dcterms:created>
  <dc:creator>Бойка Владова</dc:creator>
  <dc:description/>
  <cp:keywords/>
  <dc:language>en-US</dc:language>
  <cp:lastModifiedBy>dbman</cp:lastModifiedBy>
  <cp:lastPrinted>2012-02-02T16:49:00Z</cp:lastPrinted>
  <dcterms:modified xsi:type="dcterms:W3CDTF">2012-02-03T11:33:00Z</dcterms:modified>
  <cp:revision>3</cp:revision>
  <dc:subject/>
  <dc:title>Р Е П У Б Л И К А   Б Ъ Л Г А Р И Я</dc:title>
</cp:coreProperties>
</file>