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февр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18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и от имот – публична държавна собственост, на Министерството на правосъдието и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202" w:hanging="0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част от имот – публична държавна собственост, намиращ се в гр. Русе, ул. „Църковна независимост” № 16, представляващ част от самостоятелен обект в сграда с идентификатор 63427.2.1438.1.19 със застроена площ 335 кв. м, включваща третия етаж със застроена площ 335 кв.м и самостоятелен обект в сграда с идентификатор 63427.2.1438.1.6, разположен на пет нива, включващ петия, шестия, седмия, осмия и деветия етаж, всеки със застроена площ 335 кв. м, изба с площ </w:t>
        <w:br/>
        <w:t>14,45 кв. м и таванско помещение в северното крило с площ 17,01 кв. м, заедно с 36 на сто идеални части от общите части на сградата и от отстъпеното право на строеж, съгласно Акт за публична държавна собственост № 4861 от 11 май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правосъдието за нуждите на Агенцията по вписванията - Регионална дирекция – Русе, част от имота по т. 1, представляващ част от самостоятелен обект в сграда с идентификатор 6342.2.1438.1.19 със застроена площ 335 кв. м, включваща третия етаж със застроена площ 335 кв. м, и част от самостоятелен обект в сграда с идентификатор 63427.2.1438.1.6, разположен на пет нива, включваща петия етаж със застроена площ 335 кв. м, заедно с </w:t>
        <w:br/>
        <w:t>12 на сто идеални части от общите части на сградата и от отстъпеното право на строеж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Министерството на земеделието и храните за нуждите на Областната дирекция „Земеделие” – Русе, Общинската служба по земеделие – Русе, и Областната служба за съвети в земеделието част от имота по т. 1, представляващ част от самостоятелен обект в сграда с идентификатор 63427.2.1438.1.6, разположен на пет нива, включваща шестия и седмия етаж със застроена площ 335 кв. м, заедно с 12 на сто идеални части от общите части на сградата и от отстъпеното право на строеж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Министерството на земеделието и храните за нуждите на Областната дирекция – Русе, на Държавен фонд „Земеделие”, Териториалното звено – Русе, към Изпълнителната агенция по лозата и виното и Териториалното звено – Русе, към Изпълнителната агенция по рибарство и аквакултури част от имота по т. 1, представляващ част от самостоятелен обект в сграда с идентификатор 63427.2.1438.1.6, разположен на пет нива, включваща осмия и деветия етаж със застроена площ 335 кв. м, заедно с 12 на сто идеални части от общите части на сградата и от отстъпеното право на строеж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Министерството на земеделието и храните за нуждите на структурите по т. 3 и 4 част от имота по т. 1, представляващ изба с площ 14,45 кв. м и таванско помещение в северното крило с площ 17,01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Националната агенция за приходите, министърът на правосъдието и министърът на земеделието и храните да организират предаването и приемането на имотите по т. 1 - 5  в едномесечен срок с протокол.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8:00Z</dcterms:created>
  <dc:creator>boni</dc:creator>
  <dc:description/>
  <cp:keywords/>
  <dc:language>en-US</dc:language>
  <cp:lastModifiedBy>dbman</cp:lastModifiedBy>
  <cp:lastPrinted>2012-02-02T17:08:00Z</cp:lastPrinted>
  <dcterms:modified xsi:type="dcterms:W3CDTF">2012-02-03T11:34:00Z</dcterms:modified>
  <cp:revision>4</cp:revision>
  <dc:subject/>
  <dc:title>Р Е П У Б Л И К А   Б Ъ Л Г А Р И Я</dc:title>
</cp:coreProperties>
</file>