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февр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и споразумения по делата „Френков срещу Република България” (жалба </w:t>
        <w:br/>
        <w:t xml:space="preserve">№ 7100/07), „Христова срещу Република България” (жалба № 7741/07), „Петков срещу Република България” (жалба № 7815/07), „Нешев срещу Република България” (жалба № 12591/07), „Тангълов срещу Република България” (жалба № 12716/07), „Янчев срещу Република България” (жалба № 16403/07), „Блъскови срещу Република България” (жалба № 16855/07), „Сотирова и др. срещу Република България” (жалба № 17777/07),  „Канчев срещу Република България” (жалба № 17856/07) и „Тотел” ООД срещу Република България” (жалба </w:t>
        <w:br/>
        <w:t>№ 17555/07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сключване на приятелски споразумения по делата „Френков срещу Република България” (жалба </w:t>
        <w:br/>
        <w:t>№ 7100/07), „Христова срещу Република България” (жалба № 7741/07), „Петков срещу Република България” (жалба № 7815/07), „Нешев срещу Република България” (жалба № 12591/07), „Тангълов срещу Република България” (жалба № 12716/07), „Янчев срещу Република България” (жалба № 16403/07), „Блъскови срещу Република България” (жалба № 16855/07), „Сотирова и др. срещу Република България” (жалба № 17777/07), „Канчев срещу Република България” (жалба № 17856/07) и „Тотел” ООД срещу Република България” (жалба № 17555/07) пред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аргарита Дим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имитър Иванов Френков 4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Йорданка Илиева Христова 77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Любен Петров Петков 1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асил Страхилов Нешев 1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Тодор Стефанов Тангълов 2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Радко Тодоров Янчев 21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Марийка Кирилова Блъскова и Виолета Александрова Блъскова 48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Теодора Иванова Сотирова, Недялка Петрова Иванова и Мариана Иванова Унгер 6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Йордан Николаев Канчев 11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дружество „Тотел” ООД 1800 евро за понесените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 промени по бюджета на Министерството на правосъдието 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6:00Z</dcterms:created>
  <dc:creator>boni</dc:creator>
  <dc:description/>
  <cp:keywords/>
  <dc:language>en-US</dc:language>
  <cp:lastModifiedBy>dbman</cp:lastModifiedBy>
  <cp:lastPrinted>2012-02-02T17:06:00Z</cp:lastPrinted>
  <dcterms:modified xsi:type="dcterms:W3CDTF">2012-02-03T11:36:00Z</dcterms:modified>
  <cp:revision>4</cp:revision>
  <dc:subject/>
  <dc:title>Р Е П У Б Л И К А   Б Ъ Л Г А Р И Я</dc:title>
</cp:coreProperties>
</file>