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февруа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b/>
          <w:smallCaps/>
          <w:szCs w:val="24"/>
          <w:lang w:val="bg-BG"/>
        </w:rPr>
        <w:t>имот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- публична държавна собственост, на </w:t>
      </w:r>
      <w:r>
        <w:rPr>
          <w:b/>
          <w:bCs/>
          <w:smallCaps/>
          <w:szCs w:val="24"/>
          <w:lang w:val="bg-BG"/>
        </w:rPr>
        <w:t>община Монтана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 и бр. 61, 80 и 105 от 2011 г.), </w:t>
      </w:r>
      <w:r>
        <w:rPr>
          <w:szCs w:val="24"/>
          <w:lang w:val="bg-BG"/>
        </w:rPr>
        <w:t>във връзка с § 121 от Преходните и заключителните разпоредби на Закона за изменение и допълнение на Закона за културното наследство (ДВ, бр. 54 от 2011 г.) и Решение № 545 по Протокол № 47 на Общинския съвет на община Монтана от 18 ноемв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публична държавна собственост, намиращ се в област Монтана, община Монтана, гр. Монтана, в поземлени имоти с идентификатори 48489.22.438 и 48489.8.399 по кадастралната карта и кадастралните регистри, одобрени със Заповед № РД-18-29 на изпълнителния директор на Агенцията по геодезия, картография и кадастър от 5 април 2006 г., представляващ археологическа недвижима културна ценност „Антична и средновековна крепост „Калето”, разположена на хълм, непосредствено югозападно от регулационните граници на съвременния град Монтана, подробно описан в Акт за публична държавна собственост № 3363 от 15 април 2011 г.</w:t>
      </w:r>
    </w:p>
    <w:p>
      <w:pPr>
        <w:pStyle w:val="Normal"/>
        <w:spacing w:before="120" w:after="0"/>
        <w:ind w:firstLine="1134"/>
        <w:jc w:val="both"/>
        <w:rPr>
          <w:bCs/>
          <w:szCs w:val="22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</w:t>
      </w:r>
      <w:r>
        <w:rPr>
          <w:bCs/>
          <w:szCs w:val="24"/>
          <w:lang w:val="bg-BG"/>
        </w:rPr>
        <w:t>община Монтана, област Монтана,</w:t>
      </w:r>
      <w:r>
        <w:rPr>
          <w:szCs w:val="24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</w:t>
      </w:r>
      <w:r>
        <w:rPr>
          <w:lang w:val="bg-BG"/>
        </w:rPr>
        <w:t>„Интегрирано развитие на културно-исторически туризъм в община Монтана” в рамките на Схема за предоставяне на безвъзмездна финансова помощ: BG 161PO 001/3.1-02/2009 „Подкрепа за развитието на туристическите атракции”, Оперативна програма „Регионално развитие 2007-2013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Монтана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с кмета на община Монтана, в който да се уредят правата и задълженията на страните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0:00Z</dcterms:created>
  <dc:creator>Cvety</dc:creator>
  <dc:description/>
  <cp:keywords/>
  <dc:language>en-US</dc:language>
  <cp:lastModifiedBy>dbman</cp:lastModifiedBy>
  <cp:lastPrinted>2012-02-02T16:51:00Z</cp:lastPrinted>
  <dcterms:modified xsi:type="dcterms:W3CDTF">2012-02-03T11:36:00Z</dcterms:modified>
  <cp:revision>4</cp:revision>
  <dc:subject/>
  <dc:title>Р Е П У Б Л И К А   Б Ъ Л Г А Р И Я</dc:title>
</cp:coreProperties>
</file>