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>едностранно прекратяване на концесионния договор</w:t>
      </w:r>
      <w:r>
        <w:rPr>
          <w:rFonts w:cs="Tahoma" w:ascii="HebarU" w:hAnsi="HebarU"/>
          <w:b w:val="false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 xml:space="preserve">от </w:t>
        <w:br/>
        <w:t xml:space="preserve">18 февруари 2005 г. за предоставяне на концесия за част от минералната вода, обект – изключителна държавна собственост, от находище „Шипково”, с. Шипково, община Троян, област Ловеч, разкрита чрез сондаж </w:t>
        <w:br/>
        <w:t>№ Л-2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Tahoma" w:ascii="HebarU" w:hAnsi="HebarU"/>
          <w:szCs w:val="24"/>
          <w:lang w:val="bg-BG"/>
        </w:rPr>
        <w:t xml:space="preserve">На основание чл. 76, ал. 2, чл. 77, 78 и 95е от Закона за концесиите във връзка с т. 5.2.2 и 9.1 от Решение № 440 на Министерския съвет от 2004 г. за предоставяне на концесия за част от минералната вода, обект – изключителна държавна собственост, от находище „Шипково”, с. Шипково, община Троян, област Ловеч, разкрита чрез сондаж № Л-2 (ДВ, бр. 48 от </w:t>
        <w:br/>
        <w:t>2004 г.), т. 1.1, 1.2 и 1.3 от Решение № 843 от на Министерския съвет от 2009 г. за даване на съгласие за изменение и допълнение на концесионен договор за добив на минерална вода – изключителна държавна собственост, чл. 3 „Концесионно възнаграждение”, чл. 18 „Гаранции за изпълнение на задължението за изплащане на концесионното възнаграждение”, т. 11.2.2, 11.2.3, 12.1.10, 20.2.1 и 20.2.2 от концесионния договор от 18 февруари 2005 г. за предоставяне на концесия за част от минералната вода, обект – изключителна държавна собственост, от находище „Шипково”, с. Шипково, община Троян, област Ловеч, разкрита чрез сондаж № Л-2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Tahoma" w:ascii="HebarU" w:hAnsi="HebarU"/>
          <w:b/>
          <w:lang w:val="bg-BG"/>
        </w:rPr>
        <w:t xml:space="preserve">1. </w:t>
      </w:r>
      <w:r>
        <w:rPr>
          <w:rFonts w:cs="Tahoma" w:ascii="HebarU" w:hAnsi="HebarU"/>
          <w:lang w:val="bg-BG"/>
        </w:rPr>
        <w:t xml:space="preserve">Прекратява едностранно концесионния договор от 18 февруари 2005 г. за предоставяне на концесия за част от минералната вода, обект – изключителна държавна собственост, от находище „Шипково”, с. Шипково, община Троян, област Ловеч, разкрита чрез сондаж № Л-2, сключен с концесионера „Аквавит – Д и Д” ООД, без да се дава нов срок за изпълнение, поради неизпълнение на основни задължения на концесионера: да заплати пълния размер на годишното концесионно плащане за 2010 г., да заплати пълния размер на годишното концесионно плащане за 2011 г. и данък върху добавената стойност и да внесе парична гаранция за гарантиране изпълнението на задължението за заплащане на годишно концесионно плащ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lang w:val="bg-BG"/>
        </w:rPr>
        <w:t xml:space="preserve">2. </w:t>
      </w:r>
      <w:r>
        <w:rPr>
          <w:rFonts w:cs="Tahoma" w:ascii="HebarU" w:hAnsi="HebarU"/>
          <w:lang w:val="bg-BG"/>
        </w:rPr>
        <w:t>Упълномощава министъра на околната среда и водите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а) да уведоми „Аквавит – Д и Д” ООД за реш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б) да предприеме необходимите действия за събиране на дължимите суми по съдебен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в) да предприеме необходимите действия за приемане на обекта на концесията по реда на чл. 78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lang w:val="bg-BG"/>
        </w:rPr>
        <w:t xml:space="preserve">3. </w:t>
      </w:r>
      <w:r>
        <w:rPr>
          <w:rFonts w:cs="Tahoma" w:ascii="HebarU" w:hAnsi="HebarU"/>
          <w:lang w:val="bg-BG"/>
        </w:rPr>
        <w:t xml:space="preserve">Министърът на околната среда и водите представлява концедента по дела, свързани с изпълнението на концесионния договор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3:00Z</dcterms:created>
  <dc:creator>boni</dc:creator>
  <dc:description/>
  <cp:keywords/>
  <dc:language>en-US</dc:language>
  <cp:lastModifiedBy>dbman</cp:lastModifiedBy>
  <cp:lastPrinted>2012-02-06T09:54:00Z</cp:lastPrinted>
  <dcterms:modified xsi:type="dcterms:W3CDTF">2012-02-07T10:37:00Z</dcterms:modified>
  <cp:revision>3</cp:revision>
  <dc:subject/>
  <dc:title>Р Е П У Б Л И К А   Б Ъ Л Г А Р И Я</dc:title>
</cp:coreProperties>
</file>