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2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3320" w:right="1304" w:hanging="0"/>
        <w:rPr>
          <w:b/>
          <w:b/>
        </w:rPr>
      </w:pPr>
      <w:r>
        <w:rPr>
          <w:b/>
        </w:rPr>
        <w:t>към т. 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ЛАН ЗА</w:t>
      </w:r>
      <w:r>
        <w:rPr>
          <w:b/>
          <w:lang w:val="en-US"/>
        </w:rPr>
        <w:t xml:space="preserve"> </w:t>
      </w:r>
      <w:r>
        <w:rPr>
          <w:b/>
        </w:rPr>
        <w:t>ДЕЙСТВИЕ ПО ИЗПЪЛНЕНИЕ НА ДЪЛГОСРОЧНАТА  СТРАТЕГИЯ ЗА</w:t>
      </w:r>
    </w:p>
    <w:p>
      <w:pPr>
        <w:pStyle w:val="Normal"/>
        <w:ind w:left="1584" w:firstLine="1248"/>
        <w:rPr>
          <w:b/>
          <w:b/>
        </w:rPr>
      </w:pPr>
      <w:r>
        <w:rPr>
          <w:b/>
        </w:rPr>
        <w:t>ЗАЕТОСТ НА ХОРАТА С УВРЕЖДАНИЯ 2011-2020 г. ЗА ПЕРИОДА 2012-2013 ГОД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101"/>
        <w:gridCol w:w="2125"/>
        <w:gridCol w:w="913"/>
        <w:gridCol w:w="936"/>
        <w:gridCol w:w="1411"/>
        <w:gridCol w:w="1577"/>
        <w:gridCol w:w="1548"/>
        <w:gridCol w:w="1619"/>
        <w:gridCol w:w="1152"/>
        <w:gridCol w:w="1085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ЕР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ПЪЛНЕНИЕ НА МЕРКИТЕ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А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и стой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Осигуряване на подходящи форми за квалификация и преквалифика-ция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Анализ на възможностите на хората с различни видове  увреждания  за заетост.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  Разработване на Система за оценка на възможностите и способностите на хората с увреждания за професионален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Разработване на иновативен процес за професионално ориентиране на ХУ – Методика (Система) за професионално ориентиране, в т.ч. за младежите, които напускат училищ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 Разработване на методология за определяне на  професионално обучение и квалификация на хора с увреждания, съответстващо на оценените им възможности и способ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 Разработване на методология за актуализиране на дейността „Социално–учебен професионален център”.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1Разработена система за оценка  на възможностите и способностите на хората с увреждания за професионален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а методика (Система) за професионално ориентиране, в т.ч. за младежите, които напускат училищ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3 Разработена методология за определяне на  професионално обучение и квалификация на хора с увреждания, съответстващо на оценените им възможности и способ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4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за актуализиране на дей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оциално-учебен професионален център”.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ст на системата за оц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потребител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методик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на потребител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систем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потребител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ст на методология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потребителите.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  хора с увреждания, оценени по систем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 удовлетворени спрямо общо възползвалите се от системата за оц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степен на приложимост на методиката от прилагащите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удовлетворени хора с увреждания спрямо общия брой професионално ориентирани так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организации прилагащи систем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% удовлетворени спрямо общо възползвалите се от методология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а степен на пригод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ямо общо възползвалите се от методологията.  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,МОМН, АЗ, АХУ,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АСП, АХУ, НСОРБ,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управи.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 се осъществяването на дейностите по анализи, проучване на европейския опит и практики, оценки на въздействието и пр. да се обезпечат финансово, чрез разработени проекти по ОП «РЧР» - техническа помощ и схема «Без граници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пределяне на видовете дейности, които могат да изпълняват хората с увреждания в зависимост от увреждането им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Разработване на Регистър на информационни папки на професи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Обучение на специалисти по професионално ориентиране на Х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1 Въведен регистъ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 Обучени специалисти по професионално ориентиране на Х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ст на регистъ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от проведеното обучение на специалист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профисии по групи инвалидн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удовлетворени от общия брой обучени специали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З,МОМН, АЗ, АХ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330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8.35pt" to="0pt,-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02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54.35pt" to="0pt,-5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ІІ. Осигуряване на подходящи форми за заето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ащитена заето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Създаване на условия за въвеждане на тази форма на заетост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 Проучване на европейския опит в областта на защитената заетост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Разработване на предложения за регламентиране на защитената заетост в нормативната уредб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Доклад отразяващ резултатите от извършеното проучване на европейския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 Разработени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гламентиране на защитената заетост в нормативната уредба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предпоставки за прилагане на добри европейски пр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разработените  норми за защитена заетост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европейските пр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ока степен на приложимост на разработен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Ф, АХУ, АЗ, 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Р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Ф, АХУ, АЗ,  НП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Р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крепена заето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Специализирани предприятия и кооперации на хората с уврежд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 Анализ на съществуващата система на подкрепена заетост в специализираните предприятия и кооперации на хора с увреждан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1 Набиране на информация за заетите хора с увреждания, формата на трудова заетост, видовете дейност, която упражняват и пр.в специализираните предприятия и кооперации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2 Набиране на информация за специализираните предприятия и кооперации на хората с увреждания по отношение формата на собственост,  капацитетни възможности, изпълнявани дейности и др. показ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3 Оценка на въздействието на изпълнението на програми и мерки, финансирани от държавния бюджет и ОП „РЧР” в специализираните предприятия и кооперации на хората с уврежда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1.1  Набрана  информация за заетите хора с увреждания, формата на трудова заетост, видовете дейност, която упражняват и пр.в специализираните предприятия и кооперации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2.2  Набрана  информация за специализираните предприятия и кооперации на хората с увреждания по отношение формата на собственост,  капацитетни възможности, изпълнявани дейности и др. показ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3.3 Оценена ефективност на програмите и мерките,  финансирани от държавния бюджет и ОП „РЧР” в специализираните предприятия и кооперации на хората с уврежд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набраната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набраната информация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оценката на въздей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набраната информ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набраната информ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оценката на въздейств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Ф, АХУ, АЗ, 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Ф, АХУ, АЗ, 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Ф, АХУ, АЗ,  НП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Р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 Въвеждане на ясни правила за функциониране на специализираните предприятия и коопераци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2.1 Разработване на методика за заплащане на полагания труд от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2 Разработване на методика за определяне на допълнителното възнаграждание за намалена работоспособност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2.3 Разработване на механизъм за критериите за работни места, заемани от хора с увреждания, в зависимост от вида и степента на увреждане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1.1  Разработена методика за заплащане на полагания труд от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2.2  Разработена методика за определяне на допълнителното възнаграждание за намалена работоспособност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3.3 Разработен механизъм  за критериите за работни места, заемани от хора с увреждания, в зависимост от вида и степента на увреждан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методи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хората с увреждания от прилагането на методик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методик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хората с увреждания от прилагането на методик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хората с увреждания от прилагането на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степен на приложимост на методик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5% процента удовлетворени от общия бр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ока степен на приложимост на методик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0% процента удовлетворени от общия бр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ока степен на приложимост на механиз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0% процента удовлетворени от общия бр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Ф, АХУ, АЗ, 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 Създаване на условия за укрепване и повишаване на конкурентноспособността на специализираните предприятия и кооп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.1 Разработване на специален режим на по-благоприятни условия за участие на  специализираните предприятия и кооперации за хора с увреждания в 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3.2 Създаване на Гаранционен фонд за финансиране на проекти на специализирани предприятия и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.3 Внедряване на стандартите ИСО във всички специализирани предприятия и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.4 Ефективна подкрепа от държавата и местните власти на спец.предприятия и кооперации, чрез възлагане на обществени поръ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.5  Повишаване конкурентноспособността на специализираните предприятия и кооперации на хората с увреждания, чрез реализирането на процедура за предоставяне на безвъзмездна финансова помощ  за инвестиции в съвременни технологии и оборудване посредство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ране на проектни предлож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а проектите и класиране на кандидати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ване на договори за предоставяне на безвъзмездна финансова помощ на одобрените за финансиране специализирани предприятия и кооперации на хора с уврежд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ение на сключените от специализираните предприятия и кооперации за хора с увреждания договор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лащане на договорената безвъзмездна финансова помо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.6 Предоставяне на безвъзмездна финансова помощ „Шанс за всички” чрез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обучение за придобиване или повишаване на професионалната квалификация и/или за придобиване на ключови компетенции на хора с уврежда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Осигуряване на последваща заетост на хора с увреждания, преминали през обучение за придобиване или повишаване на професионалната квалификация и/или за придобиване на ключови компетенции за срок от 12 месец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Осигуряване на наставничество за новонаетите хора с уврежд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осигуряване на средства за специализиран транспорт за хора с увреждания от и до работното мяст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идобиване на оборудване, необходимо за адаптиране на работни места за хора с уврежд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азработване на специализиран софтуер за лицата с уврежд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ъздаване на системи за развитие на човешките ресурси в специализирани предприятия и кооперации з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2012-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.1.1 Разработен режим на по-благоприятни условия за участие на  специализираните предприятия и кооперации за хора с увреждания в 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.2.2 Създаден Гаранционен фонд за финансиране на проекти на специализирани предприятия и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.3.3 Внедрени стандарти ИСО във всички специализирани предприятия и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3.4.4 Възложени обществени поръчки от държавата и местните власти на спец.предприятия и коопер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3.5.1 Повишена конкурентноспособността на специализираните предприятия и кооперации на хората с увреждания чрез въвеждане на нови технологии и оборудв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.6.1 Повишена конкурентноспособността на специализираните предприятия и кооперации чрез създаване на условия за повишаване производителността на труда на работещите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режима за участие в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специализираните предприятия и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гаранционния фо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специализираните предприятия и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ено търсене на стоките и услугите, предлагани от специализираните предприятия и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ост на дъвжанните и общински организации, потребители на стоки 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крити нови работни места в подкрепените предприятия и кооперации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ирани инвестиционни проекти в подкрепените предприятия и кооперации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 хора с увреждания от специализираните предприятия и кооперации за придобиване или повишаване на професионалната им квалиф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а заетост на преминалите обучение хора с увреждания за придобиване или повишаване на професионалната им квалиф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о наставничество за новонаети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 специализиран транспорт за хора с увреждания в специализираните предприятия и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о оборудване за адаптиране и специализиран софтуер за работните места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ока степен на ефективност на режи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0% процента удовлетвор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ия б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ока степен на ефективност на гаранционния фон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0% процента удовлетвор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ия б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 процента увеличение на реализацията на стоки и услуги след въвеждане на ИС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процента удовлетворени от общия б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азкрити нови работни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реализирани инвестиционни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обучени лица с увреждания спрямо включените в обу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осигурена заетост от преминалите обучение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и 30 наставника за новонаетите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и 15 транспортни средства за специализиран прево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аботни места за хора с увреждания адаптирани и /или оборудвани със специализиран софтуе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Ф, АХУ, АЗ,  НП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МСП – договарящ орган и дирекция «ЕФК» в МИЕТ – управляващ орган на ОП «Конкурентноспособно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– дирекция «МСПЕИ» договарящ орган и ГД «МФПП» в МТСП – управляващ орган по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Р – 16 624 555 л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но съфинансиране – 2 933 745 л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 000 л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Обичайна работна 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 Обсъждане възможностите за въвеждане на квотен принцип за всички работодатели от обичайна работна среда в т.ч. държавната и общински администраци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Създаване на работна междуведомствена работна гру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2 Проучване на европейският опит за прилагане на квотния принцип за наемане на работа н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1.3 Разработване на механизъм за прилагане на квотния принцип  за наемане на работа н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4 Изграждане на Национален фонд за набиране на средства за наемане на хора с увреждания в обичайна работна ср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1.5 Разработване на правила за набиране и ползване на средствата от Нацационалния фо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1 Създадена работна гру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2.2 Проучен европейски опит  за прилагане на квотния принцип за наемане на работа н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1.3.3 Разработен механизъм за прилагане на квотния принцип за   наемане на работа н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1.4.4 Изграден  Национален фонд за набиране на сред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1.5.5 Разработени правила за набиране и ползване на средствата от Нацационалния фон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работната 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добрите практики от европейския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заетостта на хората с увреждания в обичайна работна ср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наетите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ст на Националния фонд за разширяване на възможностите за наемане на хора с увреждания в обичайна работна ср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ективност  на правилата за набиране и ползване на средствата от Националния фон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направенит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добрите европейски пр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% процента на заетите хора с увреждания в обичайна работна среда след въвеждане на квотния принцип към броя им преди въвеждането 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удовлетворен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000 наети хора с увреждания в обичайна работна среда в резултат на дейността на Националния фо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ефективност на правил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ИЕТ, АХУ, АЗ,  НПО, НСО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ски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 Реализиране на програми за заетост на национално и местно равнище чрез реализиране на програми и мерки за създаване на трайни работни места с осигуряване на постоянна заетост за хората с увреждания на пазара на труд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 Разширяване на специфичните мерки за субсидирана заетост по ЗН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2 Въвеждане на  нови операции за заетост на хората с увреждания по оперативните прог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3 Осигуряване на условия за създаване на областни и общински съвети за заетост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4 Разработване на стратегии за заетост на хората с увреждания на областно и общинско ни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5 Въвеждане на гъвкави форми на преференции за работодатели наемащи хора с увреждания на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1 Въведени нови специфични мерки за субсидирана заетост по ЗН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2.2 Въведени нови операции  за заетост на хората с увреждания по оперативните прог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3.3 Осигурени   условия за създаване на областни и общински съвети за заетост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4.4  Разработени стратегии за заетост на хората с увреждания на областно и общинско ни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5.5 Въведени гъвкави форми на преференции за работодатели наемащи хора с увреждания на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новите специфични ме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новите 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дност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за създаване на областни и общински съвети за заетост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имост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за заетост на хората с увреждания на областно и общинско ни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ективност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ведени гъвкави форми на преференции за работодатели наемащи хора с увреждания на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%  новонаети хора с увреждания след въвеждане на новите мерки спрямо заетите такива по действащите мерки по ЗН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новонаети лиц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  новосъздадени областни и общински съвети за заетост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ока степен на удовлетвореност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работодатели, възползвали се от  въведените гъвкави форми на преференции за работодатели наемащи хора с увреждания на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ИЕТ, АХУ, АЗ,  НПО, НСОР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ски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Надомна и дистанционна форма на заетост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Създаване на условия за въвеждане на тази форма на заетост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1Разработване на Методология за надомна и дистанционна форма на зает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2 Въвеждане на надомна и дистанционна форма на зает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1.1 Разработена методология за надомна и дистанционна форма на зает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2.2 Въведена надомна и дистанционна форма на заетос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методологи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хората с увреждания от въвеждането на надомна и дистанционна форма на заетос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ока степен на приложимо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хора с увреждания, удовлетворени от тази форма на заетост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 АХУ, АЗ,  НПО, НСО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ски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амостоятелна стопанска дейност на хората с увреж-дания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Анализ на действащите условия за реализиране на самостоятелна стопанска дейност от хора с трайни увреждан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Проучване на европейския опит в областта на самостоятелната стопанска дейност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 Събиране на информация от институциите, имащи отношение към развиването на  самостоятелна стопанска дейност от хора с трайни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 Анализ на събраната информация и оценка на въздействието на прилаганите инструмен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 Проучен  европейския опит в областта на самостоятелната стопанска дейност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 Събрана информация от институциите  имащи отношение към развиването на  самостоятелна стопанска дейност от хора с трайни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3 Изготвена оценка на въздействието   на прилаганите инструмен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добрите практики от европейския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събраната информ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прилаганите инструмен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ока степен на приложимост  на добрите практики от европейския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ока степен на приложимост  на събраната информ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ефективност на прилаганите инструмен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ИЕТ, АХУ, АЗ,  Н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 Осигуряване на достъпна сре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еодоляване на архитектурните барие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Разработване и въвеждане на механизъм за реализация на политиката на достъпна среда на различни нив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1 Сформиране на междуведомствена работна група за разработване и въвеждане на  механизъм за реализация на адекватна политика за достъпна архитектурна среда на различни нива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 Оценка на въздействието на сега действащата политика за достъпна архитектурна среда на различни нив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 Проучване на европейския опит, свързан с политиката на достъпна архитектурна сред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4 Изготвяне на предложения за прилагане на добрите европейски практики за осигуряване на достъпна архитектурна сред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1 Сформирана междуведомствена работна група за разработване и въвеждане на  механизъм за реализация на адекватна политика за достъпна архитектурна среда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и нив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 Извършена оценка на въздействието на сега действащата политика за достъпна архитектурна среда на различни н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 Проучен европейски опит, свързан с политиката на достъпна архитектурна ср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4 Изготвени предложения за прилагане на добрите европейски практики за осигуряване на достъпна архитектурна сред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сформираната междуведомствена работна гру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оценката на въздей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проучения европейски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ст на предложенията за прилагане на добри европейски практи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ефективн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оценката на въздей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степен на приложим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годн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РБ,ДНСК, МТСП, МТИТС, НСОРБ, 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, Н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азработване и въвеждане на механизъм за  контрол и  санкции при неизпълнение на разпоредбите в областта на достъпната сред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 Оценка на въздействието на сега действащия механизъм за контрол на изпълнение разпоредбите в областта на достъпната архитектурна сред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 Проучване на европейския опит, свързан с механизма на контрол и прилагане на санкции по отношение  осигуряването на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ъпна архитектурна ср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 Изготвяне на предложения за прилагане на добрите европейски практики за контрол и прилагане на санкции за осигуряване на достъпна архитектурна ср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 Извършена оценка на въздействието на сега действащия механизъм за контрол на изпълнение разпоредбите в областта на достъпната архитектурна сре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.2 Проучен европейски опит, свързан с механизма на контрол и прилагане на санкции п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е  осигуряването на  достъпна архитектурна ср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 Изготвено предложение за прилагане на добрите европейски практики за контрол и прилагане на санкции за осигуряване на достъпна архитектурна сред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оценката на въздей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проучения европейски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ст на изготвените предложения за прилагане на добрите европейски пр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оценката на въздей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степен на приложим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годн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Въвеждане на стимули за работодатели и институции, които създават условия за достъп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 Оценка на въздействието на сега действащите стимули за работодатели и институции, които създават условия за достъп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 Проучване на европейския опит, свързан със  стимулиране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одатели и институции, които създават условия за достъп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3 Изготвяне на предложения за  стимулиране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одатели и институции, които създават условия за достъп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 Въвеждане на нови стимули за работодатели и институции, които създават условия за достъ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 Изготвена оценка на въздействие на сега действащите стимули за работодатели, създаващи условия за достъ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 Проучен европейски опит за стимулиране на работодатели и институции, осигуряващи достъ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 Изготвени предложения за стимулиране на работодатели и институции, създаващи условия за достъ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4 Въведени нови стимули за работодатели и институции, създаващи условия за достъ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изготвената оценка на въздействи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проучения европейски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изготвенит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въведените нови стимули за работодатели и институ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хората с увреждания, възползвали се от осигурените условия за достъ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оценката на въздей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степен на приложим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изготвенит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аботодатели и институции, възползвали се от новите стиму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удовлетворени от общия брой възползвали се хора с увреждания от осигурените условия за достъ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 Провеждане на обучения на хората, пряко свързани с осигуряването на достъпна среда за хората с уврежд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1 Провеждане на форуми за разясняване принципите за достъпна архитектурна среда, заложени в актуалната нормативна база и проучения европейски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2 Изготвяне на обучителни програми за специалисти, пряко свързани с осигуряване на достъпна среда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 Провеждане на обучения на  специалисти пряко свързани с осигуряване на достъпна среда за хора с уврежда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 Проведени форуми за разясняване принципите за достъпна архитектурна среда, заложени в актуалната нормативна база и проучения европейски оп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2.2 Изготвени обучителни програми за специалисти, пряко свързани с осигуряване на достъпна среда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 Проведени обучения на специалисти, пряко свързани с осигуряване на достъпна среда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проведените фору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изготвените обучителни прог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проведените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обучените специали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степен на удовлетвореност на участниците във форум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обучени специалисти, пряко свързани с осигуряване на достъпна среда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удовлетворени от общия брой обучени специали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стъпен тран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Осигуряване на специални условия за движение, спиране и паркиране на моторни превозни средства, управлявани или ползвани от хора с увреждан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 Сформиране на междуведомствена работна груп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 Проучване на европейския опит, свързан с осигуряване на специални условия за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вижение, спиране и паркиране на моторни превозни средства, управлявани или ползвани от хора с увреж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 Изготвяне на предложения за въвеждане на добри европейски практики за осигуряване на специални условия за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вижение, спиране и паркиране на моторни превозни средства, управлявани или ползвани от хора с увреж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 Въвеждане на правила з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движение, спиране и паркиране на моторни превозни средства, управлявани или ползвани от хора с увреждания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 Сформирана междуведомствена работна гру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.2 Проучен европейски опит,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ързан с осигуряване на специални условия за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вижение, спиране и паркиране на моторни превозни средства, управлявани или ползвани от хора с увреж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3 Изготвени предложения за въвеждане на добри европейски  практики за осигуряване на специални условия з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движение, спиране и паркиране на моторни превозни средства, управлявани или ползвани от хора с увреж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4 Въведени правила за движение, спиране и паркиране на моторни превозни средства, управлявани или ползвани от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сформираната междуведомствена работна гру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проучения европейски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изготвенит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бенефициентите, възползвали се от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ефектив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а степен на приложим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изготвенит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удовлетворени от общия брой възползвали се от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ИТС, МТСП, МФ, МВР, ИА“АА“, НСОРБ, 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, Н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Осигуряване на транспортни услуги за хора с увреждания, които не могат да ползват стандартните транспортни услуги;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1 Анализ на съществуващит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ранспортни услуги за хора с увреждания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 Проучване на европейския опит свързан с осигуряване на транспортни услуги за хора с увреждания, които не могат да ползват стандартните транспортни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 Изготвяне на предложения за въвеждане на добри европейски практики за осигуряван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 транспортни услуги за хора с увреждания, които не могат да ползват стандартните транспортни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4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ъвеждане на правила за   осигуряван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 транспортни услуги за хора с увреждания, които не могат да ползват стандартните транспортни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 Изготвен анализ на съществуващите транспортни услуги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учен европейски опит, свързан с осигуряване на транспортни услуги за хора с увреждания, които не могат да ползват стандартните транспортни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.3 Изготвени предложения за въвеждане на добри европейски практики за осигуряван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 транспортни услуги за хора с увреждания, които не могат да ползват стандартните транспортни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ъведени правила за   осигуряван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 транспортни услуги за хора с увреждания, които не могат да ползват стандартните транспортни услуг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изготвения анализ на съществуващите транспортни услуги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проучения европейски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изготвенит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бенефициентите, възползвали се от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изготвения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степен на приложимост на проучения европейски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изготвенит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удовлетворени от общия брой възползвали се от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ИТС, МТСП, МФ, ИА“АА“, ИА „ЖА“, ИА“МА“, ГД“ГВА“,НСОРБ, 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, Н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Осигуряване на достъпен градски транспорт за хора с трайни увреж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ширена система за транспорт “от врата до врата” за хора с тежки двигателни и множествени увреждан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. Проучване на европейския опит свързан с осигуряване на достъпен градски транспорт за хора с трайни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.2 Изготвяне на предложения за въвеждане на добри европейски практики за осигуряван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 достъпен градски транспорт за хора с трайни увреждан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 Въвеждане на правила за   осигуряване  на достъпен градски транспорт за хора с трайни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.4  Въвеждане на правила за   осигуряване  на транспорт “от врата до врата” за хора с тежки двигателни и множествени увреждания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учен европейски опит, свързан с осигуряване на достъпен градски транспорт за хора с трайни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2 Изготвени предложения за въвеждане на добри европейски практики за осигуряван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 достъпен градски транспорт за хора с трайни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ъведени правила за   осигуряван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 достъпен градски транспорт за хора с трайни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ъведени правила за   осигуряван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 транспорт “от врата до врата” за хора с тежки двигателни и множествени увреж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проучения европейски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изготвенит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бенефициентите, възползвали се от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бенефициентите, възползвали се от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степен на приложимост на проучения европейски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изготвенит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удовлетворени от общия брой възползвали се от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удовлетворени от общия брой възползвали се от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ИТС, МТСП, МФ, ИА“АА“, НСОРБ, 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, НП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 Осигуряване на адаптиран железопътен, морски и въздушен транспорт  за хора с уврежд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 Проучване на европейския опит свързан с осигуряване  на адаптиран железопътен, морски и въздушен транспорт 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2 Изготвяне на предложения за въвеждане на добри европейски практики за осигуряване  на  адаптиран железопътен, морски и въздушен транспорт 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3 Въвеждане на правила за осигуряване на адаптиран железопътен, морски и въздушен транспорт 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учен европейски опит, свързан с осигуряван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 адаптиран железопътен, морски и въздушен транспорт 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2.2 Изготвени предложения за въвеждане на добри европейски практики за осигуряване  на  адаптиран железопътен, морски и въздушен транспорт  за хора с уврежд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3.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ъведени правила за   осигуряване  на адаптиран железопътен, морски и въздушен транспорт 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проучения европейски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изготвенит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бенефициентите, възползвали се от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степен на приложимост на проучения европейски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изготвенит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удовлетворени от общия брой възползвали се от въведените правил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ИТС, МТСП, МФ, ИА „ЖА“, ИА“МА“, ГД“ГВА“,НСОРБ, 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, Н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стъпна информационна и комуникационна 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Анализ на състоянието на информационната и комуникационната среда, отнесена към различни групи хора с увреждан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Оценка на състоянието на  информационната и комуникационната среда, отнесена към различни групи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учване на европейския опит свързан с осигурява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информационна и комуникационна среда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 Изготвяне на предложения за въвеждане на добри европейски практики за осигуряване на   информационна и комуникационна среда за хора с увреждания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4 Въвеждане на правила за   осигуряван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 и комуникационна среда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 Изготвена оценка на състоянието на  информационната и комуникационната среда, отнесена към различни групи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.2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учен европейски опит, свързан с осигуряв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а и комуникационна среда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3 Изготвени предложения за въвеждане на добри европейски практики за осигуряване на   информационна и комуникационна среда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4.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ъведени правила за   осигуряване 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 и комуникационна среда за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и пълнота на изготвената оценка на състоянието на  информационната и комуникационната среда, отнесена към различни групи хор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проучения европейски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изготвенит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въведените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бенефициентите, възползвали се от въведенит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изготвената оц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степен на приложимост на проучения европейски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изготвенит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ока степен на приложимост на въведените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 удовлетворени от общия брой възползвали се от въведените правил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ИТС, МТСП, МФ, НСОРБ, БНР, БНТ,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, Н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V. Осигуряване на трудово посредн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 Създаване на специализирана трудова медиация (агенции за трудово посредничество и асистиране) и лицензиране на доставчици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 Обсъждане на възможността за създаване на специализирана трудова меди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Проучване на добри световни и европейски практики за трудово посредничество, като форма на  социална услуга за подкрепена зает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 Въвеждане на трудовото посредничество, като  социалната услуга за подкрепена зает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 Обсъдена възможността за създаване на специализирана трудова меди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2Проучени добри световни и европейски практики за трудово посредни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3 Въведено трудово посредничество, като социалната услуга за подкрепена заетос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специализираната трудова меди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 добрите световни и европейски пр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от въведеното трудово посредни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специализираната трудова меди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ока степен на приложимост на  добрите световни и европейски пр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ока степен на удовлетвореност на потребителите от трудовото посредни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 АХУ, АЗ, АСП, НПО,  НСО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ски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. Осигуряване на помощни средства, приспособле-ния и съоръжения и медицински издел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Анализ на нуждите на хората с увреждания от ПСПС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 Проучване на европейския опит на видовете използвани ПСПС и процедурата за тяхното при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 Въвеждане на добри европейски практики за процедурата по използване на ПСП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 Съставяне и въвеждане на списък на видовете ПСПС, обезпечавани от държава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 Проучен европейски опит на видовете използвани ПСПС и процедурата за тяхното при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2 Въведени добри европейски практики за процедурата по използване на ПСП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3 Съставен и въведен списък на видовете ПСПС, обезпечавани от държава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проучения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въведените европейски пр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ст на потребителите на ПСПС от въведения списъ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проучения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 на въведените европейски пр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% процента удовлетворени потребители спрямо общо възползвалите се от ПСП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 АХУ, АСП, НПО, МОМН,  НСО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ски организаци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Анализ на потребностите от М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1 Проучване на европейския опит, свързан с поцедурата по предоставяне на МИ на хора с увреждания в работоспособна възраст съобразно вида и степента на уврежд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 Оценка на въздействието на действащата процедурата по предоставяне на МИ за хора с увреждания в работоспособна възра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 Оптимизиране на процедурата  по предоставяне на МИ на хора с увреждания в работоспособна възра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1.1 Проучен европейски опит, свързан с процедурата по предоставяне на МИ на хора с увреждания в работоспособна възраст съобразно вида и степента на уврежд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2 Оценено въздействие на действащата процедурата по предоставяне на МИ за хора с увреждания в работоспособна възра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3 Оптимизирана  процедура  по предоставяне на МИ на хора с увреждания в работоспособна възрас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проучения европейски о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действащата процед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ст на оптимизираната процед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% процента  удовлетворени потребители на МИ спрямо общия брой на възползвалите 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% процента удовлетворени от оптимизираната процедура спрямо общия брой възползвали с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 АХУ, АСП, НПО, МОМН,  НСО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ски организаци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І. Осигуряване на адекватна нормативна сре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Анализ на действащата нормативна уредба отнасяща се до заетостта на хората с увреждан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 Проучване на европейските законодателни практики за заетост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 Извършване на преглед на нормативната уредба, свързана със заетостта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 Оценка на въздействието на действащата нормативна уредб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1 Проучени европейски законодателни  практики за заетост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2 Прегледана нормативната уредба, свързана със заетостта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3 Оценено въздействие на действащата нормативна уредб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европейските законодателни пр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извършения  прегл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действащата нормативна уред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ока степен на ефективност на извършения  преглед на нормативни докумен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а  степен на приложимост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 АХУ, АСП, НПО, МФ, МОМН,  МРРБ, МТИТС, МИЕТ, МЗ, НСО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ски организаци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Разработване и приемане на промени в законодателството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 Извеждане на нови практики за заетост на хората с уврежданея на базата на направените проучвания и анали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2 Регламентиране на процедури за въвеждане на нови форми за зает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2.3 Предложения за промени в законодателството, отнасящи до регламентиране на процедурите за въвеждане на нови форми на заетост.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1.1 Изведени нови практики за заетост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2 Регламентирани процедури за въвеждане на нови форми за зает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3.3 Предложени промени в законодателството, отнасящи се до  регламентиране на процедурите за въвеждане на нови форми на заетост.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изведените нови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мост на регламентираните процеду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предложените законодателни проме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роя нови практики за заетост на хората с увреж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приложим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ефективн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 АХУ, АСП, НПО, МФ, МОМН,  МРРБ, МТИТС, МИЕТ, МЗ, НСО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ски организаци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Разработване и приемане на промени в подзаконови нормативни документ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 Извършване на преглед на подзаконовите нормативни докумен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 Предложения за промени в подзаконовите нормативни документи отнасящи се към изпълнението на стратегическите цел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1 Прегледани подзаконови нормативни докумен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2 Предложени промени в подзаконовите нормативни документи отнасящи се към изпълнението на стратегическите цел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извършения  прегл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предложените подзаконови про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броя прегледани поднормативни докумен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ефективн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ефективн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 АХУ, АСП, НПО, МФ, МОМН,  МРРБ, МТИТС, МИЕТ, МЗ, НСО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ски организаци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Разработване и въвеждане в действие на различни видове документи, които ще регламентират реализацията на дейностите за постигане на поставените ц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 Извършване на преглед на други действащи документи, регламентиращи заетостта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2 Въвеждане на промени в  документите за регламентиране на дейностите за постигане на поставените в стратегията ц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 Разработване на  нови документи осигуряващи изпълнението на стратегическите цел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.1.1 Прегледани други действащи документи, регламентиращи заетостта на хората с увреж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2 Въведени промени в  документите за регламентиране на дейностите за постигане на поставените в стратегията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.3 Разработени  нови документи осигуряващи изпълнението на стратегическите цел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извършения прегл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предложените про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 разработените нови докумен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броя прегледани други докумен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ефективн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тепен на ефективн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броя разработени нови докумен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 АХУ, АСП, НПО, МФ, МОМН,  МРРБ, МТИТС, МИЕТ, МЗ, НСО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и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ове на общ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ски организаци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 и/или ОП «РЧ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2:00Z</dcterms:created>
  <dc:creator>USER_X</dc:creator>
  <dc:description/>
  <cp:keywords/>
  <dc:language>en-US</dc:language>
  <cp:lastModifiedBy>neli</cp:lastModifiedBy>
  <cp:lastPrinted>2012-02-01T17:11:00Z</cp:lastPrinted>
  <dcterms:modified xsi:type="dcterms:W3CDTF">2012-02-02T15:02:00Z</dcterms:modified>
  <cp:revision>2</cp:revision>
  <dc:subject/>
  <dc:title>ПЛАН ЗА ИЗПЪЛНЕНИЕ НА ДЪЛГОСРОЧНА СТРАТЕГИЯ ЗА</dc:title>
</cp:coreProperties>
</file>