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тютюна и тютюневите издел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101 от 1993 г.; изм. и доп., бр. 19 от 1994 г., бр. 110 от 1996 г., </w:t>
        <w:br/>
        <w:t xml:space="preserve">бр. 153 от 1998 г., бр. 113 от 1999 г., бр. 33 и 102 от 2000 г., бр. 110 от 2001 г., </w:t>
        <w:br/>
        <w:t>бр. 20 от 2003 г., бр. 57 и 70 от 2004 г., бр. 91, 95, 99 и 105 от 2005 г., бр. 18, 30, 34, 70, 80 и 108 от 2006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9 от 2007 г., бр. 36, 67 и 110 от 2008 г., бр. 12, 82 и 95 от 2009 г. и бр. 19 от 2011 г.)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„регистрирани по този закон” се заменят с „вписани като земеделски производители в регистъра по чл. 7 от Закона за подпомагане на земеделските производите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Условията и редът за регистриране на тютюнопроизводителите се определят с наредбата по § 4 от Преходните и заключителните разпоредби на Закона за подпомагане на земеделските производи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Членове 5, 6 и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, ал. 1 думите „по ред, определен в договора между тях или от упълномощени от страните длъжностни лица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0 думите „с изключение на тези по чл. 9, ал. 3 и 4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чл. 12, ал. 3 след думата „договора” се поставя точка и текстът до края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Член 1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Фирмите, изкупили тютюн на територията на страната, се задълж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30-дневен срок след приключване на изкупуването да представят в Министерството на земеделието и храните справка за изкупеното количество тютюн и/или суров тютюн по сортови гру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срок до 30 юни на календарната година да представят в Министерството на земеделието и храните справка за наличните количества тютюн и/или суров тютюн от предишна реколта и за реализираните количества на пазарите в страната, в Европейския съюз и в трети страни; данните се представят по сортови груп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Глава пета „Изкупни цени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Глава шеста „Премиране на тютюнопроизводителите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Глава седма „Фонд „Тютюн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5, ал. 1, чл. 28, ал. 1 и чл. 29, ал. 1 думите „от местно производство и внос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0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бранява се продажбата и предлагането на тютюневи изделия чрез използване на услугите на информационното обще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и обектите, в които се извършва търговия с тютюн и тютюневи изделия” се заменят с „и в специализираните магазини за тютюн и тютюневи издел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в печатни издания, преназначени изключително за професионалисти в областта на търговията с тютюн и тютюневи изделия или за лица, чийто основен предмет на дейност е производството и търговията с тютюн и тютюневи издел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35а, ал. 2 думите „маркировка и външно оформление” се заменят с „обозначаване и оформ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5б  ал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ценката за съответствието на съдържанието на катран, никотин и въглероден оксид в тютюневите изделия се извършва на база стандарти, определени с наредб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Измерването и контролът се извършват от акредитирани лаборатории, </w:t>
      </w:r>
      <w:r>
        <w:rPr>
          <w:rFonts w:cs="HebarU" w:ascii="HebarU" w:hAnsi="HebarU"/>
          <w:color w:val="000000"/>
          <w:szCs w:val="24"/>
          <w:lang w:val="bg-BG"/>
        </w:rPr>
        <w:t>одобрени от Изпълнителна агенция „Българска служба за акредитация” към министъра на икономиката, енергетиката и туризма.”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 В чл. 35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следвания и анализи на тютюневи изделия за установяване съдържанието на вредни вещества и съставки, включително на катран, никотин и въглероден монооксид, както и оценката за съответствие на съдържанието на вредни съставки в цигарите се извършват от Института по тютюна и тютюневите изделия към Селскостопанската академ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ата „декември” се заменя със „септемв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3 думите „функцията и категорията на съставката” се заменят с „категорията и функцията на съставка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Списъците по ал. 2, т. 1 и 2 се предоставят по електронен път в базата данни на електронната система за докладване - ЕМТОК, при условия и по ред, определени с правилника за прилагане на закон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5 и в нея думите „може да разпространява” се заменят с „предоставя” и думата „формулата” се заменя с „рецепт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5 става ал. 6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Институтът по тютюна и тютюневите изделия публикува на интернет страницата си списък на всички съставки за всяко изделие по азбучен ред, като задължително се посочва съдържанието на катран, никотин и въглероден монооксид за всяко издел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Институтът по тютюна и тютюневите изделия представя всяка година информацията по ал. 2 на Европейската комисия след одобрение от министъра на земеделието и хран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В глава десета „а” се създава чл. 35г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5г. (1) Комисията за защита на потребителите може да изисква от производителите и вносителите на тютюневи изделия да предоставят информация (резултати от тестове) по търговски марки и по видове и за други съставки извън посочените в списъка по чл. 35в, ал. 2, т. 1 и 2, които се отделят от тютюневите изделия, ако има данни за вредното им въздействие върху здравето на потребителите и опасност към пристрастяване, както и съставки, за които няма такива данн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мерванията и изследванията се извършват в акредитирани лаборатор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7, ал. 1  т.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4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запетаята след думите „ал. 1 и 2” и думите „чл. 14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Създава се чл. 5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1а. (1) На юридическо лице, което наруши разпоредбите на </w:t>
        <w:br/>
        <w:t>чл. 35в, ал. 2 и чл. 35г, се налага имуществена санкция от 20 000 до 3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и повторно нарушение по ал. 1 имуществената санкция е от </w:t>
        <w:br/>
        <w:t>30 000 до 50 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5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2 думите „чл. 4, 5, 18 и 32” се заменят с „чл. 4, 32 и чл. 35в, </w:t>
        <w:br/>
        <w:t xml:space="preserve">ал. 2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5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6 думите „чл. 35а” се заменят с „чл. 29, чл. 30, ал. 2, чл. 32, 35, 35а и 35г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съответния министър или областен управител” се заменят с „председателя на Комисията за защита на потребителите или упълномощени от него длъжностни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52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ите „чл. 35а” се добавя „и 35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и сроковете по § 11 от преходните и заключителните разпоредби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и в нарушение на сроковете по § 11 от преходните и заключителните разпоредби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създава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„Въглероден монооксид” е съединение на въглерода с един кислороден атом. Въглеродният монооксид е компонент на газовата фаза на тютюневия дим, идентичен с „въглероден оксид” и „въглероден окис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§ 2 от Преходните и заключителните разпоредби след думите „министъра на финансите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Приложение № 1 към чл. 6, ал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 (1)</w:t>
      </w:r>
      <w:r>
        <w:rPr>
          <w:rFonts w:cs="HebarU" w:ascii="HebarU" w:hAnsi="HebarU"/>
          <w:szCs w:val="24"/>
          <w:lang w:val="bg-BG"/>
        </w:rPr>
        <w:t xml:space="preserve"> Закрива се Фонд „Тютюн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 деня на влизането в сила на този закон се прекратяват правомощията на Управителния съвет, на изпълнителния директор и на Експертния съвет за развитието на тютюно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ъс служителите от закрития фонд, включително от неговите регионални структури, се уреждат при условията и по реда на чл. 328, ал. 1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този закон Министерският съвет да приеме постановление, с което да уред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хвърлянето на средствата и вземанията по закрития фонд, както и на другите негови активи и пасиви, права и задължения към Министерството на земеделието и храните, съответно към Държавен фонд „Земедел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сички въпроси, свързани с ликвидацията на закрития фонд, в т.ч. с предаването и съхраняването на документите от неговия архив, съгласно </w:t>
        <w:br/>
        <w:t>чл. 51 от Закона за Националния архив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рока по ал. 4 Министерският съвет да назначи комисия, която да извърши ликвидацията на закрития фонд в срок три месеца от назначаването й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 (1)</w:t>
      </w:r>
      <w:r>
        <w:rPr>
          <w:rFonts w:cs="HebarU" w:ascii="HebarU" w:hAnsi="HebarU"/>
          <w:szCs w:val="24"/>
          <w:lang w:val="bg-BG"/>
        </w:rPr>
        <w:t xml:space="preserve"> Тютюнопроизводителите, регистрирани във Фонд „Тютюн” до влизането в сила на този закон, ползват правата на регистрирани тютюнопроизводители по смисъла на чл. 4, ал. 1 от Закона за тютюна и тютюневите изделия до вписването им в регистъра по чл. 7 от Закона за подпомагане на земеделските производ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рите на тютюнопроизводителите, водени от Фонд „Тютюн” и от общините, се предават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този закон министърът на земеделието и хра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 условията и реда за регистриране на тютюнопроизводителите в регистъра по чл. 7 от Закона за подпомагане на земеделските произво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служебното вписване на тютюнопроизводителите по ал. 1 на основата на данните от регистрите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Закона за вътрешния одит в публичния сектор (обн., ДВ, </w:t>
        <w:br/>
        <w:t>бр. 27 от 2006 г.; изм. и доп., бр. 64 и 102 от 2006 г., бр. 43, 69, 71 и 110 от 2008 г., бр. 42, 44, 78, 80, 82 и 99 от 2009 г., бр. 54 от 2010 г. и бр. 8 и 98 от 2011 г.) в приложението към чл. 12, ал. 1, т. 5   т.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„търговски обекти и складове на едро и дребно” се заменят с „търговски складове и обекти”.</w:t>
      </w:r>
    </w:p>
    <w:p>
      <w:pPr>
        <w:pStyle w:val="Normal"/>
        <w:ind w:left="426" w:firstLine="708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Закон за изменение и допълнение на Закона за тютюна и тютюневите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ожените изменения и допълнения на Закона за тютюна и тютюневите изделия (ЗТТИ) премахват държавното регулиране в сектора, в </w:t>
        <w:br/>
        <w:t xml:space="preserve">т. ч. отпадането на елементи като квоти за производство, премиране на тютюнопроизводителите, и ориентират тютюневия сектор към функционирането на пазарна основа. Целта е да се запази подпомагането единствено в контекста на политиката на Европейския съюз за развитие на селските райони, където са пренасочени финансовите сре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предвидените промени в ЗТТИ се закрива Фонд „Тютюн”, осъществяващ държавното подпомагане в сектора, и се отменят разпоредбите, свързани с разпределението на квоти за производство, регулацията на изкупните цени на тютюна, премирането, както и безвъзмездното предоставяне на семена на тютюнопроизводителите. За подпомагане на тютюнопроизводителите в бъдеще се предлага да се прилага общият режим за земеделските производители съгласно Закона за подпомагане на земеделските производители (ЗПЗП), като те ще подлежат на вписване в регистъра по чл. 7 от ЗПЗ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ени са текстове, отнасящи се за: контрола на вредните вещества в цигарените изделия, лабораторните анализи, начина на докладване на данните, предоставяни ежегодно от производителите и вносителите на тютюневи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проекта на Закон за изменение и допълнение на ЗТТИ се актуализира съдържанието на изтегления от Министерството на земеделието и храните проект на Закон за изменение и допълнение на Закон за тютюна и тютюневите изделия спрямо приетите и обнародвани в „Държавен вестник”, бр. 19 от 8 март 2011 г. предложения на народните представители от парламентарната група на ГЕР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9:00Z</dcterms:created>
  <dc:creator>Cvety</dc:creator>
  <dc:description/>
  <cp:keywords/>
  <dc:language>en-US</dc:language>
  <cp:lastModifiedBy>dbman</cp:lastModifiedBy>
  <cp:lastPrinted>2012-02-03T12:09:00Z</cp:lastPrinted>
  <dcterms:modified xsi:type="dcterms:W3CDTF">2012-02-03T11:40:00Z</dcterms:modified>
  <cp:revision>4</cp:revision>
  <dc:subject/>
  <dc:title>Р Е П У Б Л И К А   Б Ъ Л Г А Р И Я</dc:title>
</cp:coreProperties>
</file>