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февруа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</w:t>
      </w:r>
      <w:r>
        <w:rPr>
          <w:b/>
          <w:bCs/>
          <w:smallCaps/>
          <w:szCs w:val="24"/>
          <w:lang w:val="bg-BG"/>
        </w:rPr>
        <w:t xml:space="preserve">Споразумение за изменение, допълнение и продължаване действието на Споразумението за предоставяне на безвъзмездна помощ по Програма "Превенция и контрол на ХИВ/СПИН в България" между Министерството на здравеопазването на Република България и Глобалния фонд за борба срещу СПИН, туберкулоза и малар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проекта на Споразумение </w:t>
      </w:r>
      <w:r>
        <w:rPr>
          <w:bCs/>
          <w:lang w:val="bg-BG"/>
        </w:rPr>
        <w:t xml:space="preserve">за изменение, допълнение и продължаване действието на Споразумението за предоставяне на безвъзмездна помощ по Програма "Превенция и контрол на ХИВ/СПИН в България" между Министерството на здравеопазването на Република България и Глобалния фонд за борба срещу СПИН, туберкулоза и малария </w:t>
      </w:r>
      <w:r>
        <w:rPr>
          <w:lang w:val="bg-BG"/>
        </w:rPr>
        <w:t>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заместник министър-председателя и министър на финансите и министъра на здравеопазването да проведат преговорите и да подпишат споразумението по т. 1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за временно прилагане на споразумението по т. 1 от датата на подписването му до изпълнението на вътрешноправните процедури по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1:00Z</dcterms:created>
  <dc:creator>Cvety</dc:creator>
  <dc:description/>
  <cp:keywords/>
  <dc:language>en-US</dc:language>
  <cp:lastModifiedBy>dbman</cp:lastModifiedBy>
  <cp:lastPrinted>2012-02-02T16:51:00Z</cp:lastPrinted>
  <dcterms:modified xsi:type="dcterms:W3CDTF">2012-02-03T11:38:00Z</dcterms:modified>
  <cp:revision>5</cp:revision>
  <dc:subject/>
  <dc:title>Р Е П У Б Л И К А   Б Ъ Л Г А Р И Я</dc:title>
</cp:coreProperties>
</file>