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февр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Българския институт по метрология, приет с Постановление № 109 на Министерския съвет от 2006 г. (обн.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ДВ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4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33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53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от 2008 г.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и бр. 98 от 2009 г</w:t>
      </w:r>
      <w:r>
        <w:rPr>
          <w:rStyle w:val="Historyitemselected1"/>
          <w:rFonts w:cs="HebarU" w:ascii="HebarU" w:hAnsi="HebarU"/>
          <w:b w:val="false"/>
          <w:smallCaps/>
          <w:color w:val="000000"/>
          <w:lang w:val="bg-BG"/>
        </w:rPr>
        <w:t>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Структурата на БИМ включва инспекторат, служител по сигурността на информацията, финансов контрольор, обща и специализирана администрация, организирана в една дирекция и две главни дирек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бщата администрация е организирана в дирекция „Обща администрация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ал.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Териториалните звена на Главна дирекция „Мерки и измервателни уреди" са 6 регионални отде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едседателят със заповед определя седалището и обхвата на териториална компетентност на регионалните отдели по ал. 2 при спазване разпоредбите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 xml:space="preserve"> от Допълнителните разпоредби на Закона за административно-териториалното устройство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1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отсъствие на главния секретар неговите функции се изпълняват от длъжностно лице, определено за всеки конкретен случай с писмена заповед на 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именованието на раздел III думите „и управление при криз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и управление при криз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 xml:space="preserve">следи за спазването на изискванията на </w:t>
      </w:r>
      <w:r>
        <w:rPr>
          <w:rFonts w:cs="HebarU" w:ascii="HebarU" w:hAnsi="HebarU"/>
          <w:color w:val="000000"/>
          <w:szCs w:val="24"/>
          <w:lang w:val="bg-BG"/>
        </w:rPr>
        <w:t>Закона за защита на класифицираната информация</w:t>
      </w:r>
      <w:r>
        <w:rPr>
          <w:rFonts w:cs="HebarU" w:ascii="HebarU" w:hAnsi="HebarU"/>
          <w:szCs w:val="24"/>
          <w:lang w:val="bg-BG"/>
        </w:rPr>
        <w:t xml:space="preserve"> и на международните договори във връзка със защитата на класифицираната информ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рилага правилата относно видовете защита на класифицираната информ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разработва план за охрана на БИМ чрез физически и технически средства и следи за изпълнението му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извършва периодични проверки на отчетността и движението на материалите и документ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  <w:tab/>
        <w:t xml:space="preserve">осъществява процедурата по обикновеното проучване съгласно </w:t>
      </w:r>
      <w:r>
        <w:rPr>
          <w:rFonts w:cs="HebarU" w:ascii="HebarU" w:hAnsi="HebarU"/>
          <w:color w:val="000000"/>
          <w:szCs w:val="24"/>
          <w:lang w:val="bg-BG"/>
        </w:rPr>
        <w:t>чл. 47 от Закона за защита на класифицираната информация</w:t>
      </w:r>
      <w:r>
        <w:rPr>
          <w:rFonts w:cs="HebarU" w:ascii="HebarU" w:hAnsi="HebarU"/>
          <w:szCs w:val="24"/>
          <w:lang w:val="bg-BG"/>
        </w:rPr>
        <w:t xml:space="preserve"> и води регистър на проучените лиц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следи за правилното определяне на нивото на класификация на информ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  <w:tab/>
        <w:t>води на отчет случаите на нерегламентиран достъп до класифицирана информация и на взетите мерки, за което информира незабавно Държавната комисия по сигурността на информ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>организира и провежда обучението на служителите в БИМ по защита на класифицираната информация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  <w:tab/>
        <w:t>организира пропускателния режим и охраната в сградите на БИМ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</w:t>
        <w:tab/>
        <w:t>организира и отговаря за дейностите по отбранително-мобилизационната подготовка в БИМ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</w:t>
        <w:tab/>
        <w:t>разработва и поддържа плана за привеждане на БИМ в готовност за работа във военно време и плана за разсредоточаване и евакуация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</w:t>
        <w:tab/>
        <w:t>организира денонощно дежурство в БИМ за оповестяването при привеждане на страната от мирно на военно положени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</w:t>
        <w:tab/>
        <w:t>осъществява връзки и взаимодействия с националните служби по отношение на мобилизационните дейност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</w:t>
        <w:tab/>
        <w:t>изпълнява и други задачи, свързани със защитата на класифицираната информация и отбранително-мобилизационната подготовк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 раздел III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I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3а. (1) Финансовият контрольор е на пряко подчинение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Финансовият контрольор осъществява предварителен контрол за законосъобразност при осъществяването на цялостната дейност на БИМ, като писмено изразява мнение относ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шенията или действията, свързани с разпореждане с активи и средства, получени от републиканския бюджет и по международни програми и проекти, включително поемането на задължение и извършване на разх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шенията или действията, свързани с управление и стопанисване на имуществото на Б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руги решения, от които се пораждат права, съответно задължения, за БИМ и/или за неговите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Финансовият контрольор осъществява своята дейност съгласно Закона за финансово управление и контрол в публичния сектор и указаният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Финансовият контрольор представя всяко тримесечие отчет пред председателя относно своята дейност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нова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изпълнение на функциите си инспекторатът се ръководи от принципите на законност, лоялност, честност, безпристрастност, политическа неутралност, отговорност и отчет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ейността на инспектората е насочена към всеобхватно, обективно и точно изясняване на проверяваните проблеми и предлагане на мерки за тяхното разрешаване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4 и в нея се създават т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съществява дейности, свързани с мониторинг, превенция и разкриване на корупционни прояви, включително случаи на измами и нередности в БИМ и в териториалните му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редлага образуването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, на Закона </w:t>
      </w:r>
      <w:r>
        <w:rPr>
          <w:rFonts w:cs="HebarU" w:ascii="HebarU" w:hAnsi="HebarU"/>
          <w:color w:val="000000"/>
          <w:szCs w:val="24"/>
          <w:lang w:val="bg-BG"/>
        </w:rPr>
        <w:t xml:space="preserve">з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редотвратяване и установяване на конфликт на интереси</w:t>
      </w:r>
      <w:r>
        <w:rPr>
          <w:rFonts w:cs="HebarU" w:ascii="HebarU" w:hAnsi="HebarU"/>
          <w:color w:val="000000"/>
          <w:szCs w:val="24"/>
          <w:lang w:val="bg-BG"/>
        </w:rPr>
        <w:t xml:space="preserve"> и на вътрешните актове в Б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5, ал. 1 думите „Административно-правно обслужване, финансово-стопански дейности, управление на собствеността, информационно обслужване и международно сътрудничество" се заменят с „Общ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1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вършва изпитване за електромагнитна съвместимост;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те т. 11-14 стават съответно т. 12-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2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приложението към чл. 9, ал. 2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Служител по сигурността на информацията и управление при кризи” думите „и управление при кризи” се заличав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ред „Служител по сигурността на информацията 1” се добавя ред „Финансов контрольор</w:t>
        <w:tab/>
        <w:t>1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Обща администрация" числото „34 " се заменя с „38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дирекция „Административно-правно обслужване, финансово-стопански дейности, управление на собствеността, информационно обслужване и международно сътрудничество 34" се изменя така: „Обща администрация” 38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Специализирана администрация” числото „286" се заменя с „281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Главна дирекция „Национален център по метрология" числото „58" се заменя с „67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„Главна дирекция „Мерки и измервателни уреди", включително регионалните отдели" числото „228" се заменя с „214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boni</dc:creator>
  <dc:description/>
  <cp:keywords/>
  <dc:language>en-US</dc:language>
  <cp:lastModifiedBy>dbman</cp:lastModifiedBy>
  <cp:lastPrinted>2012-02-03T10:04:00Z</cp:lastPrinted>
  <dcterms:modified xsi:type="dcterms:W3CDTF">2012-02-03T13:17:00Z</dcterms:modified>
  <cp:revision>2</cp:revision>
  <dc:subject/>
  <dc:title>Р Е П У Б Л И К А   Б Ъ Л Г А Р И Я</dc:title>
</cp:coreProperties>
</file>