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щение N 478 нa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СГРАДИ - ДЪРЖАВНА СОБСТВЕНОС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 ОСИГУРЯВАНЕ СЕРВИЗНОТО ОБСЛУЖВАНЕ НА АВТОМ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ИЛНИЯ ПАРК НА НАРОДНОТО СЪБР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ародното   събрание  на   Република  България  час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а на  Националната служба  за охрана  на бул. "Ч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х" N 127-А, София, както следва:</w:t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четири стаи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bg-BG"/>
        </w:rPr>
        <w:t>на втория ета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три  клетки за едрогабаритни товарни автомобил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буси в сутерена на гаражната сгра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свободния  необорудван  тунел  в  автомивк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стопан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г/ съоръжения на автомивка - внос от Ита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Националната  служба  за  охрана  да  осигурява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здаването на  собствен  сервиз  на  Народното  събр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 сервизни   бази  и   със  свой  технически  персон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ото обслужване  на автопарка  на  Народното 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 заплащане  по  фактически  разходи.  Автомоби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ото събрание  да се  зареждат  в  бензиностан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та служба за охрана по пазарни ц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 териториалното  развитие,  жилищ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и  строителството да прекрати по установения ред ДФ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роймекс" и  предаде основните  средства -  сград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 към  него, включени  в уставния  фонд на фирм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възмездно  за  стопанисване  и  управление  на  Наро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за създаване на собствен автосерви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02:00Z</dcterms:created>
  <dc:creator>composer</dc:creator>
  <dc:description/>
  <cp:keywords/>
  <dc:language>en-US</dc:language>
  <cp:lastModifiedBy>dbman</cp:lastModifiedBy>
  <dcterms:modified xsi:type="dcterms:W3CDTF">2012-02-10T09:35:00Z</dcterms:modified>
  <cp:revision>5</cp:revision>
  <dc:subject/>
  <dc:title/>
</cp:coreProperties>
</file>