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7 февруари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8 февруари 2012 г. за ден на национален трау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 от Конституцията на Република България във връзка с чл. 22 от Закона за държавния печат и националното знаме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бявява 8 февруари 2012 г. за ден на национален траур по повод загиналите български граждани при наводнението на с. Бисер, област Хасков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0:00Z</dcterms:created>
  <dc:creator>Cvety</dc:creator>
  <dc:description/>
  <cp:keywords/>
  <dc:language>en-US</dc:language>
  <cp:lastModifiedBy>dbman</cp:lastModifiedBy>
  <cp:lastPrinted>2012-02-08T10:00:00Z</cp:lastPrinted>
  <dcterms:modified xsi:type="dcterms:W3CDTF">2012-02-08T10:33:00Z</dcterms:modified>
  <cp:revision>5</cp:revision>
  <dc:subject/>
  <dc:title>Р Е П У Б Л И К А   Б Ъ Л Г А Р И Я</dc:title>
</cp:coreProperties>
</file>