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1. Проект на Решение за одобряване на резултатите и утвърждаване на Протокола от четвъртото заседание на Междуправителствената българо-грузинска комисия за търговско-икономическо и научно-техническо сътрудничество, проведено на 5 и </w:t>
              <w:br/>
              <w:t>6 декември 2011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четвъртото заседание на Междуправителствената българо-грузинска комисия за търговско-икономическо и научно-техническо сътрудничество, проведено на  5 и 6 декември 2011 г. в Соф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твърждава Протокола от четвъртото заседание на Междуправителствената българо-грузинска комисия за търговско-икономическо и научно-техническо сътрудничество,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подписан на </w:t>
              <w:br/>
              <w:t>6 декември 2011 г. в Соф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ерството на външните работи да уведоми по дипломатически път грузинската страна за решението по т. 2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Компетентните министерства и ведомства да предприемат необходимите мерки за изпълнението на произтичащите от протокола по т. 2 задължения за българската стра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2-09T10:02:00Z</dcterms:modified>
  <cp:revision>2</cp:revision>
  <dc:subject/>
  <dc:title>Р Е П У Б Л И К А   Б Ъ Л Г А Р И Я</dc:title>
</cp:coreProperties>
</file>