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8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5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Варенско”, разположена в землищата на </w:t>
              <w:br/>
              <w:t>с. Железино и с. Нова ливада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Арго 2007” ООД - Свиленград, за проучване на скалнооблицовъчни материали - подземни богатства по чл. 2, ал. 1, т. 6 от Закона за подземните богатства, в площта „Варенско”, разположена в землищата на с. Железино и с. Нова ливада, община Ивай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2-09T10:06:00Z</dcterms:modified>
  <cp:revision>2</cp:revision>
  <dc:subject/>
  <dc:title>Р Е П У Б Л И К А   Б Ъ Л Г А Р И Я</dc:title>
</cp:coreProperties>
</file>